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ibrary                 written by Oliver Gantert &lt;lucyg@t-onlin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 offers functions to easily load and play samples via ah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 or  better.   There  are no mixing features and nothing to configu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play samples with the user's default audio mode at ful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there is easy joystick/joypad handling using lowlevel.library V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orting software to the Amiga and want fast, easy sound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this one's for you. And for everyone else, to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udio formats (more to co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 WAVE   mono/stereo   8/16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18.06.2000)  - audio init/kill/play/fre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24.06.2000)  - fixed 8bit .wav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(04.07.2000)  - audio stop/wait, joystick init/kill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(05.07.2000)  - optimized lucJoy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(14.07.2000)  - new: lucJoyReadBool(), lucBestMode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t-online.de/home/Luc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Init()                                                  lucAudio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ucAudioInit 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function  opens  ahi.device  and sets up everything.  Result i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Kill()                                                  lucAudio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AudioKill 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hi.device and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Load()                                                  lucAudio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ucyPlaySample * lucAudioLoad ( STRPTR f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sample from disk. Return 0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Free()                                                  lucAudio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AudioFree ( struct LucyPlaySample * s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ample loaded with lucAudioLo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Play()                                                  lucAudio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AudioPlay ( struct LucyPlaySample * s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a  (previously  loaded)  sample.   This function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ample 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Stop()                                                  lucAudio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AudioStop 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dioWait()                                                  lucAudio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AudioWait 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play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yInit()                                                      lucJoy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ucyPlayJoystick * lucJoyInit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lowlevel.library, check for Joystick/pad, return 0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yKill()                                                      lucJoy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JoyKill ( struct LucyPlayJoystick * jo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lowlevel.library,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yRead()                                                      lucJoy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ucJoyRead ( struct LucyPlayJoystick * jo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r structure with data from the joyport.  See &lt;libraries/lucypl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yReadBool()                                              lucJoyReadBo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lucJoyReadBool ( VO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ested by Martyn Cape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&lt;libraries/lucyplay.h&gt; for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estModeID()                                                lucBestMod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lucBestModeID ( ULONG width, ULONG height, ULONG dep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best  screenmode  ID  for  the  given dimensions.  Also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GraphX  /  Picasso96.  INVALID_ID is returned if no suitable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