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999/2000 de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CHOS LEGALES Y RESPONS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BInfo  es  propiedad  de:   Copyright�� 1999-2000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los derechos reservados. Este programa es gratuito, as� que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e ning�n tipo de donaci�n econ�mica.  La redistribuci�n ser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mpre  que  el paquete se distribuya sin modificaciones.  El aut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 responsabiliza de cualquier da�os causado por el uso (o mal uso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documentaci�n y/o del/de los programa/s qu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 ordenador  Amiga�  (o  compatible)  con al menos S.O.  3.5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procesador   020   o  superior.   La  biblioteca  "gtdrag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�n�3  o  superior se requiere para poder arrastrar y soltar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ana de RAWInfo a otra (Aminet: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BInfo  es  un  sustituto  del  sistema  de  informaci�n  para i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recido  por el S.O.  3.5.  En contra de lo que hace el original, 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 la interfaz ReAction como interfaz de usu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STA EN MARCHA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programa puede ser puesto en marcha tanto desde el Shell como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Workbench.  Actualmente soporta los siguiente argume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T=SHORTDATETIME/S,AC=ALLCONTROLS/S,WP=WINPOS/K,SBB=SIZEBBOTTO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I=DROPNEWICONSDATA/S,DP=DROPPLANARDATA/S,MV=MULTIVIEW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ATH/K,SAVEPATH/K,TOOLS/M,AGS=AUTOGETSIZ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:�esta opci�n le indica a RAWBInfo qie debe us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s  y horas en formato corto tom�ndolas de las preferencias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es.   Activando  esta opci�n la ventana informativa ser� algo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que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=ALLCONTROLS/S: sin funci�n a partir de la versi�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=WINPOS/K:  indica d�nde debe ser abierta la ventana.  Los arg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dmite (por defecto es TOPLEF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LEFT: la abre en la esquina izquierda bajo la barra de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: la abre centrada en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: la abre con respecto al puntero del ra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BBOTTOM/S:�esta  opci�n  obliga  a  que  el  borde  inferior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anas   de   informaci�n   sean   tan   anchos   como  el  bot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mensionamiento de dichas vent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=DROPNEWICONSDATA/S:   activando  esta  opci�n  si el icono conte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i�n en formato NewIcons, �sta no se volver� a guardar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e nuevamente el ic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=DROPPLANARDATA/S:   activando  esta  opci�n  no  se  guardar�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 en el formato antiguo previo a la versi�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=MULTIVIEW/K:   permite  definir  el  camino  de acceso a la uti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view.  Por defecto:  Sys/Utilities/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=ICONEDIT/K: el camino de acceso a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defecto: Sys:Tools/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ATH/K:   permite  definir  el  camino  inicial para la peti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eros de la opci�n "Imagen del icono/Cargar..." (vea m�s adela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mismo documento dicha opci�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ATH/K:   permite  definir  el  camino  inicial para la peti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eros  de  la opci�n "Imagen del icono/Guardar..." (vea m�s ade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ste mismo documento dicha opci�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/M:   lista  por  defecto  de  las  herramientas que se encu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les  cuando  cuando  presione  el bot�n desplegable de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nfiguradas  (est�  situado a la _derecha_ del campo de texto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de definir la herramienta por defec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ejemplo: TOOLS="MultiView" "Instal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CON/K:   para  objetos  que no tienen un icono, RAWInfo crea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�ticamente  en  disco.   Si no desea que esto ocurra o que s�l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ga  opcionalmente,  defina  esta  opci�n  como  NEVER  (nunca)  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egun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GETSIZE/S:   activando  esta opci�n, RAWBInfo comenzar�  el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�ticamente del tama�o del c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 vez  que el programa ha sido puesto en marcha, puede ser eli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�ndole  una  se�al  CTRL-C,  utilizando  la herramienta 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 o intentando ejecutarlo una segunda 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eno,  si  sabe  c�mo  utilizar  el  sistema  de informaci�n de i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deber�a saber c�mo funciona este sustituto ;).  As�, que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cionar� los aspectos adicion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oltando  un  icono  en la ventana abrir� otra ventana informati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 sobre el icono que ha sol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i  suelta  un  icono  sobre  el  elemento  Tipos  de herramienta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a  reemplazar�  los  tipos  de herramienta actuales por e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 al icono que ha sol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a  herramienta  (por  defecto)  de  un proyecto puede ser mod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bi�n arrastrando y soltando el icono de dicha herrami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inchar  doblemente con rapidez sobre el icono mostrado en l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ir� (abrir� una ventana mostrando el contengido del caj�n o d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utar� la herramienta, etc) dicho obj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uede  arrastrar y soltar iconos de una ventana RAWInfo en otra (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requiere para ello la biblioteca "gtdrag.library" de Axel D�rf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   partir  de  la  versi�n  1.7  las  siguientes  opciones  de 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unciones) est�n dispon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uiente           &gt; Activa y coloca en primer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siguiente ventana de RAW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rior            &gt; Activa y coloca en primer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ventana anterior de RAW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�n...          &gt; Ofrece la versi�n d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se requiere el programa C: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ar icono       &gt; Guarda el icono en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ar icono        &gt; Reemplaza el ico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defecto           por el icono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ar como        &gt; Le permite guardar un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 por defecto     en disco como si fuese el icono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 icono        &gt; Borra el 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re               &gt; `Copyright' y versi�n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ir               &gt; Adivine lo que ha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o                &gt; Este men� le permite cambiar el tipo de 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ram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o de bas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n de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defecto         &gt; Utiliza la imagen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oporta la utilidad `DefIcon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ar              &gt; Copia la imagen de ico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 el portapap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r               &gt; Reemplaza la imagen de ico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una almacenada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 el portapap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urar           &gt; Restaura la imagen original del 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a a �          &gt; Le permite convertir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jas paletas a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zado con la versi�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a 1.3&lt;-&gt;2.0  &gt; Permite intercambiar el esquema de pa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ara iconos antiguos de *4 colore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la versi�n 1.3 por el de la 2.0 y vice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rar apunte...   &gt; Muestra los contenidos del portapap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nsulte la opci�n MULTIVIEW/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iconos....       &gt; Invoca a `Icon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nsulte la opci�n ICONEDIT/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ar...           &gt; Reemplaza la actual imagen del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otra guardada en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ar...          &gt; Guarda la imagen actual del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in borde?         &gt; Hace que el icono no tenga b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 se activa est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unciona s�lo con los icon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versi�n 3.5 del S.O.... �n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tipo NewIc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arta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cons          &gt; No vuelve a gua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informaci�n NewIcons en dicho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ares          &gt; Elimina del icono cualquier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la imagen que utilice el antiguo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l usado antes de la versi�n 3.5 del 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os de herram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              &gt; Borra todos los tipos de herrami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nar             &gt; los ord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activar todos    &gt; los desac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r todos       &gt; los ac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ambiar        &gt; los ac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desactiva y vicevers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urar           &gt; Res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tipos de herramienta origi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mente utilice el gui�n instalador suminis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AGRADECIMIENTO EN ESPECI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omas Richter por su ay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ls G�rs por sus informes sobre errores detec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land Florac, Francis Lab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ksandr, Alfredo Soro, Adam Chodorowski, D�maso D. Est�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vier de las Rivas y Lloren� Grau por sus cat�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Primera versi�n p�blic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que realizan las pruebas beta del S.O.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Varias modificaciones. Ahora se incluye soport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A�adidas las opciones AC=ALLCONTROLS/S y SDT=SHORTDATETIME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gida alerta de Enforcer al salir (se utiliza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enlace en lugar de embebido para FreeClass()).  Gra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ils Goers por informarme de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No se soportaban m�s de 127 tipos de herram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 bloqueaba de mala manera): correg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cias de nuevo a Nils Go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Incluido cat�logo franc�s de R. Florac (Roland, parece que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�n problema con tu cuenta de correo, puesto que no soy c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responder a tu mensaje).  Realizados algunos cambios int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no puedo recordar ;).  Cambiada la forma en que l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icono en la ventana de RAWInfo reacciona al punte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�n (ahora se comporta como los iconos del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eno, al menos en su mayor parte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El c�lculo del tama�o del caj�n ahora puede ser abor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cualquier momento.  Corregido un peque�o err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funci�n de duplicaci�n del 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 A�adidas las opciones CENTERED/S,SIZEBBOTTOM/S,TOOLS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 Versi�n ofrecida a trav�s de mi p�gina.  A�ade un 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mero de nuevas funciones, la mayor�a de ellas adap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SwazInfo (men�s Imagen del icono y Tipos de herramienta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�adida la prestaci�n de arrastrar y soltar a 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biblioteca "gtdrag.library".  Cambios varios inter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ido cat�logo ruso de Aleksandr &lt;nikolya@bios.iuf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o franc�s nuevo de Francis La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uno espa�ol de Alfredo 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 Cat�logo sueco de Adam Chodorowski. Modificada la inte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usuario ligeramente (a�n ha de ser mejorada) y a�adida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unciones SwazInfo".  La opci�n ALLCONTROLS/S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 quedado obsoleta, pues el c�digo de dise�o int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la interfaz gr�fica quepa lo mejor posible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 Se trata de una actualizaci�n menor, pues estoy demas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do en a�dir las prestaciones solicitadas ;).  A�a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�digo de intercambio de pila.  Ahora se desconecta 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ipo" cuando se calcula el tama�o de un caj�n.  A�a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ici�n cuando se cambia el tipo de icono..  Nuev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=ICONEDIT/K y CI=CREATEICO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 Corregido error en el c�digo de manejo de men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n del icono / Copiar" fallaba cuado se utili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tipo de dato PICT CGX &lt;Javier de las Riva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 Corregido un texto en ingl�s &lt;G. Donn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emplazado CENTER/S por WINPOS/K.  Nuevo �tem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yecto / Cargar icono por defe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gido gui�n instal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a Corregido otro texto en ingl�s (loose-&gt;lose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cias de nuevo a G. D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 El bot�n para obtener el tama�o podr�a d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 tama�o err�neo con unidades y ca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y grandes (&gt;4 GB) &lt;Stephen Whi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ora se desconecta la opci�n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yecto / Cargar icono por defecto" cuando s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ndo el tama�o de una unidad o un c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eva opci�n AGS=AUTOGETSIZE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 a los traductores: �nuevo fichero RAWInfo.c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 A�adido un nuevo �tem de men� en el men� "Proyecto" par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ener la versi�n de un fichero.  Eliminado el espacio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�ltima de palabra de un �tem de men� y los p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spensivos (...) &lt;G. Donner&gt;.  Para los cajones &gt;2 GB y &lt;4 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mostraba un tama�o negativo debido a una errat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c�digo de formato (nota para los traductores: la c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_SIZE_FMT_NEW ha sido modificada)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evo �tem de men� "Imagen/Extras/Paleta 1.3&lt;-&gt;2.0" para cam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colores de los iconos de la versi�n 1.3 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vo por los de la versi�n 2.0 y viceversa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UTUROS (sin ning�n �rden e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jorar la interf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az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ar la funci�n "Renombr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informe de los errores detectados y env�e sus ide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�e el correo electr�nic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gm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we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stephan.2x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CCI�N AL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� 2000 D�maso D. Est�vez &lt;amidde@arrakis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traductor  no  se responsabiliza de la fiabilidad de la trad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consulte la documentaci�n original.  Esta traducci�n no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ada  en la de Alfredo Soro incluida con la versi�n 1.8 de RAW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su  modificaci�n  sin  permiso  previo y por escrito, como tod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go, est� terminantemente prohib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