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DefIcons 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-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ons v44 is copyrighted 1999-2000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idea and program  by Team New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brainfile was created in 1997 by &lt;R.MacLean@hw.ac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updated and bugfixed by Stephan Rupprecht in 1999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File.rexx was written/modified by various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at no one bothers that I included them into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sking for permission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ficons.prefs file (included) and some def_xxxx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oth can be found in the NewIcons package. Ther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ome nice default icons available from other art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 turns any faked icon (displayed when you pick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Window/Show/All Files) into a more meaningful one.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prefs file, the program can identify different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pply an appropiate icon for each of them.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please take a look at the original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which is a part of New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program and the preferences editor, simply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vid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ny default icons installed yet, you mus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manually from the NewIcons package to your envarc:sy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does not take any arguments or tooltypes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either from wb or shell. You can termina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by pressing/sending ctrl-c (see cli command break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or by starting it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Using the preferences editor "DefIconsPrefs"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Prefs allows you to change the deficons brainfile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and comfortable way. To start the program simply doub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con (make sure you have installed the deficons.prefs bra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). Now you can start editing the brainfile, to add a new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"Filetypes" list, press the "Add" button and ente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type into the string gadget below the list. DefIco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library will later use this name to find the ic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ngs to the filetype. Choose "Information ..." from the "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r doubleclick the filetype to get information on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an entry press "Remove" (please note: removing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=filetype] will also remove its children!). The arrow butt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the change the position of the selected filetype(s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(es) in the list. In order to identify a filetype,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s to know how this can be done. Therefor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nother list which shows all actions (the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filetype) that have been defin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type. To add a new action to the filetype,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" button, hold down the mouse button and selec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ctions from the popup menu (then release the button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: the file must contain the given string at the given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lative to the current position). Hexvalues mus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following style, eg. \x0a for 10 or \xff for 255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: the file must contain the given string somewhere start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 position. If you select 'Skip spaces:', only spa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s are allowed to precede the give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urrent position" means that each matching action (SEARCH/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es the current position within the file. When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n't match the next action will start at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: the filename must match the given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: the file must have the giv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: the file must have the given protection bits (un)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ASCII: check whether the file is a text file or not (only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scii' ty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 alternative description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CLASS: this filetype will never become valid. Only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, if one of the children, which does no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, become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 (FA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 have some nice icons for my ram: and pc0: disk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unlike the original DefIcons, I just get this ugly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hite disk icon (or the def_disk.info one). Wh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wb3.5 and DefIcons44 don't add a "disk" to the icon name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n example, your default icon for the Ram Disk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def_RAM.info and not def_RAMdisk.info. BTW: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ask me to change it, I just use the same naming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 us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 made the changes, you mentioned before. But I still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gly b/w icon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Make sure that your default icons for disks are really disk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t, please use IconEdit to chang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For MSD0 (crossdos) disks I always get this ugly default icon.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ny way to fix this probl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Load l:crossdosfilesystem into a hexeditor, look for 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place it with dusk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Made the changes, but I still get the wrong icon. I have M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MultiFileSystem by N.Salmoria)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The current workbench release (BB#1) uses an own rout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icons for disks. This routine isn't as clever as DefIcon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DefIcons doesn't load the right icons for disks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See previous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For CDDA disks I just get this ugly default icon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CacheCDFS loads the default icon for CDDA disks from ENV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"makelink envarc:cdda.info envarc:sys/def_CDDA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a shell to workaround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When I double-click a "faked" icon which has as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:version" (or any other c: command). I get an "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-packet" guru (0x07000004). What's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The default tool is a shell command and doesn't suppor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ed as a wb application. Your def_whateveritwa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needs to be updated: Enter your ENVARC:Sys drawer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icon in question and select "Information ...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 menu. Now click on the "Start from:" cycle gadget '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 "Shell". Save the chang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My def_lharc icon has "lha x" as default tool. Now when I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npack a lha file, I get an error message from wb 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 that it couldn't find the command. Again, what's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Workbench treats the "Default tool" field as a path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ans that workbench adds quotation marks to it whenev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spaces (which is the case for "lha x")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 think that "lha x" is the name of the command to star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this command doesn't exist, DOS will fail to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why you get the error message:) I suggest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File.rexx script to fix this problem: Copy the scri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REXX: drawer, make sure it has the S(cript) protectio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nd change the "Default tool:" field of the def_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 to "REXX:ProcessFile.rexx". Next select "Start from: She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uncheck the "Wait for input" checkbox (also see previ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Q&amp;A)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: Is there any way to get rid-off this "Execute command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tarting a shell command or (arexx) scrip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Yes, of course. Your default icon must have the NOPROMPT to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set ("Wait for input" checkbox unchec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Any way to get rid-off the quotation marks wb ad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efault tool" fiel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No, there isn't. Which means that I don't want to write a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: DefIcons seems not to work. I also have TweakWB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Make sure you have the "DefIcons" function of TweakWB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der you start the program is also important: Pleas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cons AFTER Tweak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: I copied DefIcons44 to my C: drawer and added the line C:DefIcons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y s:user-startup. Now when my computer boots, it suddenly sto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ting when it reaches the mentioned line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Unlike the original DefIcons, this program needs to be "Ru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: I added a new filetype to my deficons.prefs file but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s DefIcons seems to ignore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Go through the filetypes list and look for a similiar filetyp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find one then move the newly added filetype ab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</w:t>
        <w:tab/>
        <w:t>filetype recognition didn't always work becaus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or bugs. misc internal changes. agai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cons.prefs. added a slightly chang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File.rexx which views html document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URL(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</w:t>
        <w:tab/>
        <w:t>added FAQ to the doc. included DefIconsPrefs.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_SEARCH and ACT_MATCH didn't work correctly becau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gy TOLOWER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a</w:t>
        <w:tab/>
        <w:t>updated DefIconsPrefs (44.1): added some missing error reque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longer requires a deficons.prefs file in env: to start, ne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em to load icon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b</w:t>
        <w:tab/>
        <w:t>updated DefIconsPrefs (44.2): added a menu item to merge a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 file to the current one. starts IconEdit from wb now.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ightbar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3</w:t>
        <w:tab/>
        <w:t>in 44.2 I fixed the TOLOWER macro but the fix was somehow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 forgot to store the return value;) Funny, that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n't complain about the statement. Anyway, I received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cons source today (thanks to Olaf Barthel and Eric Sauvage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found out that my implementation of ACT_SEARCH and ACT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wrong: both actions work relative to the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the file not from the beginning (each matching ACT_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_MATCH increases the position). changed portname from "DefIc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"defic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3a</w:t>
        <w:tab/>
        <w:t>updated DefIconsPrefs (44.3): fixed cosmetical bug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ground images &lt;Nils Goer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3b</w:t>
        <w:tab/>
        <w:t xml:space="preserve">updated DefIconsPrefs (44.4): when adding a new filetype,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 different one and then clicking on the new one changed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Christopher Koss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4</w:t>
        <w:tab/>
        <w:t>this is 3rd attempt to fix the tolower stuff and finally it works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dated FAQ. included an alternative prefs file which makes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a bit faster &lt;Damian Stolare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5   outputs an error message when DefIcons v37 is still installed.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ference to already freed memory on exit. Damian's prefs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en updated by El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5a</w:t>
        <w:tab/>
        <w:t>updated DefIconsPrefs (44.5): removing an entry from the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ould reveal a hidden previous entry &lt;Damian Stolare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5b</w:t>
        <w:tab/>
        <w:t>DefIconsPrefs (44.6): the string.gadget below the filetyp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n't work anymore due to some late changes. localized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we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.2x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go.to/stephan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