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#[1mViewer#[0m - #[1msimply a simple progra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uthor:#[0m</w:t>
        <w:tab/>
        <w:t>J�rg van de L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�vel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7559 Kran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VERVIEW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er  V4.4  is  a simple program to display ASCII-text-files. It do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standard  functions  like  scrolling  up  and  down.  It's  not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e as PPMore, MuchMore, Less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ain  reason  to  create  Viewer was because PPMore, MuchMore, Les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 too  tall  for the functions they offer. Viewer is only 24 KB in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 capable  and  offers  functions which are not implemented in 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re    and    so   on,   this   are:   displaying   binary   files 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object-files;  a picture viewer which can display super bitma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lso  offers a very easy way to display those hidden parts, brush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displayed  as  well.  Of  course AA-images become supported (BURST-F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 supported  (used  all  the  time)).  It's  also  possible  to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-files  containing  plain  characters,  mainly  the IFF-FTXT and IFF-S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;  first  one  used in older applications and for clipboard hand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cond  is  known as a FinalCopy-II document. Additional, IFF-8SVX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files can be made aud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OPYRIGH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er  is  placed  in  the  public  domain  as  freeware. Because I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,  you  can't ask for anything. Don't blame me when Viewer bomb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 All use is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do  what you want with the object-file of Viewer so long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 the  copyright  notice  and  you  have a non-criminal aim.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re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ource-code  of  Viewer  is  also  placed in the public domain, al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 - although you have got the possibility to improve Viewer'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 as  long you don't change the copyright notice. After having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,  you  have  to  place  the  modified  source-code  and of cou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- file of it in the public domain pool (e.g. Fish-Disks, Ami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UMMAR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key</w:t>
        <w:tab/>
        <w:tab/>
        <w:t>Abou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key</w:t>
        <w:tab/>
        <w:tab/>
        <w:t>Internal info about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-key</w:t>
        <w:tab/>
        <w:tab/>
        <w:t>Help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-key</w:t>
        <w:tab/>
        <w:tab/>
        <w:t>Enlarge? window to specifi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 -key</w:t>
        <w:tab/>
        <w:tab/>
        <w:t>Load new file (ASCII, binary, i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 -key</w:t>
        <w:tab/>
        <w:tab/>
        <w:t>Refresh window and set new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key</w:t>
        <w:tab/>
        <w:tab/>
        <w:t>Window contents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 -key</w:t>
        <w:tab/>
        <w:tab/>
        <w:t>Window contents to printer (prt:)</w:t>
      </w:r>
    </w:p>
    <w:p>
      <w:pPr>
        <w:pStyle w:val="PreformattedText"/>
        <w:bidi w:val="0"/>
        <w:spacing w:before="0" w:after="0"/>
        <w:jc w:val="left"/>
        <w:rPr/>
      </w:pPr>
      <w:r>
        <w:rPr/>
        <w:t>F -key</w:t>
        <w:tab/>
        <w:tab/>
        <w:t>Print fil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 -key</w:t>
        <w:tab/>
        <w:tab/>
        <w:t>Print file to printer (prt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key</w:t>
        <w:tab/>
        <w:tab/>
        <w:t>Search insensitive for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 -key</w:t>
        <w:tab/>
        <w:tab/>
        <w:t>Search for next occurring of this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key</w:t>
        <w:tab/>
        <w:tab/>
        <w:t>Bottom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 -key</w:t>
        <w:tab/>
        <w:tab/>
        <w:t>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SR_UP</w:t>
        <w:tab/>
        <w:tab/>
        <w:t>Scroll up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R_DN</w:t>
        <w:tab/>
        <w:tab/>
        <w:t>Scroll down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R_LEFT</w:t>
        <w:tab/>
        <w:t>One lin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R_RIGHT</w:t>
        <w:tab/>
        <w:t>One line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</w:t>
        <w:tab/>
        <w:tab/>
        <w:t>One lin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  <w:tab/>
        <w:tab/>
        <w:t>One lin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HIFT</w:t>
        <w:tab/>
        <w:t>One lin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</w:t>
        <w:tab/>
        <w:t>One lin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</w:t>
        <w:tab/>
        <w:t>One lin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_UP</w:t>
        <w:tab/>
        <w:tab/>
        <w:t>One complete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_DN</w:t>
        <w:tab/>
        <w:tab/>
        <w:t>One complete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</w:t>
        <w:tab/>
        <w:tab/>
        <w:t>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  <w:tab/>
        <w:tab/>
        <w:t>Bottom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c</w:t>
        <w:tab/>
        <w:tab/>
        <w:t>Print window contents to printer (prt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QUEST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 the  'arp'  and  'reqtools'  file-requesters will be suppor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 named libraries are not available, Viewer will terminat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possible  to  work  without  those  file-requesters  when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 from  Shell  or  Workbench  the  file Viewer should display (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er  will display an auto-requester of an own kind. There are two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it;  I  think  you  understand  their  meanings.  Because of thi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requester  font-sizes  up  to 15*10 pixels can only be used, so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-font  is  larger,  it  will trash the auto-requester window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 using an own made fixed width font of 11*6 pixel this auto-reque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roubleshooter on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MAGES/PICTUR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the  moment  only the IFF-ILBM/IFF-ACBM formats are supported, bu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 colours  or  HAM-8  images  (64/262144 colours). When the image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er  than  the  screen-size,  you have got the possibility to scro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  Move  the  mouse into the direction you want to scroll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mouse-pointer hits the screen limits, the scrolling is star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ouse-pointer  is  moved  away  from  the  screen  border, scrol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.  To  scroll  the  screen faster, press while the mouse-pointer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-border the right mouse-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ose the image screen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OREIGN GRAPHIC DEVIC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a  graphic  accelerator  board  images  can  be shown up to 24 bit (16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colours) if your board supports such a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FF-ILBM  format  is  not limited to a rigid depth so Viewer will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depth  of  8  bit  planes  for  all images with less or equal to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 and a screen depth of 15 bit for images with more than 257 and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32768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creen depth of 16 bit would require an image with at most 65536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 supports  only  images  with a colour-map with at most 65536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LUT  -  colour look up table). A 65536 colour image will need 19660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colour  look  up  table  -  and  additional  bytes  for  th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  If  images has got more colours Viewer will treat them as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exception  if  the  image  is a real 24 bit image. This is render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colour mode (a 24 bit screen will be opened in this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er  can  display  such  images  only  if  you have already inst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Lord  or  the  vanGogh84  package  and  when you own a 3rd party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 the  way,  HAM6  and  HAM8 will be decoded into 24 bits and then i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nd even quite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iew using picture.dt 43.41 and ilbm.dt 4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bit 640*480 pixels full-screen display (ilbm, 620 Kb file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View 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91 sec</w:t>
        <w:tab/>
        <w:t xml:space="preserve"> 5.63 sec</w:t>
        <w:tab/>
        <w:t>68040 cach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65 sec</w:t>
        <w:tab/>
        <w:t>14.94 sec</w:t>
        <w:tab/>
        <w:t>68040 caches off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-8 736*654 pixels full-screen display (ilbm, 320 Kb file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82 secs</w:t>
        <w:tab/>
        <w:t xml:space="preserve"> 5.35 sec</w:t>
        <w:tab/>
        <w:t>68040 cach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91 sec</w:t>
        <w:tab/>
        <w:t>18.57 sec</w:t>
        <w:tab/>
        <w:t>68040 cache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>EHB  images are supported and also 24 bit images up to 1360 pix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,  taller  images  are  forced  to  16 bit - this is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 of the 3rd party graphic device I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FF-FTXT/IFF-SWR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are  able  to load IFF-documents. Viewer will use two passes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SCII-character  codes  out  of  those files. The maximum limit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I  set  to  the  amount of characters that can fit into one lin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 at least at the last letter of the window a word-wrap is mad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on't  expect  too  much  from  the  extractor,  Viewer  itself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-based text-viewer rather than a desktop publishing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convert  e.g.  a  FinalCopy-II  document  to  ASCII  simply  lo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 A  requester  will  appear;  response to this request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ay".  After  this  is  done,  the plain characters are shown. Simply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file  with  Viewer  (press  key "F"). Read the new created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 (like CygnusED) and mod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upported file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F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Copy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nd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FF 8SVX MONO SOUND FIL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er  is  able  to  make  8SVX  mono sound files audible over the buil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 Amiga  hardware and software. Viewer will use the audio dev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 will  ever  use  28kbyte of CHIP-RAM for the sound-data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ble   (required   by  the  Amiga  built-in  audio  hardware)  whi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-data  that  are  currently  unused will be hold in fast-memory.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 no check if done whether FAST-RAM is available. Viewer will ever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e unused audio data are in non-CHIP-RAM! So you should have FAST-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is routine to make data audible is c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in  reason  why  is: through this trick it's possible to pla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are  taller  than 128 Kbytes, which is the current limi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hardware (and software - namely audio dev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play samples up to the size of a sample that fits into your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 you  have got 16 Mbytes of FAST-MEM free, then the sample siz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 than  16 MB, or for a F.-Delta compressed audio file, t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up to 5 Mbytes tall. The additional memory when decompresse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ecrunch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OWERPACKER-LIBRARY PACKED FIL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er does support Powerpacker-library pac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OADING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asiest  way  to load a file in is to select it via one of the tw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 that will offe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is to select it via its name from the CLI or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Viewer hd2:sources/viewerv3.c11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econd argument you can specify the scroll width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Viewer hd2:sources/viewerv3.c11.asm scrollwidth=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Workbench  you can enter in the default-tool field of the project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-file) the path and the name where Viewer can be f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Tool: Workbench:Utilities/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also  press the shift key and click once the program-icon (Vi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le the shift key is not released click twice the project-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choose  only  the  volume/directory name where the fil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stays  (either  from  both:  Shell  or  Workbench)  -  then 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 occurs with this volume/directory and all to it belonging 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rp- or reqtools-librari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case  you  have  chosen  an incorrect file- or pathname in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1&gt; Viewer SYS:Prefs/Env-Archive/Szs/font.pref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er attempts to get the last valid directory,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YS:Prefs/Env-Archive/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et up the requester-module with thi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OOL-TYP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Supported tool types are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EXECUTE=&lt;dos-command-line&gt;#[0m</w:t>
        <w:tab/>
        <w:t>Execute command on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EXTENTWINDOW=w,h#[0m</w:t>
        <w:tab/>
        <w:tab/>
        <w:t>Console window width,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WINDOWOFFSET=x,y#[0m</w:t>
        <w:tab/>
        <w:tab/>
        <w:t>Console window x-, y-off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FONT=topaz,8#[0m</w:t>
        <w:tab/>
        <w:tab/>
        <w:tab/>
        <w:t>Use other than defaul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SCROLLWIDTH=n#[0m</w:t>
        <w:tab/>
        <w:tab/>
        <w:tab/>
        <w:t>Use other than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nes to scroll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WRAP=ON#[0m</w:t>
        <w:tab/>
        <w:tab/>
        <w:tab/>
        <w:tab/>
        <w:t>Make a word wra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ents of a lin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t into consol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NOWARN#[0m</w:t>
        <w:tab/>
        <w:tab/>
        <w:tab/>
        <w:tab/>
        <w:t>Don't display 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NOPRTCHECK#[0m</w:t>
        <w:tab/>
        <w:tab/>
        <w:tab/>
        <w:t>Do not check printer (PrintChe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does only work well with Epson-prin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WINDOWOFFS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specify  the  X- and Y-offsets for the console window on your 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 0,16  although you can let Viewer do the work, the command fo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OFFSET=AUTO".  Viewer  will  then  adjust  the  window  so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directly under the screen's top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EXTENTWINDOW command is set, the sett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OFFSET is subtracted from it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TWINDOW=872,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OFFSET=20,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 == window 852 * 596 on position 20,16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HELL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Viewer is started from the Shell, some outputs will be made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means  that  one  page  can  contain  21  lines  (20  will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) where each line can contain 79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KNOWN BUG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running  under  Kickstart 1.2 or 1.3 (including A2024 monitor ROM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a picture, the picture's top border shows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default  no  word-wrap is made. When you now scroll via PgUp and or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 complete  page  and  only  one  line  contains  more  characters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fit in a line (window limits), the output is stopped 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able char. To avoid this you have to set the tool types to "WRAP=O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showing  ASCII-files  with escape-sequences and scrolling up vi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keys (CRSR-left) the escape-sequences are started but not finished, e.g.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[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est     &lt;- this text should be shown in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scroll up these lines, the text "Text set" is shown bol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a test". To avoid this change the abov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[1mThis is a test&lt;ESC&gt;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all  works  correctly - but, if you are using sequences that exce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you have to set and unset each line for 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er  has  got  a  small  bug  in its audio set-up that doesn't re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 into  the  window  in  some circumstances and thus doesn't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 to  be  played.  Occurs  when the audio device is already us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task, meanwhile Viewer attempts open the audio device, it will ge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 to  the  audio  device,  therewith an error occurred and thu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display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o file treated ever as mono file although it could be a stere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ARCH/NEX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er  offers only a simple search routine that compares the enter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es  later)  and  the text in the text buffer of Viewer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very slow but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ase insensitive search supports the full ASCII-one character code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for example that the character "�" is treated the same as "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enter the string you want to search for, press key "S"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indow is cleared and a cursor is shown behind the text "Search for: "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enter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Viewer with extension LE (source) will support cursor-keys (left/right), tabulators and the DEL-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in versions not! (At the moment I don't know which version I will enclo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 letter use the "BackSpace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 allowed  to  enter  an Escape sequence to search for. If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-key,   the   character   "�"   is   shown   as   a  synonym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-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s  will  be  handled  correctly;  this  means  you can searc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which contains tab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string  has been found, the first line with the occurring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 as  first  line  in  the window - if it is not found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is restored and the screen will be fla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 the  N-key  to  search  for  the  next  occurring  string. If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ing  string is found, the screen is short flashed and the curren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restored,  otherwise  the line with the occurring string is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er  will  not  search  backward  for a string nor it continues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the  last occurring has been found. To re-search you have to re-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ining  binary  files is a little difficult because the file is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CII. Example: search string "dos.libra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110: 222F001C 4EAEFCA6 224B2C6F 00204EAE  "/..N(r)�"K,o. N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20: FE626010 307C0004 22502069 0114707A  �b`.0|.."P i..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30: 21400094 20074CDF 4CCC4E5D 4E75646F  !@.. .L�L�N]N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40: 732E6C69 62726172 79004452 4956452F  s.library.DRI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50: 412C4255 46464552 532F4E00 24564552  A,BUFFERS/N.$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60: 3A206164 64627566 66657273 2033372E  : addbuffers 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offset  0x13E  the  string  in  the  binary file starts ("dos.library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this  file is first converted to ASCII, the string "dos.library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 into  "do"RETURNxxx...xxx"s.library".  Now it should be clear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ouldn'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QUIREMEN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er  will  run up from Kickstart 1.2 (V33) and up to Kickstart 3.1 (V4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works  correctly  with  a  68000  CPU  but  a  better CPU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8060?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</w:t>
        <w:tab/>
        <w:t xml:space="preserve"> (V33+)</w:t>
        <w:tab/>
        <w:t>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</w:t>
        <w:tab/>
        <w:t xml:space="preserve"> (V33+)</w:t>
        <w:tab/>
        <w:t>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(V33+)</w:t>
        <w:tab/>
        <w:t>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</w:t>
        <w:tab/>
        <w:t xml:space="preserve"> (V33+)</w:t>
        <w:tab/>
        <w:t>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</w:t>
        <w:tab/>
        <w:t xml:space="preserve"> (V33+)</w:t>
        <w:tab/>
        <w:t>DISK (WBench star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ont (V33+)</w:t>
        <w:tab/>
        <w:t>DISK (when a disk resident font i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 </w:t>
        <w:tab/>
        <w:t xml:space="preserve"> (V39)</w:t>
        <w:tab/>
        <w:tab/>
        <w:t>DISK (for file 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do not use arp 40 - no file 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 (V37+)</w:t>
        <w:tab/>
        <w:t>DISK (for file 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fx (V40+)</w:t>
        <w:tab/>
        <w:t>DISK (for 24 bit im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EM-EAT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er  is memory-hungry when displaying screens and/or brushes, also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 file  should  be  converted  to ASCII. When you are going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/AA-pictures,  make  sure  the monitor-driver is available,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is  forced  to  NTSC/PAL  (depending  on  video  system).  Also 2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-memory is not wr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 24  bit  images  requires no chip-memory but a 68020 (or 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.  There is no CPU checking routine although it (Viewer) attempts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yberGraphics library and this library itself requires and check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 CPU (hopefu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the  way,  no screen promoter is required to display images on a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 board neither chip-mem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in ASCII = file length + 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ary   = file length + 3 + (file length * 4.25) + 7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ture   = file length + 3 + unpacked pictur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ture24  = file length + 3 + unpacked picture size + one temporary RGB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ush    = file length + 3 + unpacked brush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XT    = file length + 3 + ASCII-codes + 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RT    = file length + 3 + ASCII-codes + number of RULErs + 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SVX    = file length + 3 + 28 Kbytes CHIP-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SVX F.DELTA= file length + 3 + uncompressed audio size + 28 Kbytes CHIP-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er  will free the not needed memory as fast as possible, i.e. the "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" is freed after successful converting / dep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UTUR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 Viewer does my daily work, displaying images and text-files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 data audible and so on. Because I mostly use Viewer on CD-RO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or far future it will convert HTML files into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I  find  a  well-documented  guide  to  use  PNG I will extend Vie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PNG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6.1994 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dated '94 to '99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