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Cycle trip database inc.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DonaldWM@stonelawdrive.freeserve.co.uk (Donald W Mill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DonaldWM@stonelawdrive.freeserve.co.uk (Donald W Mill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util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 - by DW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- An Amiga and Gadtools library v37+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with Golded 4.7.2 &amp; Storm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version completed - 13/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eful thanks to the members of the AmigaC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list.com for all thei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sixth that I have written with 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programs I have set myself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practice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tains an Advanced Search program which will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in a search and then allow the user to navigate through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taining' search facility will only work on the destin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- The save files from Version 1.4 are no long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r future versions and will not lo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weird bug I cannot fix. If you load a file, the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but cancel the file requester, then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verwrite what is a non-existent file. Choose 'No',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 will be created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program, the user has to understand how I got arou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yet I cannot display decimal numbers in a GUI. The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is program are entered as whole numbers, NOT decimal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eage of 6.9 miles is entered as 6 then 9 in the two gadge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decimal point displayed between them and the program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eat them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enter what data you require, and use the keys with ',' or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ck and forth through the records. You can also use the '&lt;' &amp;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loading and saving, you don't actually need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only load files previously saved by it which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don't forget my trademark 'About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likely event that you find this program useful, send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ly distributable and no profit should be mad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 is provided 'as is' and the author can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ccurred as a result of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 hope that none of my programs cause any da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 is (C) Copyright DWM Productions ie. Donald W Mil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DBase code is copyright and its code and/or desig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used in full or in part. The identification metho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 files is also copyright and cannot be copied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rogram cannot be changed and redistributed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be updated for any re-release but the legal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. The program can be spread anywhere but I reques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e kept together including all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(ie. the person who came up with a good idea and tur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nderfu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W Mil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Stonelaw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rg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 3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WM@stonelawdrive.freeserve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s(All created by m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can home pages: http://millican.cj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 Productions: http://millican.cjb.net/dwm/indexdw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puter: http://amigacomputer.cjb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