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Run allows you to start applications from a shel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tarted from wb. It can also be used to open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/A,ARGS/M,SHOW/K,VIEWBY/K,DELAY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/A: the program to start, or a drawer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/M: filenames that should be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/K: when opening a drawer, show ICONS only 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BY/K: when opening a drawer, view by NAME, DATE,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/N/K: time to wait (in secs) before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opening the drawer). Starting 45.3 this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 between two wbrun calls. Example script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 on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run Mul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run IconEdit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tart MultiView, wait 5 seconds and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seconds (10 = the DELAY of 15 minus the 5 seconds of wa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Edit will be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