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ueView is a simple textviewer showing the quailty of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with ttrender.library.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following parameter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A,FONTNAME=-f/K/N/A,FONTSIZE=-s/K/N,SMARTWRAP=-w/K,JUSTIFY=-j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Filename to load. It should be ASCII text file encoded accr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cal "ENV:ttfcodepage". Note that without the codep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SO-8859-1 encoding suitable for US and most wester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Loading of big files (200 kB or more) may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 - Name of font used to display the text.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".ttf" suffix. Font will be searched in "PROGDIR:"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:_TrueType_Outlines/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- Size of font. Too big size (bigger than 300 - 400) ma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ibrary to rende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 ARE NOT FULLY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RAP - Turns smart line wrapping on. It work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SMARTWRAP command in v40 AmigaGuide. Every single linefeed in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space. Two consecutive linefeeds are converted to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llowing lines separated with one linefeed are treated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- Text justification - may be "left" (default), "r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" and "full". Note: in full justification the last lin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s lef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