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GetFontAttrs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Pu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PutStr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Put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PutUStr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SetModes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St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UStr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background                       ttrender.library/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brary is fast, AmigaOS friendly TrueType render engine.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to do with Amiga outline font system. This system has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 which make it useless for high speed and quality text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one wants an integration of TrueType with AmigaOS bullet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outline font system, should consider using ttf.library. This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s TrueType font by itself and renders high quality glyphs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ny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TYPE2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nder engine of the library is based on FreeType2 pro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ttp://www.freetype.org). This version of ttrender.library uses 2.0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Typ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brary requires at least CyberGraphX 3.x or Picasso96 2.x system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ossible that non-antialiased output will be possible on AGA mach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brary expands FreeType functionality making usage of TrueType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and comfortable. Below you can find ke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nders whole strings (not single glyphs) with ker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tialiasing to any (not neccesarily uniform color) backg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ystem compatible output to any (including planar) Rast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s JAM1. JAM2, INVERSVID, COMPLEMENT RastPort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s 8-bit to Unicode mapping with "ENV:ttfcodepage"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tf.libr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s for direct 16-bit Unicode string rend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asy to use, taglist based AP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fficient system-wide glyph cac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brary uses my own (not that experimental FreeType one) cac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ing up strings rendering alot. The cache is system-wide, it mean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mon to every application using ttrender.library. Only used glyph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font face are cached. If the library encounters cache miss, mi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yph is loaded and rasterized on the fly. Cache system is to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arent to the library user, so there are no cache functio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API. Cache uses one single Exec memory pool avoiding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brary searches for a font in three director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cess 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"PROGDIR:" of the calling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"FONTS:_TrueType_Outlines" as a common location for TrueTyp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GetFontAttrsTagListtrender.library/TT_GetFontAttrs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GetFontAttrsTagList -- Gets current font attributes (V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= TT_GetFontAttrsTagList (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TT_GetFontAttrsTagList 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= TT_GetFontAttrsTags (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TT_GetFontAttrsTags (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current (set by last SetFont() call) font attributes (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s mainly). The value of every attribute is written to an U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d by ti_Data field of the TagItem. Here is a list of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FA_Ascender - This is a distance (in pixels) between the base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p elements of the font (typically these elements are acc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apital letters). NOTE: many shareware TT fonts have wrong asc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FA_Descender - This is a distance (in pixels) between the base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ottom elements of the font (typically in letters 'p', 'q', 'g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NOTE: many shareware TT fonts have wrong descender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ender value is typically negative (as bottom element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laced below the base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TFA_Ascender and TTFA_Descender are guarranted to ful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ormula: ascender - descender = fon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 - the list of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- the count of recogniz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t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PutStr                         ttrender.library/TT_P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Str -- Renders string into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TT_PutStr (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TT_PutStr (UBYT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s the string using current ttrender.library setting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astPort settings (pen, drawmode). String is render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astPort (x, y) position, where 'y' means position of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line. String is converted to Unicode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V:ttfcodepage" mapping table. If there is no mapping t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O-8859-1 mapping is used which is equal to ECMA Latin1 Am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NULL-terminated string to rend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if the string has been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write a text with pen 1 and transp. background at (100, 100)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endering is done to a system window  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APen(win-&gt;RPort, 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DrMd(win-&gt;RPort, JAM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(win-&gt;RPort, 100, 1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tModesTags(TTA_Window, win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Str("some tex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StrTagList(), TT_SetModesTagList(), TT_PutU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PutStrTagList           ttrender.library/TT_PutStr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StrTagList -- Renders string into RastPort with loc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TT_PutStrTagList (string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TT_PutStrTagList (UBYTE*, 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TT_PutStrTags (string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TT_PutStrTags (UBYTE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s the string allowing temporary override of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render.library settings, and current RastPort settings.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in the taglist have local precedence over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render.library settings set by TT_SetModesTagList() call.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tModesTagList() docs for a list of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NULL-terminated string to rend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 - local attributes valid only in this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if the string has been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urn antialias mode on globall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tModesTags(TTA_Antialias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Str("some text");           /* this text will be antialiased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StrTags("another tex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A_Antialias, FALSE,           /* this text won't (locally    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_END);                       /* switched off)               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Str("third text");          /* this text will be antialia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Str(), TT_SetModes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PutUStr                       ttrender.library/TT_PutU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UStr -- Renders Unicode string into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TT_PutUStr (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TT_PutUStr (UWOR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s the string using current ttrender.library (RastPort, ColorMa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 mode), and RastPort settings (pen, drawmode). Str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ed at current RastPort (x, y) position, where 'y' means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ont baseline. String is an 16-bit Unicode one and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 with 16-bi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16-bit Unicode NULL-terminated string to rend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if the string has been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UStrTagList(), TT_SetModesTagList(), TT_Put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PutUStrTagList         ttrender.library/TT_PutUStr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UStrTagList -- Renders 16-bit Unicode string into RastPor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TT_PutUStrTagList (string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TT_PutUStrTagList (UWORD*, 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TT_PutUStrTags (string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TT_PutUStrTags (UWORD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s the 16-bit Unicode string allowing temporary overr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trender.library settings, and current RastPort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given in the taglist have local precedence over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render.library settings set by TT_SetModesTagList() call.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tModesTagList() docs for a list of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NULL-terminated 16-bit Unicode string to rend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 - local attributes valid only in this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if the string has been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UStr(), TT_SetModes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SetFont                       ttrender.library/TT_Set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tFont -- Opens TrueType font with given nam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TT_SetFont (name,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    D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TT_SetFont (STRPTR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TrueType font file and sets current font size in pixels.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all to TT_PutStr[Tags/TagList](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UStr[Tags/TagList]() will use this font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- pointer to a NULL terminated string containing font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.ttf" suffix will be added automatically. Search ord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&lt;name&gt;.ttf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ROGDI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OGDIR:&lt;name&gt;.ttf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"FONTS:_TrueType_Outlines" (by analogy to _Bullet_Outlin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ONTS:_TrueType_Outlines/&lt;name&gt;.tt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- screen size of the font in pixels (to be exact - it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 between baselines of two following lines of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essed in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the font has been opened successfully, FA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. This function can fail for three reas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File not found or malfor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Zero font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No memory for requested (too big?)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Str(), TT_PutU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SetModesTagList       ttrender.library/TT_SetModes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tModesTagList -- Sets global renderin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= TT_SetModesTagList (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TT_SetModesTagList 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= TT_SetModesTags (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TT_SetModesTags (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global (per library opening) render engine settings.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T_PutStr() / TT_PutUStr() call will use these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by overriden temporarily however, with TT_PutStrTagList()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UStrTagList() calls. Here is a list of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A_RastPort - (struct RastPort*) - Destination Rast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dering. The library will adhere to this RastPort setting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mode, pens, current p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A_ColorMap - (struct ColorMap*) - ColorMap used to convert 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RGB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A_Screen - (struct Screen*) - useful shortcut for TTA_RastP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A_ColorMap, automatically sets screen ColorMap and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A_Window - (struct Window*) - useful shortcut for TTA_RastP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A_ColorMap, automatically sets window ColorMap an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A_Antialias - (BOOL) - controls antialiasing (on or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 - the list of glob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- the count of recogniz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A_RastPort and TTA_ColorMap attributes have precedence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A_Screen and TTA_Window ones. It can be useful if one want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/screen ColorMap but separate RastPort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tModesTags(TTA_Window, win, TTA_RastPort, my_rport, 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set window colormap and 'my_rport' as targets.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is based on tag values, not on tags order. So order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s is meaningless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Str(), TT_SetModes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StrWidth                     ttrender.library/TT_Str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trWidth -- Gets string width in pixels (V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= TT_StrWidth(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TT_StrWidth (UBYT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s the pixel width of given string written with current fo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kerning into account. String will be mapped to Unicod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V:ttfcodepage" table (see TT_PutStr() d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the width of this string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- the width of the string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Str(), TT_Set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UStrWidth                   ttrender.library/TT_UStr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UStrWidth -- Gets Unicode 16-bit string width in pixels (V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= TT_UStrWidth(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TT_UStrWidth (UWOR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s the pixel width of given 16-bit Unicode string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urrent font. Takes kerning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the width of this 16-bit Unicode string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- the width of the string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PutUStr(), TT_Set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