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.svc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svc/PL_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svc/PL_ProcessMessa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ugin.svc/--background--                           plugin.svc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odoc file describes the API between the EZP@gerNG and an external</w:t>
      </w:r>
    </w:p>
    <w:p>
      <w:pPr>
        <w:pStyle w:val="PreformattedText"/>
        <w:bidi w:val="0"/>
        <w:jc w:val="left"/>
        <w:rPr/>
      </w:pPr>
      <w:r>
        <w:rPr/>
        <w:t>plugin which can be used to transfer messages to different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DK version it is used to demonstrate how to send messages from the</w:t>
      </w:r>
    </w:p>
    <w:p>
      <w:pPr>
        <w:pStyle w:val="PreformattedText"/>
        <w:bidi w:val="0"/>
        <w:jc w:val="left"/>
        <w:rPr/>
      </w:pPr>
      <w:r>
        <w:rPr/>
        <w:t>EZP@gerNG to mobile phones via HTTP gateways.</w:t>
      </w:r>
    </w:p>
    <w:p>
      <w:pPr>
        <w:pStyle w:val="PreformattedText"/>
        <w:bidi w:val="0"/>
        <w:jc w:val="left"/>
        <w:rPr/>
      </w:pPr>
      <w:r>
        <w:rPr/>
        <w:t>Apart from that it can also be used to create plugins which send messages to</w:t>
      </w:r>
    </w:p>
    <w:p>
      <w:pPr>
        <w:pStyle w:val="PreformattedText"/>
        <w:bidi w:val="0"/>
        <w:jc w:val="left"/>
        <w:rPr/>
      </w:pPr>
      <w:r>
        <w:rPr/>
        <w:t>various other kinds of receivers and/or using other kinds of transportation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described in this document have to be created and provided by</w:t>
      </w:r>
    </w:p>
    <w:p>
      <w:pPr>
        <w:pStyle w:val="PreformattedText"/>
        <w:bidi w:val="0"/>
        <w:jc w:val="left"/>
        <w:rPr/>
      </w:pPr>
      <w:r>
        <w:rPr/>
        <w:t>the plugin programmer as a shared library.</w:t>
      </w:r>
    </w:p>
    <w:p>
      <w:pPr>
        <w:pStyle w:val="PreformattedText"/>
        <w:bidi w:val="0"/>
        <w:jc w:val="left"/>
        <w:rPr/>
      </w:pPr>
      <w:r>
        <w:rPr/>
        <w:t>To have the plugin successfully opened by EZP, its version has to be</w:t>
      </w:r>
    </w:p>
    <w:p>
      <w:pPr>
        <w:pStyle w:val="PreformattedText"/>
        <w:bidi w:val="0"/>
        <w:jc w:val="left"/>
        <w:rPr/>
      </w:pPr>
      <w:r>
        <w:rPr/>
        <w:t>PL_VERSION at least and its name extension has to be PL_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enclosed example code to see how to get thing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ugin.svc/PL_GetAttr                                   plugin.svc/PL_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GetAttrA -- Queries features the plugin offers or needs to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GetAttr -- Varargs stub for PL_GetAttr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PL_GetAttrA(Handle, 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PL_GetAttrA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PL_GetAttr(Handl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PL_GetAttr(A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gets called once by EZP@gerNG during startup to lear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eatures the plugin offers or needs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provide and set the below mentioned tags, set to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= pointer to an internal handle (do not use or modify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=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NAME - Pointer to plugi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which will be used by EZP to identify this plugi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in various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MSGLENGTH (ULONG) - Max number of chars f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ags value to the maximum number of chars, the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accepts as mess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URL - Pointer to reference URL used by this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which will be used by EZP for display rea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ettings reques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FLAGS - Plugin flags (see plugins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TCODE - Pointer to international telephone code (Country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the telephone code of the count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RECTYPE - Receiver kind (see plugins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MAXMSGS (ULONG) - Max. number of messages per connection a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- This function should give back the number of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gins/plugi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ugin.svc/PL_ProcessMessageA                   plugin.svc/PL_ProcessMess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ProcessMessageA -- Processes a message beeing sent to by EZP@ger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_ProcessMessage -- Varargs stub for PL_ProcessMessag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PL_ProcessMessageA(Handle, 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PL_ProcessMessageA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PL_ProcessMessage(Handl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PL_ProcessMessage(A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gets called by EZP@gerNG when a message is sent to a 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uses this plugin as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tion will be called with a taglist containing different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 numbers, messages and special features like username and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ceiver which is defined to be using this service plu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= pointer to an internal handle (do not use or modify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=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FQNUMBER (UBYTE *) - Fully qualified international receiv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NTLNUMBER (UBYTE *) - Fully qualified national receiv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TCODE (UBYTE *) - Telephone code (Country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ACODE (UBYTE *) - Area/Provid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ACODE2 (UBYTE *) - Area/Provider code without nation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SNUMBER (UBYTE *) - Subscrib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NTLPART (UBYTE *) - National receiver number pa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/Provider code (without national prefix) + Subscrib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ORIGINATOR (UBYTE *) - Originator (telephone number, email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MAXCHARS (UWORD) - Max. mess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MESSAGE (UBYTE *)- The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CNVMESSAGE (UBYTE *) - The RFC 1738 conver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USERNAME (UBYTE *) - Username to use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_PASSWORD (UBYTE *) - Password to use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hould give back one of the following res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RR_RETURN_OK       - if message transfer was 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RR_CANCEL          - if message transfer was cancelled by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RR_PROTOCOL_FAILED - if a tecnical error in transfer protocol hap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RR_CALL_FAILED     - if message transfer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RR_LOGIN_FAILED    - if login was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