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Add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Dispo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Do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Fil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Fre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Get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Get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Host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New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Path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p.library/HL_VStrDu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--background--                   ezhttp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odoc file describes all functions of the ezhttp.library, which allows</w:t>
      </w:r>
    </w:p>
    <w:p>
      <w:pPr>
        <w:pStyle w:val="PreformattedText"/>
        <w:bidi w:val="0"/>
        <w:jc w:val="left"/>
        <w:rPr/>
      </w:pPr>
      <w:r>
        <w:rPr/>
        <w:t>sending and receiving HTTP requests over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is a shared library wich will be dynamically created by the</w:t>
      </w:r>
    </w:p>
    <w:p>
      <w:pPr>
        <w:pStyle w:val="PreformattedText"/>
        <w:bidi w:val="0"/>
        <w:jc w:val="left"/>
        <w:rPr/>
      </w:pPr>
      <w:r>
        <w:rPr/>
        <w:t>EZP@gerNG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lows to retrieve HTML pages quite easily, to examine the results, as</w:t>
      </w:r>
    </w:p>
    <w:p>
      <w:pPr>
        <w:pStyle w:val="PreformattedText"/>
        <w:bidi w:val="0"/>
        <w:jc w:val="left"/>
        <w:rPr/>
      </w:pPr>
      <w:r>
        <w:rPr/>
        <w:t>well as sending forms to a remo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features redirection and cookie support wich can be enabled/disabled,</w:t>
      </w:r>
    </w:p>
    <w:p>
      <w:pPr>
        <w:pStyle w:val="PreformattedText"/>
        <w:bidi w:val="0"/>
        <w:jc w:val="left"/>
        <w:rPr/>
      </w:pPr>
      <w:r>
        <w:rPr/>
        <w:t>as well as sending referer field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DK version it is used to demonstrate how to send messages from the</w:t>
      </w:r>
    </w:p>
    <w:p>
      <w:pPr>
        <w:pStyle w:val="PreformattedText"/>
        <w:bidi w:val="0"/>
        <w:jc w:val="left"/>
        <w:rPr/>
      </w:pPr>
      <w:r>
        <w:rPr/>
        <w:t>EZP@gerNG to mobile phones via HTTP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enclosed example code to see how to get thing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AddPart                           ezhttp.library/HL_Add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AddPart -- Append a file to the end of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= HL_AddPart(dirname, file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HL_AddPart(UBYTE *, 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dynamically appends a file name to the end of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eal with a trailing "/" in di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passed as an argument to HL_DoMethodA via HT_URI it must even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reed by HL_Fre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name - the path to add a file name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- guess what--the file name to add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- the dynamically created path, or NULL if it could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Free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DisposeObject               ezhttp.library/HL_Dispo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DisposeObject -- Release a HTT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DisposeObject(httpob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HL_DisposeObject(A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frees a HTTP object which has been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New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obj - dynamically created HTTP object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NewObje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DoMethodA                       ezhttp.library/HL_Do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DoMethodA -- Perform method on HTTP ob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DoMethod -- Varargs stub for HL_DoMethod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HL_DoMethodA(httpobj, MethodID, Ta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R HL_DoMethodA(APTR, ULONG, struct TagItem *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           A0 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HL_DoMethod(httpobj, MethodID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R HL_DoMethodA(APTR, ULONG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performs a method on a HTTP object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NewObjectA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purpose of this function currently is to get a page/pos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 get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obj - the HTTP object created by HL_NewObjectA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ID - which method to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ethods are support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_GET - Performs a GET method (retrieves the information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dentified by the given URI; In other words, it get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M_POST - Performs a POST method (sends information to the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I; This could be submitting a for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st - array of TagItem structures with attribute/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URI - Specifies a Uniform Resource Identifier (URI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path to a remote page can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has to be created by ezhttp.library function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_VStrDupA() or HL_AddPart(). Do NOT pass strings created on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URI_COPY (UBYTE *) - Like HT_URI this also specifies a Uniform Re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(URI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trary to HT_URI, the supplied string will be duplicated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to pass any valid str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CONTENT - This specifies the 'Content:' field which will be sent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meth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has to be created by HL_VStrDupA(). Do NOT pass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CONTENT_COPY (UBYTE *) - Works similar to HT_CONT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trary to HT_CONTENT, the supplied string will be duplicated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afe to pass any valid str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AVP (UBYTE *) - This tag offers a different way to specify a 'Content: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it expects is an argument-value pair to be used in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ONLY be created by HL_GetAVPA() (or HL_VStrDupA() if you like)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ree the content string if it is passed via HT_AVP!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can be as many HT_AVP tags in one call as you like so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ant way to create a POST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PORT (ULONG) - This tag allows to specify a different port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sending HTTP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port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- accept this as undefined for now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NewObjec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FilePart                         ezhttp.library/HL_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FilePart -- Supplies the file part of an 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= HL_FilePart(U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HL_FilePart(const 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dynamically creates a string containing the file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UR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eventually be freed by HL_Fre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I - the URI to get the file pa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- the file part string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Free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FreeString                     ezhttp.library/HL_Fre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FreeString -- Free a dynamically cre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ptr = HL_FreeString(mempt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R HL_FreeString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frees a dynamically created string which has been cre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ezhttp.library functions like HL_VStrDupA(), HL_AddPa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ptr - memory pointer of dynamically cre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ptr - alway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GetAttrsA                       ezhttp.library/HL_G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GetAttrsA -- Inquire the value of some attributes of an HTTP ob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GetAttrs -- Varargs stub for HL_GetAttrs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HL_GetAttrsA(httpobj, tagli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HL_GetAttrsA(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= HL_GetAttrs(httpobj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HL_GetAttrs(APTR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allows to inquire the value of some attributes of an HTT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like the status or error code of a HTTP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obj - a previously allocated HTTP object by HL_NewObjectA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st - array of TagItem structures with attribute/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SUCCESS (ULONG) - Set to TRUE if request was sen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LOCATION (UBYTE *) - The content of the 'Location:' field as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TTP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REDIRECTED (ULONG) - Set to TRUE if the request was redir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fferent address (via Location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REDIRECT (UBYTE *) - The address of a redirected HTTP request (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tion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PAGENAME (UBYTE *) - The name of a temporary file containing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 HTTP request, which normally is a HTM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TCPRES (ULONG) - If the low level http functions have returned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/receiving HTTP requests, this tags will supply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no error, HLERR_RETURN_OK is retu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tecnical error during the transfer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ERR_PROTOCOL_FAILED will be returned as primary error (the low U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rror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ary error (the high UWORD) will contain the tcp error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- The number of successfully processed tag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GetAVPA                           ezhttp.library/HL_GetAV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GetAVPA -- Create an argument-value to form a 'Content:'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GetAVP -- Varargs stub for HL_GetAVP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 = HL_GetAVPA(ArgName, Mode, formatstring, ar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HL_GetAVPA(UBYTE *, UBYTE, UBYTE *, LONG *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A0       D0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 = HL_GetAVP(ArgName, Mode, formatstri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HL_GetAVPA(UBYTE *, UBYTE, UBYTE *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reates an argument-value string to form a 'Content:'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used when sending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result is in the form of '&lt;argument&gt;=&lt;value&gt;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string can be used as value for HT_AVP when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DoMethodA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used together with HT_AVP it has to be freed by HL_Fre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Name - the name of the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- the conversion method of the resul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has to be either AVP_CONV, to convert the argument-valu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RFC 1738, or AVP_NOCONV to avoid con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tring - a printf()/C-language like NULL-terminated forma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the RawDoFmt() formatting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 - numeric variables or addresses of null-terminated string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form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 - a dynamically created argument-value pair based on th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DoMethodA(), HL_Free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HostPart                         ezhttp.library/HL_Host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HostPart -- Supplies the host part of an 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= HL_HostPart(U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HL_HostPart(const 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dynamically creates a string containing the host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URI without a port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eventually be freed by HL_Fre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I - the URI to get the host pa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- the host part string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Free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NewObjectA                     ezhttp.library/HL_New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NewObjectA -- Creates a HTTP obj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NewObject -- Varargs stub for HL_New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obj = HL_NewObjectA(Handle, TagLi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R HL_NewObjectA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obj = HL_NewObject(Handle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R HL_NewObject(ULONG, ULON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dynamically creates a HTTP object, based on the sup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- internal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st - array of TagItem structures with attribute/value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MODNAME (UBYTE *) - Name of this plugin to be used by EZP@ger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ile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to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HTMLMODE (UBYTE) - Defines the level of HTML error tolerance/behavio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available are HTML_STRICT to only support RFC standa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ML_COMPATIBLE to convert POST redirects in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COOKIES (UBYTE) - Sets the acceptance of cook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re COOKIES_NEVER to reject cookies or COOKIES_ALWA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and send back cookies silen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to COOKIES_N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REFERER (BOOL) - If set to true a 'Referer:' field will be sent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TP 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_USERAGENT (UBYTE *) - Allows to specify an individual 'User-Agent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to be sent during a HTTP trans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to "EZ@gerNG plugin/1.0 [de] (AmigaOS; I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obj - the allocated HTTP object, or NULL if it could not be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reated HTTP object must eventually be fre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L_Dispose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Dispos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PathPart                         ezhttp.library/HL_Path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PathPart --  Supplies the path part of an U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= HL_PathPart(U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BYTE *HL_PathPart(const U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dynamically creates a string containing the path or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supplied UR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eventually be freed by HL_Fre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I - the URI to get the path par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- the path part string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Free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http.library/HL_VStrDupA                         ezhttp.library/HL_VStrDu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VStrDupA -- Dynamically duplicate a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_VStrDup -- Varargs stub for HL_VStrDup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string = HL_VStrDupA(formatstring, ar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R HL_VStrDupA(STRPTR, LONG *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string = HL_VStrDupA(formatstri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TR HL_VStrDupA(STRPTR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dynamically duplicates a string, based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()/C-language lik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eventually be freed by HL_Fre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tring - a printf()/C-language like NULL-terminated forma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the RawDoFmt() formatting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 - numeric variables or addresses of null-terminated string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form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string - a dynamically created argument-value pair based on th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