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miS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port of OpenAG (http://homepage.mac.com/macdomeeu/dev/current/openag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if you were using a version older than 1.1.1, the resume database form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d, move your files out of temp or they will be dele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r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xemul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68020 -&gt; 68060 ( if you really want a 68000 version, mail 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 audiogalaxy login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eate an account from www.audiogalaxy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"gui" is FSWatcher (&gt;=1.2) from Thomas Ig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http://www.Igracki.de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py the amisat directory where you want on your 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py the AG script and the icon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 the AG script and change the path where you put the am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dit user.txt (into the amisat dir) and change the login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you can click on the icon to start AmiSAT and click again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can edit the tooltypes to  get nicer shell output (size,kcon: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gui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opy FSWatcher/FSWatcher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ou want to enable the gui while launching through icon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ncomment the described line into the AG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SAT:  AMISAT [gu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executable is AmiSAT into the amisat dir, you can put i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, the only requierment is the "temp" dir in the sam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exe (and the user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iSAT has only one argu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AmiSAT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is argument, AmiSAT will try to launch FSWatcher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download st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:      AG [mode=start|stop] [gu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G is only a little shell script which can be used to start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AT. It can be easily used with dopus, tooldeamon 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G support the gui argument (see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you specify : AG mode=start or AG mode=stop to create 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 you dont specify the mode argument, AG will launch AmiSAT or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ready running, it will stop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ill lot of output msgs, if you dont like that redirect to NIL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ltypes or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es are downloaded into "temp" and moved into "shares" when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NOT configurable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"shares" directory dont exists, 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be able to download several files at once, you must be sharing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hint for size optimization a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sat refer to current dir, not progdir(u must cd to amisat dir b4 sta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SWatcher must be in the path, current or program dir i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hjah@fre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jahjah.free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