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dmine 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- 1993 , 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Version - June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33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irna So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mine is based on a game which has been floating around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hile.  A few years ago I looked around for something on the Ami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find it, and wrote my own.  Of course, since I wrote my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Landmine (in 1990), many other similar games have been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, I decided to produce this second version of the origin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eople who registered for version 1.  The bug fixes (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) and changes (there are heaps) are listed below.  I hope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mine Version 2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te about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accompanies both the Shareware version and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mine 2.00.  Differences between the two versions will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appropriate.  This means that I only need to maintain o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ation (mainly because I hate writing document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only one version of the documentation will also show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at you are missing by not registeri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: Shareware version, released late 1990 via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: Registered version, released during 1991 and 1992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0: Available in Shareware and Registered versions, released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 fixes from Version 1.00 and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eople iinformed me that sometimes when games were saved, th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ad correctly.  As a result, I rewrote the loading and saving 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(hopefully!) fixed the bugs.  The down side of this is that Landmi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read in saved games from Landmine Versio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, after you loaded an old game, it did not start immediately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has now been fix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from Version 1.00 and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new things in Version 2 of Landmine.  The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:  The title screen has been completely redone so that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memory, and so that it doesn't take as long to run through. 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also have the option to skip the title screen (see Menu Settings). 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make you sit through the title screen each time if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: The menus have been redone so that they look different, and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re interesting to use.  There are also a few extra op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which are detailed in the "Menu"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Screen: The playing screen is now a little more elaborat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number of setting which can be controlled through the menu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of these setting is displayed on the play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rd: The board now looks more interesting whenever you clea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s.  I'll let you take a look for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: You now have the option of having Lanmine 2 automaticall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zero' squares (registered version only).  This makes the gam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play, and also a little quicker to finish each level.  Als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whether to display the positions of ALL of the mines, if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wn up.  This option was included to allow you to have another go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game, without knowing where all the mines are.  Thanks to John R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developed and compiled using AMOS and AMOS Compiler (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orpress) version 1.35, which supports Workbench 1.3, 2, and 3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game should work on A500, A600, A1200, A2000, A3000 and A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 I do my best to support machines available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game, however I obviously cannot test every aspect of the g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achine.  If for some reason the game doesn't work, check the 'Troubl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below, and send me a polite letter, and I'll see if I ca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registered users get priority.  Abusive letters (such as o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from England) will get no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write shareware and public domain software do so because they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- abuse will only result in LESS software being developed for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't hope to make our shareware profitable, but we do hope that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ed for our efforts.  End of ser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Landmine is simple.  You are presented with a gri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s 15 squares by 10.  At level 1, there are 20 mines buried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grid.  To complete the level, you need to reach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grid.  If you do so without stepping on a mine, you g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evel and the number of mines increases.  You score one poin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which is cleared, and you get bonus points at the end of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ximum bonus points are awarded for clearing every non-mined squ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you reach your objective, the number of mines adjacent to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is displayed.  With some thought, you can usually work out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s are buried.  All movement is carried out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yeah - if you step on a mine, you're d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uch more comprehensive instructions built into the game -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it up, take a look at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may only move to a square adjacent to the square you are currently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only way to move to the next level is to move to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re is no rule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ouse clicks are required to play Land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from one square to another, click on the square you wish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left mouse button.  Remember that you can only move to an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  The current settings are displayed on the right hand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o change the settings, use the appropriate items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tems are disabled in the Shareware version of Landmine -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menu items are available with Classic Solitaire. 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will make the menus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nu items are coloured dark green and will change colou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when they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y menu item means that the item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Landmine  |  Settings  |  High Scores  |  Help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Landmine" option, you are presented with the following sub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andmin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Start Gam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Load Gam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Save Gam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About..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redit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Qui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options allows you to start a new game if you happen to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mine.  This option is not available while you are playing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load a previously saved game.  Choosing this option will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the AMOS file requester.  You can use this to locate your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game is loaded, the game is ready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save a current game.  Choosing this option will present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S file requester.  You can use this to locate the directory (dra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ish to save your game in.  The default directory i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Landmine is stored.  Saved Landmine games automatically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f '.LMSAVE' appended to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some information about this version of Landmine.  This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ontain the name of the registered user, if you are running a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I need to thank.  Unfortunately, I couldn't fit everyone's 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-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Exit, Scram, Vamoose, Leave, Abort, Getoutaher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Settings" option you are presented the the following sub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etting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ound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etting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turn the sound  on or off.  Notes that this setting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presents a screen with many options on it.  Th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l On / Bel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erforms the same task as selecting the "Sound" submenu item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ating /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choose whether you want the menu to be display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mouse pointer position, or at the more traditional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ner. Set to 'Floating' in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/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either skip or show the title screen the nex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dmine is started.  Set to 'Show' in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/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flashing on the playing screen to either on or off.  Set to '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/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set to 'On' Landmine will automatically clea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ares which have a value of zero, and give the appropriat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.  This option is set to 'Off' in the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/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et to 'Off' this option will display the position of all min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blown up.  Setting this to 'On' will only displ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e.  This allows you to load a saved game and give it another go!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is set to 'On' in the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Save and Cance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buttons allow you to use the settiings for the remainder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ssion, save the setting to a file for use in future sessions, or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the changes you have just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High Scores" menu item you are not presented with a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will display the list of high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Help!" option you are presented the following sub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Help!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Object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oving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coring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oad/Sav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igh Scor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nd submenu provides some on-line help regarding the play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mine Version 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egistered, then ignore this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of Landmine differs from the Registered Vers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Some features have been disabl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users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ability to fix of float the menu (the shareware version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Floating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option to turn flashing on or off (set to 'On' in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ability to skip the title screen (although it's suc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screen, I don't know why anyone would want to skip over it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option to clear the board of all 'zero' squares at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  the option to turn the display of mines off when you get blow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The shareware version has a message which flashes up a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playing the game, to remind you (just in case you need remi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version of the game you are playing is Shareware. 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ome up o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Registered versions of Landmine contain the name of the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s in the title screen, and the "About" screen (so ever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s has their own personal copy of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The Shareware version of Landmine is not supported.  In other word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problem, I'll attempt to fix it in the Registered ver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users will receive the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The Shareware version of Landmine is 'crunched' on the disk,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ount of space required for coverdisks, PD libraries,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ards and so on.  The process of uncrunching causes the 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s on the screen when you start the game.  Registered us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an 'uncrunched'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oub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blems seem to be caused by low memory.  If you notice tha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freshing correctly, or that the menu bar doesn't disappear,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memory problems.  Most games these days are designed to work in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, and this game is no different.  If you have 1Mb or more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presenting problems (especially after you have been playi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or some time), then the memory may be fragmented.  Try closing dow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, or closing down the game and resta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roblem which I have heard of can occur on Workbench 2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systems.  On these systems, it is possble to change the default fo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ther than 'Topaz 8'.  This game was written using the default 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font, so if you notice that text does not fit properly in boxes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may need to alter your Workbench setting and restore 'Topaz 8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egistered, then ignore this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for Landmine V2.00 will provide you with the Register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, any changes or bug fixes, and the next major upgrad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all versions 2.xx and version 3.00, if I write it.  I'm h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game is so good that there will never be a need for version 3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for Landmine V2.00, send the appropriate amou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ctoria,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registration easier, you can send local currency (cash pleas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mou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</w:t>
        <w:tab/>
        <w:tab/>
        <w:t>$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Zealand</w:t>
        <w:tab/>
        <w:tab/>
        <w:t>$1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</w:t>
        <w:tab/>
        <w:tab/>
        <w:tab/>
        <w:t>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ed States</w:t>
        <w:tab/>
        <w:tab/>
        <w:t>$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  <w:tab/>
        <w:tab/>
        <w:tab/>
        <w:t>Dm 10,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ada</w:t>
        <w:tab/>
        <w:tab/>
        <w:tab/>
        <w:t>$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ash only, as our banks act like robbers and can charg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6.00 to change a cheque!  Cheques in Aus$ drawn on an Australian Ban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cceptable.  Prices for each individual country are based mai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exhange rate that the country has with 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o inexpensive for an Amiga game?  Because the high price of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games prevents many Amiga owners from buying games.  I plan to mak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ons by asking for a fair registration fee from fellow Amiga Us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housands of users, instead of ripping off a few peopl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ried to make the whole process as painless as possible by pu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currency values for countries where I know some of my previous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.  I understand that not everyone happens to have a few Austr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ars sitting in their cookie j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the plan, and those are the reasons - The rest i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Landm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boring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Landmine Version 2.00 may be freely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is documentation file accompanies the game.  Neithe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is documentation may be altered in any way without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.  No more than a reasonable fee for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should be charged for the Shareware Version of Landmin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s of Landmine are provided only to the registered us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to be copied or distributed under any circumstances, unles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has been provided in writing by the Author (after all, a great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has gone into writing this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and the "About" screen clearly states whether the g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ing is the shareware version or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and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incere thanks go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e and James (my wife and son) for putting up with th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nd writing Amiga software.  A three year old bashing the keyboard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bugs in a game an interesting exercise!  I have a feel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ill be writing better software than his dad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Kreibich for finding bugs (not that I really want to thank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nding bugs), and for his ideas and some of the code (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rout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sic track used in the title screen were provided with early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with a game called AMOSTEROIDS.  Thanks Europ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mine 2.00 was written using AMOS 1.35 and compiled with the AMOS Comp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5, both of which are Copyright  Euro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to all who register.  As with my other games, I'll nam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release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lo to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no particular 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e Ulla Katoll (Germany), Phillip Bonner (South Australia), Stanley Ken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rrington, IL), John Ray (Queensland), Peter Smith (Germany), The Humph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(Grand Rapid, MI), Jurgen Brenken (Germ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mine is Copyright  1993 by Perry Rosenboom.  If you would like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for a magazine coverdisk, please 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