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vWare note:  (Note that this game requires your Amiga to have the F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nus chip which gives you 1 or 2 megs of chip ram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512K version of Agnus---the game WILL work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512K of chipram, but you will not be abl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portion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IGA 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ed by Gary 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1 ( See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nks! a Short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remember that great game called "TANKS !" which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machines many years ago.? You don't.?,where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s time.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an hour was had by kids and adults alike playing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college and at work. Its one of those games, you eithe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h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fraid I don't know who created the original Tanks,so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any credit. ( If somebody knows who it was the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can then give them credit.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 Tanks is a 2 player game only ( Although I have know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play in on their own! ),each player is given a t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a landscape,the idea is to take it in turns to shoo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( See.? I said it was simple ). You hav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the tanks barrel and the velocity behind th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ner is the person who scores a direct hit on thei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. ( Cooo, now there is a surpris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the basic idea behind the original Tanks game, now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iga T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Tanx follows the same lines as the original game,but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Randomly generated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wo main types of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Variable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Variable wind strength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argets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Objects which affect the flight of the tanks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Full Stere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50 frames a second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Parallax scrolled 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) Over 100 colours on screen. ( Honest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go on ,but I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straight forward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nx game takes up around 400k of chip ram,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 meg chip ram or own an amiga A3000,you will hav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ndows and make sure you have at least 400k of chip ra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only have a 512k amiga,then tanx will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You will have to boot the disk and run Tanx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x can only be run from the CLI,but due a to a love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CONX, you can run it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Amiga Tanx,open up the Tanx window and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 Icon. A CLI window will appear and Tanx will proce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errors occur then a nice message will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x can be run from the CLI alone.To do this you must make the "Tanx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current directory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f0:Tanx!   - To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anx cannot find or load the file "Tanx-Title.Dat" then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ooks for "Tanx-Title.Dat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ish to transfer the Tanx Game to Hard disk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then you require the following files from the Tanx!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x    ( And the associated icon files if you wis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x-Tit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nx" is the main program,while "Tanx-Title.Dat" is the tit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both files are in the same directory, Tanx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 transfer the game to Hard disk or some other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OS friendly and returns the Operating system inta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 If other programs are running, they will be stopped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 is playing, but on exiting TANX, they will continue to run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anx title appears, press the left mouse button,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he Main Options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screen you can change many 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will be explain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a game simply move the mouse pointer and click on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ituated in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 few seconds you will be shown the Landscape o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s about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The Landscape is about 2 screens wid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rol panel,then drops down 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the current player can control his/her tank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layers name is displayed and their tank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cons are displayed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locity      - Represented by bar bells. ( What else?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ing on the arrows underne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 the velocity of the players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old the left mouse button dow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elocity will rise slowly,hold dow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and right mouse buttons and th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is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locity can be in the range of 0 to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        - Represented by a 90 degree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ing on the arrows underne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 the angle of the tanks gun ba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 with the left button alone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hange slowly.Hold down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ings will wizz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ngles are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are between -90 and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gative angles will fire the bullets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90 degrees will fire the bullets strai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         - Represented by a rocket on a 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happy with the angle,velocity and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,then click on this to fire your bul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- Represented by a whit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ing on this during any point in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the current game and return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Land   - Represented by a small landscape and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 on the arrows will scroll th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and right, and up and down.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pick out your target ( Th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the left mouse button will scroll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ld down both buttons and it will wizz alo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ank     - Represented by a Tank ( Suprising huh.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ing on the arrows below the icon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ks can only move on their flat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can not go up or down hills or rid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re the bullets, they will fly given your 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 The bullets are accurately calc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ile forumla,so they will act as if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ayer takes it in turn to fire a shot.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ir opponents tank wins.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game has been won. A status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lly of the games won by each play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tatus screen you can play another gam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or you may exit to the Main Options screen to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. -  Se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tally of the games won by each play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ed when you change the players name from the 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 - Se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may have seen from the Main Options screen there ar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 that 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Wi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Wi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Gravity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Landscap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)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)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e Main options screen you will find the follow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  -   The current version of the game and who wro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T     -   Qui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1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2  -   The two player icons 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in options screen enable you to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s names.Simply click on the ic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s name. You may type in 3 let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or move your mouse left/right and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    -   Play a game with the selec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ill run through each of the parameters and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ll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perate any of the options,simply mo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witches ( little boxes with black or red lights in th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) Wi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obvious this one. You can introduce win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ame. Wind affects the flight of the bull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game a little harde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 strength and direction is displayed dur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The flag denotes the direction,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er and number ( from 0-9 ) denotes th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under Wind Strength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None   -     No wind affect at all. The defaul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Light  -     Light wind.A small breeze blows and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ll affect on the bullets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edium -     A brisk wind blows across th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nd noticeably affects th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trong -     Definitely gale force condi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nd is very strong and th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very much affected by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Random -    The wind strength is random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game.After each players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wind can change strength with this opti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ith options 2-4 the wind strength is chos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a game and does NOT chang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ption 5. The wind strength is randomly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ES change during a game.So watch the win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aking a shot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) Wi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rightly alters how the wind direc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ame.   -     The defaul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nd direction is chosen randomly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each game and does not change during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andom  -     The wind direction is chosen randomly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each game,but it can change randomly dur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 watch out!!!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Gravity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~~~~~~~~~~~~~~~~~~~~~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rizes for guessing what thi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gravity strengths require different tac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avity is chosen at the start of each game,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ight  -     Light Gravity,makes the bullets feel very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fired they will tend to floa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edium -     This is the default option 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arths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trong -     The bullets feel very heavy and drop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phant wearing several lead anvils as ear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Random -     The Gravity is randomly chosen from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) Landscap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~~~~~~~~~~~~~~~~~~~~~~~~~~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types of landscapes. Mountains and Foot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type the landscape is randomly generated,so n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scape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landscape and object creation,a small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creen informing you. - See the Known Bugs Section.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ountains-   Steep mountains with large vall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akes hitting tanks quite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s of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oot Hills-  Shallow valleys with small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nks are easily spotted and not t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ge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andom   A Totally random landscap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ch out!! some bizarre sha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)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not for the faint hearted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types of objects can be placed on th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objects are placed randomly on th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ee the Known Bugs sec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argets. - These can be destroyed,if you hi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get a free shot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ans     - These can no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blow ( What else do fans do.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y hard in the direction the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bullets fly into range o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ct strange results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ans wind strength is usually str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trong wind. A fans strength i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Pushers  - These strange objects look like puls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 pyramids. ( With an arrow going up and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ever a bullet flies over them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shed upwards very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Pullers -  These look like a pair of jaws opening and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have the opposite affect of the Pu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ever bullets fly over them they will b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 very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you may switch off all sound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sounds are digitised and played in full stereo,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you want to switch the sound off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other things I should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two games of Tanx will be the same. Most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o generate landscapes and object positions are rand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. ( This was right pain debugging the code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nks are randomly positioned on the landscape,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ssigned tanks to use.The player that goes firs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hosen. So don't complain if your mate always goes fir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ks are limited to moving on their "flat plain" only,they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mountains or over cr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are able to "Tunnel" your way into a nearby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e position your tank about a tanks width from the mount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set your angle to -4 or -5 and velocity to over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osion of the bullets hitting the land,will remove a h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f land.repeat this a few times and you will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nnel.Drive your tank in for cover!! But your tank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out of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setting the landscape to Foothills,wind to strong,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. Fun ain't it.? Be careful not to shoot yourself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best to start of with the default options, no wind,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and no objects. As soon as you find this to easy,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and different gravity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try switching on the following and pl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ll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andom Win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Random Wi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Rand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Random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to the nature of the system and how the game operates,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oes not multitask. Sorry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xit the game it will return the system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hieve the 50 frames a second,The system must be tak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game runs in low res 320*256 and in full PAL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update is at arcade speed (50 frames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bitplanes are used to produce dual playfields. using th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100 colours ar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screen and status screens are all in 3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stereo sound is used. Turn up the volume an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to annoy the peeps next doo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100 k is used for digitised sound,280 k of graph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was written using an Amiga A500,with A590 Hard drive,3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rives and monitor.It was written in Assembler using the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 Devpac 2.14 and took about 1 month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aint III was used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o Master II was used to digitise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mate was also used for conversion of IFF images to RAW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will run on all Amigas,that includes A3000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ame does not run on your setup,please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me across any bugs or have some new idea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gain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Tudor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ch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der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Fording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6 3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sion 1.1 of T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playing i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z Robertz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bug that could occur is during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ositions on th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You have 1 or more of the object options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ried to keep the games parameters and random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This way no two game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dscape is generated randomly. Several point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joined together to form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comes to generating the object positions,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generates random positions for the objects.It then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ly generated object positions are actually on land. (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argets floating in the sky now do we.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are not on land then it generates some more random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p continues until all object positions are on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n theory,the computer could sit in this loop for ever,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oints which do not lie on the land. ( This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during the 2 weeks of play testin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is I have provided an "exit" function. Whil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ositions are being generated,a message appea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so. You can exit out of thi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,this will bring you to the Main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on't worry the players scores will not be clear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the 2 weeks of play testing the longest it has tak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andscape with all objects switched on is 11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takes longer that say 30 secs to do so,then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appologise about this,but I think the importance of rand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much as possible outways the importance of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bug does not anno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anx completed 14/0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ate 25/0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ixed bullet collision bug. Bullets sometimes hit the tanx, bu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not registering a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Negative wind values were being genera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andomizing routine made faster. Generating of landscapes i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Keyboard routine rewor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25/0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