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     WinTris v1.21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 by Gothmog / Spicelab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- documentation -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lay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ase is most unprobable, the author does not take any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for any damages to your system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other Tetris? What's th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to write an own Tetris clone when I found myself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Tris. The idea behind SizeTris, to write a size flexibl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, was really good, but I felt disgusted by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ook the challenge and wrote my own one, offering the follow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tasking: play WT while making backups, packing data or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Kickstart 2.0+ support (including 3D-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lexible field and t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, sizes and window positions may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able scor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game status displayed in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-pause when window becomes inactive; useful while making backup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able tile colou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graphics adaption for non-inter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different leve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don't know any better Workbench Tetris clone. If you do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it or tell me what to improve - I'll try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Tris b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n Amiga (oh, really?) with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ll the whole WinTris Drawer to wherever you want. Then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20/reqtools.library" to your libs: directory (if you really haven'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oolManager or any similar tool,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to your WinTris directory, e.g. "dh0:games/WinTr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z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the window size by using the size gadget in the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in order to change the tile size. The tile size mean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quare element in pixels. Minimum is 6, maximum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leasing the size gadget the program reduces the window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ower tile size. Only even values are supported, since in no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needs to be divid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 the current version, resizing the window will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PRE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Start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uh, actually this determines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level is raised every 20 lines you complete. 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aise the start level to 5, you will have to complete 6*20=120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ch level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Hel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n't find an advantage in this, but some peopl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X-Size, Y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ize of the whole field. Minimum is 4*4, maximum is 64*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original Tetris size is 10*20 (I guess so)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Game Boy, however, it is 10*17. Change it if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Interlace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ris was originally designed for interlace usage. If you deactiv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ertical brick size will be divided by 2, so that the bric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quare in normal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, no adaption for "Next" display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askP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vary the task priority of WinTris. Since it is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is is quite useful. A high TaskPri will make WinTr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ly in almost every situation. A low TaskPri will give mor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tasks, for instance backup programs or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0 is reasonabl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Level Mode (L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ere are three level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- 7 levels to play, no chang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  - (theoretically) 99999 levels to play, after 7th the speed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se but you will be tormented by an increasing number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falling down like norm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el  - like 'Hard', but this time the density of each random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each level you gain (below 8th) one singl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ith level-dependently increasing densit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bout 'random lines': These lines wear the colour of 'dropped t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s plain that they can't be influenced by any means.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consist of several, apparently independent elements, they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us ALL parts will stop falling as soon as at least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s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s (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Tris v1.00, the tiles were built up by using basic squa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1.10, I changed this to gain the original Tetris look. 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both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pattern, remember to choose different A and B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won't see any patter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using a tile size which is not a multiple of 4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n-interlace mode, some more complex pattern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when used. This is because the graphic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 realtime. It'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 and B colours, which are needed to paint a two-colour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s/T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information purposes only. On the left, you can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 size, on the right appears a precalculation of the tile s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Load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 and use a previously saved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Sav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ve the current configuration to (hard)disk.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on nex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Default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Reset Scor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et the high score list to its original state (and ask you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/Clear Scor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ALL names and scores from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really want to start playing with an initial highscore of 0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aying Wi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(except Amiga-key combinations) to start from "Get Read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 is (at the moment) entirely keyboard-contro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ursor Keys (simple)                B) Number Pad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        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otate |                    |4 rotate|5 rotate|6 rot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left  |                    |   left |   left |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-- --------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&lt;-   |  drop  |   -&gt;   |           |1 move  |2 move  |3 mo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eft  |  tile  |  right |           |   left |   down |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-- --------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drop t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ause the game, simply deactivate the WinTris g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ultitasking programs automatically activate their own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finished working; for example some backup programs do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nt to have more disks to eat. In such cases WinTri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and wait until you reactivate its game window. After t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nto "Get Read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n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will be raised every 20 lines you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8 levels (0-7). The higher the level, the higher is the sc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or every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Tetris docs here, I guess everyone knows what it's about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heck out the game, you'll soon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O easy and SO fascin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(LEGAL!) reas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mund-Husserl-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77 Leverk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S-C v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reat ReqTools Package :-) Cool work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adToolsBox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GTB is fine for designing GUIs, but I prefered writing my own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minor bug fixed        c: minor change        f: minor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major bug fixed        C: major change        F: major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: - Initial release (first test phase). Hope there are no more bug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 b Score measure and level 8 speed wer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Graphics were placed wrong on BackDrop WB. Works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ixed a neglectable timing problem concerning status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Status window now opens after game window.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overlap the game window's titlebar after restarting 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Optimized graphics routine; should b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Added "Clear Scores" option, menu was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Now also the game borders are affected by the Interla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much better in non-interlaced mod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designed status window, removed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Added score scrambler to keep lamers from "zapping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moved slowest level; it was really to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number of lines/level from 25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new score measure. (Thanx to Obiwan for these hi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Menu entry "Quit" didn't work. What a silly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: F Start level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Enhanced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ile size may now be changed via size gadget, field dimen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Up to 32 colours supported - should be enough, even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qTools 2.0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WT will now wait after returning from pause mode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ile size maximum changed from 32 to 6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ield size maximum changed from 35*25 to 64*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Using new prefs will not always reset game; if so, a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Mouse blanking after "Ge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Now any key is accepted to start from "Get Read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cept Amiga-Key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Game Ov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File ID header on both config and hi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All in all, many routines have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: f Now you may again choose single-brick graphics (known from v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ile Size Prediction in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WinTris is no longer auto-detaching! If you really need W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ched from your shell, use "run WinTr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, the code is almost 2 k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If there exists no config file (yet), WinTris decides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ace graphics or not. This avoids a most ugly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ping up in MedRes Screen Mode on firs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All requesters now use the preferences system font. Since Pref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FixedWidth system default fonts, this solves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 fonts in the Hi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Once again: new score measure. Now it's twice as hard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score of 5000. But don't tell me it's im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game-testing I achieved 52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at a pity you can't recycle old score fi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: b VERY minor bug fixed: screen resolution was not considered wh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set. If that's all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Slight changes to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: B By mistake, I used the v39 routine ScrollWindowRaster(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used the program to crash on kickstart v36-37. Now I a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crollRaster(), like in v1.00. Big sorry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Now WT offers three different level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some old routines wer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New Config and Score file ID. Sorry- obsolete files would cause W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, so this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: c 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now almost half a year has passed without any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actions, I guess that my work on WinTris is now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now call this the "final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iled: 14-May-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