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A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A    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A      AA      BBBBBBBB                  (t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AAAAAAAAA      BB     B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A      AA      BB     BBB        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A      AA      BBBBBBBB         CC     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A      AA      BB     BBB      CC             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     BBB      CC             (___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BBBBBB        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C     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CC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PPPPP     AAAA   TTTTTTTT TTTTTTTT EEEEEEEE RRRRRR   NN    NN   SS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P    PP AA    AA    TT       TT    EE       RR    RR NNN   NN SS    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P    PP AA    AA    TT       TT    EE       RR    RR NNNN  NN 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PPPPP   AAAAAAAA    TT       TT    EEEEEE   RRRRRR   NN NN NN  SSS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P       AA    AA    TT       TT    EE       RR  RR   NN  NNNN       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P       AA    AA    TT       TT    EE       RR   RR  NN   NNN SS    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P       AA    AA    TT       TT    EEEEEEEE RR    RR NN    NN  SS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04.10.1994 by Dietmar Kn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A I L W A R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come to ABC-PATTERNS  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C-PATTERNS is a pattern-collection for use with the Amiga 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C-PATTERNS requires Workbench 2.0 or high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tterns are designed for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proportional ScreenMode (640x512, for example) with square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n 8-color Workbench Screen (3 bitpla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lors similar to the colors of "MagicWB" ( 1993 by Martin Huttenlo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prefer a more intensive blue (color 3) and red (color 7). You ca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Workbench colors by double-clicking "ABC-Colors". I also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ABC-Screen" (Hires interlaced) to make testing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Workbench 3.x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copy your favorite ABC-PATTERNS to your Workbench-Disk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m as backgrounds for the Workbench Screen &amp; Windows in the program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BPattern. It is located in the Prefs-Drawer of Workbench 3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you try to load a pattern you should change the color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bench Screen with ABC-Colors! To save the colors permanent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Palette" in the same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you can open WBPattern, choose the location for the pattern (Workbe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s or Screen) and the type "Picture". Now click on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Select Picture" and select a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Workbench 2.x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tional to the above instructions, Workbench 2.x users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stall `NickPrefs` ( by Nicola Salmori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-color the patterns with a paint program (like "DPaint"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-Colors because of the different behaviour of Workbench 2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choose a proportional ScreenMode, import the Workbench-col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 the pattern as a "brush" and re-color it. Then save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a new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TERNS - a short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  (14.07.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created four types of 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migaAmiga-Patterns consist of two Amiga pla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eckmark- Patterns consist of checkmarks (the famous Amiga symbo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migaCheck-Patterns is a mixture of bo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migaBig - Patterns is my favourite one, it has a special big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ame "ABC-PATTERNS" is a hint on the filenames of the 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-Series   has a plain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B-Series  has a rough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 C-Series has a wavy 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umber in the filename is the number of the plate-pattern. Som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an additional "B", which corresponds to the brown Amiga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ope this helps you in finding your favourite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also included the background patterns Ground.rough and Ground.wav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1  (04.10.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an update to the first release. It contains 111 new 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-Series   has a background with a diagonal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E-Series  has a background with a vertical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 F-Series has a background with a combined (d &amp; v)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gain I included the backgrounds: Ground.D, Ground.E and Ground.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C-PATTERNS 1.1 includes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C-Pattern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Amiga.D0                    AmigaAmiga.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Amiga.D2                    AmigaAmiga.D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Amiga.D4B                   AmigaAmiga.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Amiga.D6                    AmigaAmiga.D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Amiga.D8                    AmigaAmiga.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Amiga.E1                    AmigaAmiga.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Amiga.E3B                   AmigaAmiga.E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Amiga.E5                    AmigaAmiga.E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Amiga.E7B                   AmigaAmiga.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Amiga.F0                    AmigaAmiga.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Amiga.F2                    AmigaAmiga.F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Amiga.F4B                   AmigaAmiga.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Amiga.F6                    AmigaAmiga.F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Amiga.F8                    AmigaBig.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Big.D1                      AmigaBig.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Big.D3B                     AmigaBig.D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Big.D5                      AmigaBig.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Big.D7B                     AmigaBig.D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Big.E0                      AmigaBig.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Big.E2                      AmigaBig.E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Big.E4B                     AmigaBig.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Big.E6                      AmigaBig.E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Big.E8                      AmigaBig.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Big.F1                      AmigaBig.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Big.F3B                     AmigaBig.F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Big.F5                      AmigaBig.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Big.F7B                     AmigaBig.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Check.D0                    AmigaCheck.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Check.D2                    AmigaCheck.D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Check.D4B                   AmigaCheck.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Check.D6                    AmigaCheck.D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Check.D8                    AmigaCheck.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Check.E1                    AmigaCheck.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Check.E3B                   AmigaCheck.E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Check.E5                    AmigaCheck.E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Check.E7B                   AmigaCheck.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Check.F0                    AmigaCheck.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Check.F2                    AmigaCheck.F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Check.F4B                   AmigaCheck.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Check.F6                    AmigaCheck.F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Check.F8                    Checkmark.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mark.D1                     Checkmark.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mark.D3                     Checkmark.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mark.D5                     Checkmark.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mark.D7                     Checkmark.D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mark.E0                     Checkmark.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mark.E2                     Checkmark.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mark.E4                     Checkmark.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mark.E6                     Checkmark.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mark.E8                     Checkmark.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mark.F1                     Checkmark.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mark.F3                     Checkmark.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mark.F5                     Checkmark.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mark.F7                     Checkmark.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nd.D                         Ground.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.F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C-Colors                       ABC-Color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C-Patterns.doc                 ABC-Patterns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C-Patterns.guide               ABC-Patterns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C-Patterns.info                ABC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C-Scree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C-PATTERNS is Mailware and absolutely FREE distributa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e allowed to re-distribute this package as long as you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Any Re-Distribution has to include all files in this arch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ing this document file, without any modifica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This package may be freely distributed via BBSs, InterNet/Use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ftware libraries such as Fred Fish's and Aminet CD-ROM,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milar electronic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k magazines and services that charge extra for file transfer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 distribute ABC-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e allowed to convert your favourite patterns for a non-propor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mode (640x256, for example) if you can`t use the flicker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your monitor, but please don`t include them into th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e NOT allowed to use ABC-PATTERNS or any part of it f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rpose than that one mentioned above, this also includes the imag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terns consist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using these patterns, you accept the full responsibility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mage or loss that may occur through their use. The author can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ld responsible. (I hope this is a less important poi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of the patterns may be used on any machine which is used for resear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, construction, testing or production of weapons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itary applications. This includes any machine used for training per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of the above mentioned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REQU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use I believe it is ridiculous to require any amount of mone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ight to use one or two patterns, I decided to release thi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MAIL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ould be happy to receive any mail considering ABC-PATTERNS becaus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know whether anyone likes them,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think they are ugly or useless, please tell me why you think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use ABC-PATTERNS and/or have any comments, hints or questions 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s for the next release, please write to the following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reach me through my InterNet-email-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noll@namu01.gwdg.de  [Subject: ABC-Patter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not able to send emails, just send a postcard to 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 i e t m a r   K n o l l                          / /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l t i s w e g   6                              / /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.                      __ __  / /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 - 3 7 0 8 1  G o t t i n g e n         \ \\ \/ /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\\/ /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 E R M A N Y                              \ / /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  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`ll answer every email, but I can`t promise to answer postcard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also my brand new WWW-Homepage: http://namu19.gwdg.de/kn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re you can access GAUHPIL, m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Geographical Amiga Users Home Page Internet List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