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even Realms of A'Te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Christopher Jarvis in Blitz Basic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even Realms of A'Teth," my first full game for the Amig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litz Basic2.1, and was begun in March 1996 and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March 1997. By registering with me and showing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Amiga and for independent game writers, you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velop my knowledge of programming and will certai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jects for the Amiga. Please see the document 'registratio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the full version of the game, has been released as public do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niversary of the date of its completion. It is fa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 product, but as I have said, it has been my first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My second game, "Time Campaign," will be finished shor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major step forward for me. I already have many futu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, taking advantage of new amiga hardware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nvolves travelling around the game world, entering c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he inhabitants, to find out information about your ques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around, you will have to fight the evil enemies which hav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in your hom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ept of the game was to write a simple RPG. There are no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less objects, and no complex fight system. The aim w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PG which people other than experienced RPG fans coul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ull instructions available from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 - My mate has this brilliant idea that I should tr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. - so I write a basic mapscroller,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into other maps (i.e. tow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Wrote a text output routine to tell you what was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s you moved around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Really naff monsters added + a wholly unsatisfactory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Fight routine stripped and re-written + decent monst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Four different characters added + weapon/spell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Routine added to pick four characters from a lis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+ dialogue with hous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Save/load gam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 SFX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 major playtesting sessions and extreme bug-fix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9 After comments from 1.8 various points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keyboard or joystick contro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Registered vers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team editor design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sav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vel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game sequenc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new PD release with all code refinements fr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recieve free updates from me and technical assista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o the following. I am unable to afford to pay for extra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for registerees. In order to recieve things from m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blank disks on which to place whatever it is I am sending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n SAE in whatever shape or size you want the disks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y. I apologise for this inconvenience, but I want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as low as possible, and as such, it does go very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o the above instruction as otherwise I will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. Please remember to include your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py of "The Seven Realms of A'Teth" is registe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You are not allowed to supply this game to any oth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it to the Internet or any BBS's. Regist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able to other persons. Registration is unfortuna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able. Any infringement of the above will lead to dissol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ccount with me. I apologise for this, but du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Amiga industry, it is important that ALL suppor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, and not just the nice people like you who register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oaders sponging of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unauthorised copy of this game, then plea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r copy or register with me now. If you register with 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own personalised copy of the game, along with all perq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ree, you are not only entitled to updates of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you are intitled to a free copy of the dem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xt game.  In order to receive this, send me disk(s) and SA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at the appropro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ex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ext game will be one of the following (I'm not sure whic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some speed tests on a few routines I have in mi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-person shoot'em/adventure (working title:Time Warri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s type game but wit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style overhead shoot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probably be the first, but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Realms is, to the best of my knowledge, an entirely saf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roroughly tested on a standard Amiga 1200 with Hard-dri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uthor) take no responsibility for damage caused by the us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Seven Realms of A'Teth" is copyright Christopher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/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opher Jarvis (10/4/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