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:    Patch program for Alien Breed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jgirvin@bfs.unibol.com (John Girv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: jgirvin@bfs.unibol.com (John Girv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game/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: game/patch/AB3DTrainer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KS2.04, Alien Breed 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3DTrai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st version always available from my home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girvnet.demon.co.uk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hn Gir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: girv@girvnet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W:    http://www.girvnet.demon.co.uk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il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hn Girv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Moorgate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fast BT5 5B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thern Ire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ed King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version 3.01 of a cheat program for "Alien Breed 3D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am 17. It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loppy AB3D as distributed by Team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atched AB3D with 8-channel stero sound added,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am 17 ftp site ftp2.team17.com and Ami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B3D CD32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compatible with HackAB3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finit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finite ammunition for all weapons (once collec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joypad/joystick compatibility 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modify your game executab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v2.00, does not require you to decrunch your Alien Breed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3DTrainer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3DTrainer/Install_AB3D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3DTrainer/Install_AB3DTrainer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3DTrainer/AB3DT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3DTrainer/AB3DTrain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3DTrainer/AB3DTrainer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3DTrainer/AB3D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3DTrainer/AB3DTrainer_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TRAI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Read the NOTES section NOW!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bench or CLI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is best handled by using the "Installer"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Commodore, which should have been provid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system disks. It is also available from Aminet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/misc/Installer-43_3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B: the version number might have chang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installation is complete, you may delet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d by extracting this archive ("AB3DTrainer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you read the notes section y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 all files in the archive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ill be extracted to a drawer called "AB3DTrain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the newly created "AB3DTrainer" drawer and double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Install_AB3DTrainer" icon foun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 the instructions given to you by the Installe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 trainer and trainer-GUI related choices are *default*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and may be changed after installation by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on tooltypes of the "AB3DTrainer" program o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iner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en asked to select a directory to install AB3DTrainer i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select the directory that you have AB3D install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CLI/S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you read the notes section y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 all files in the archive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ill be extracted to a directory called "AB3DTrain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to the "AB3DTrainer" directory created when you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r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"Installer Install_AB3DTrainer"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 the instructions given to you by the Installe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en asked to select a "User Level" you *must* choose "Exper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 trainer and trainer-GUI related choices you make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y if you start the AB3DTrainer program from Workbench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tart the trainer program from CLI (or from a script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option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 trainer and trainer-GUI related choices are *default*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and may be changed after installation by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on tooltypes of the "AB3DTrainer" program o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iner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en asked to select a directory to install AB3DTrainer i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select the directory that you have AB3D install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TRAI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you read the notes section y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3DTrainer program icon has a number of tooltypes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d at any time to change the way in which it operates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tart the trainer from CLI then options saved in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yp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GU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this tooltype to disable the trainer GUI. If the GU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d then the game will run with the default option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other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NOGUI tooltype is not present then the trainer GUI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F_ENERG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F_AMM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any combination of these tooltypes to set the default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rresponding trainer. For example, if you specify the "INF_ENERG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e infinite energy trainer will default to being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 of the above tooltypes are not present, then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iner will default to being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ACKAB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this tooltype to enable automatic support of the HackAB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ch. If this tooltype is specified and the HackAB3D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found at run time, then HackAB3D will b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NTROL=[JOYSTICK|JOYPAD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problem with using joysticks and CD32 style joypa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en Breed 3D on certain Amiga models. If you cannot use a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joypad to control Alien Breed 3D on your Amiga, specify this tool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et its value appropriately for the controller you intend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have trouble using a joystick or joypad, you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this tool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pecify the wrong value for this tooltype, eg: CONTROL=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ing a joypad, you may find that your controller will not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TRAI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you read the notes section yet? You really shoul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Workbench, open the drawer containing your AB3D game.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 new icon there entitled "AB3DTrainer". Double-click on thi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rt the train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OPTED TO USE THE TRAIN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this if you did not specify "NOGUI" in the icon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iner window will open allowing you to select the trainer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while playing the game. Initially all trainers are set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specified in the program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ctivate a trainer, e.g.: Infinite ammo, you must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gadget. A checkmark (tick) will appear in the box b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activated trainer; if the box is empty then the trainer is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have selected the trainers you want, click the "Play" gadg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er left of the window. The game will now load and run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tarted AB3D by mistake, or have changed your min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want to play the game right now then click the "Cancel"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lower right of the window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OPTED TO DISABLE THE TRAIN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this if you did specify "NOGUI" in the icon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will load and run if possible. No trainer window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 trainers will be determined from the default values 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other tooltypes of the AB3DTrain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CLI/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Directory to the directory you have Alien Breed 3D install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rt the trainer, type "AB3DTrainer" followed by the op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to activate. Note that if you start the trainer from CLI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saved in the program's tooltyp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GU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F_ENERG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F_AMM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ACKAB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NTROL=[JOYSTICK|JOYPAD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command line options correspond to the tooltype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viou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3DTrainer NOGUI INF_ENERGY HACKAB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start Alien Breed 3D with the HackAB3D patch active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ayer infinite energy. The joystick/joypad compatibility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not be activated. No trainer GUI would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"AB3DTrainer", "AB3DTBoot", "abd.pk" and (optionally) "ab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all reside in the same directory in order for the trainer t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ly, if you opt to use HackAB3D then the HackAB3D executab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be present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iner automatically makes the assigns AB3D1: and AB3D2: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game. There is no need to make them manually or with a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equested, the trainer automatically starts HackAB3D for you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not start HackAB3D yourself (eg: in a script) if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train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t the Controller option to either "Force Joystick" or "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ypad" you must still press the "J" key in the game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ystick/joypad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on A1200/68030+68882-40Mhz/8Mb/KS39.106, but should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Amiga with enough RAM that the original AB3D would ru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ed with both the original game as distributed by Team 17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ched version available from their web site, combined with HackAB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problem running AB3DTrainer then I WANT TO KNOW! P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l free to get in to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0  Fir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d to Aminet in March 19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0  Rewrote to work with crunched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d to Aminet in March 19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00  Rewrote GUI in SAS/C to make it font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work with CD32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01  Added the controller compatibility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d to Aminet in October 19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 don't know! Any sugg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ed to wuarchive.wustl.edu (Aminet) probably in game/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st version always available from my home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girvnet.demon.co.uk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o check out my Alien Breed 3D support pages on my si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3DTrainer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3DTrainer.rea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email message - AB3DTrainer is email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f you use it then let me know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d also appreciate a postcard of your home town, especial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ve outside of the UK! This isnt required, but it would be *nice*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snail mail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hn Girv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Moorgate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fast BT5 5B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thern Ire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ed King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1997 John Girvin. No modifications may be made to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or its accompanying documentation without my con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ly Distributable, provided all files are included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y distribution and no more than minimal handling/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s ar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B3D" is (c) 1995 Team 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racy is theft. If you like the game then bu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ackAB3D" is written by Sven Tegethoff (Cheetah@ius.gun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s available from the Team 17 FTP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 developed from code supplied by Hans Guijt (h.guijt@inter.nl.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used in his fMSX-Amiga project (Amiga MSX Emula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VER: AB3DTrainer documentation version 3.01 (c) 1997 John Girv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