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CDPla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Author "S.Haywo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c) "Copyright  1997 S.Haywoo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$VER: CDPlay.Doc 1.00 (08/09/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Main "CDPlay Document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S.Hay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 is a SCSI-2 Audio CD Player, that can be used to play CDDA Dis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tandard SCSI-2 CD-ROM drive. This player uses three tooltyp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p and running, these being, @{"DEVICE" Link "Specifying The Device Tool Type"}, @{"UNIT" Link "Specifying The Unit Tool Type"}, and @{"DISKS" Link "Specifying The Disks Tool Type"}. Specify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is a very simple procedure, that can be done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correct tooltypes have been specified, CDPlay can be exec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it's icon. This version of CDPlay will only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ecute it from Workbench. If the main CDPlay window appear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ublic screen then the CD player will be ready for us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get the main window then the CDPlay @{"failed" Link "Problems &amp; Solutions"} to initi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functions of CDPlay can be accessed by clicking o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buttons underneath the display box in the main window.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symbols should give you a hint as to what each of th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working from left to right, we have the following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.......... Starts to play track one of an audi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......... Holds, or resumes the playing of an audi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.......... Stops the playing of an audio disk, and positions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rack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 Track .... Starts playing the track that is one down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. If the current track is one then the last trac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rack .... Starts playing the track that is one up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. If the current track is the last track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track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........ Moves the playing of a track back by ten second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ess than ten seconds into a track, the tra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d from the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Forward .. Moves the playing of a track forward by ten second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less than ten seconds from the end of a track,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 will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ect ......... Loads, or ejects the occupied tray of your CD-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Down ... Decrease the stereo volume of your CD player, dow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of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Up ..... Increase the stereo volume of your CD player, up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f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main window display box are two text gadgets, the firs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the Artist's Name &amp; CD Title, and the second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rack Title. Each of these gadgets displays up to 36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an hold a total of 63 characters. To edit the contents of eithe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just click on the text and type as you would normally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as a menu strip associated with it,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few additional functions, these 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......... Brings up an about requester, that holds som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and the current versio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.......... Loads, or initialises the current title information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@{"CD Title File" Link "Creating CD Title Files"}. It no title file exists a set of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.......... Saves the current titles to a @{"CD Title File" Link "Creating CD Title Files"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........ Enables, or disables the updating of the displayed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which consists of the track number and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. When this menu item is enabled all controls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, and the display updates naturally. Howev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nu item disabled, the track informatio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, and the Previous/Next track buttons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displayed track, but not the physical trac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 of this menu item is to stop the CD playe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titles while you are edit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.......... Exits the CDPla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Sharewa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 ~ ~~~~~~~~~ 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 is a shareware program that is copyright  1997 S.Haywood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 this program for up to thirty days. If after the trial thirty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you still wish to use this program, then you must register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ay the shareware fee of 10 pounds. This evaluation version of CD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ly distributable, so long as the original files (CDPlaya, CDPlay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, and CDPlay.Doc) remain unmodified. Adding or removing CD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the MyDisks directory is allowed, so long as thi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present, and at least two examples files are contained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con files that are present in this release, may be modified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ensure that the icon files for CDPlaya, and CDPlayb have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set, as those provided with the original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ecoming a registered user of CDPlay, you will receive immediate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of the program, that is not time limited, or disab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opportunity to tell me exactly what you want to see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of which I will send you a copy as soon as it is develo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register this program if you are going to use it. I have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work into the development of CDPlay, it was written in pure 68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tilises some very compact code. If you take a look at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ize, I think you will be pleasantly surprised. CDPlay require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emory to run, and uses hardly any CP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thinking of registering CDPlay, then take a look at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cluding in this release. This file details the plans I ha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velopment of this CD player. Whatever your feelings ar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lans then please let me know, so that I can develop the C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w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ggestions, bug reports, or registrations, please use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Shareware fee's must be in pounds sterling, that can be cash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itish Bank, or Post Office, without me having to pay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. Please check with your local bank if you are unsure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English bank notes is acceptable, but please be very car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S.Hay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Low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n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75 5J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Boris Jakubaschk for producing MCDP, this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good, and was a big influence in the development of CD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thank Commodore for developing the best hom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, and also Motorola for developing one of the best mi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I have ever had the pleasure to develop softwar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re is no warranty of any kind for this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. I, the copyright holder, accept no responsibility for any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, or loss of data that may result from the use of CDPlay, or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related files. CDPlay is used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Specifying The Device Tool 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Tool Type - Compul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 ~~~~ ~~~~  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Tooltype is used to tell CDPlay which SCSI-2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nect to. Be careful when specifying this tooltyp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Player can use any valid device driver. The device Tooltyp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ied by the @{"UNIT" Link "Specifying The Unit Tool Type"} Tooltype, which tells the playe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for specifying the Device ToolType is as foll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xxxxxxxx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xxxxxxx is the name of your SCSI-2 CD-ROM device driver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Tool Name is written in upper-case letters, and the De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ower-cas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Specifying The Unit Tool 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 Tool Type - Compul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 ~~~~ ~~~~  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t Tooltype is used alongside the @{"DEVICE" Link "Specifying The Device Tool Type"} Tooltype, and tells CD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nit of the SCSI-2 device driver to open. Be careful when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tooltypes, because the CD Player can use any valid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for specifying the Unit ToolType is as foll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=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xxx is the unit number of your SCSI-2 CD-ROM device driver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he Unit Tool Name is written in upper-case letters.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can be any valid signed long integer. If this number is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D Player will default to uni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Specifying The Disks Tool 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s Tool Type -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 ~~~~ ~~~~   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s Tooltype is used to tell CDPlay where your @{"CD Title Files" Link "Creating CD Title Files"}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. If this tooltype is not specified then the directory where CD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executed from 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for specifying the Disks ToolType is as foll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=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xxxxxxxxxxxx is the directory where your title files are stored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he DISKS Tool Name is written in upper-case letters.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an be written in upper, or lower case letters, but it must be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o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reating CD Title Fi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 Title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 ~~~~~ ~~~~ 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Compact Disks do not currently contain any Titles, or Track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if you want this information displayed you have to provi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. The CDPlay program uses CD Title Files to store it's tex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the structure of these files can be seen below,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- ID06008F340274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 ~   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:Ream : Things Can Only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:Reamix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:Reamix '97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D:Reamix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" D:Reamix '97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veland City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ly Development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- ID10008AF702F4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 ~   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ine Dion : Un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Love Is Out Of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es My Heart Bea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oving Every Moment Wi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 By Anoth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eel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Could Star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of a CD Title File contains the CD Title Itself. Each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is contains a Track Name. Tracks are listed in numeric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title file, you can either use the in-built editing fac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, or create a text file yourself, with a text editor. If you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 file yourself, be sure to save it in your @{"DISKS" Link "Specifying The Disks Tool Type"} directory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file name (CDID), which can be found on the display of CD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Problems &amp; Solu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DPlay fails to bring up it's main window, when you click on its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have one of the following initialisation problems. CD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isplay any of the following errors, as most of them ar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re than low memory. Underneath each error description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likely cause of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is program can only be execu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uld not open the DOS Library (V37 is the minimum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uld not open the Icon Library (V37 is the minimum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Could not open the Intuition Library (V37 is the minimum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ould not open the GadTools Library (V37 is the minimum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ould not open your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con does not exist (Unlikely, as you need it to execute from W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ould not lock your specified @{"DISKS" Link "Specifying The Disks Tool Type"}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irectory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irectory exclusively locked by anoth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Could not create a message port for your C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uld not create a IO request for your C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Could not find the @{"DEVICE" Link "Specifying The Device Tool Type"}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@{"DEVICE" Link "Specifying The Device Tool Type"} tooltype MUST be present, and correctly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ould not find the @{"UNIT" Link "Specifying The Unit Tool Type"}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@{"UNIT" Link "Specifying The Unit Tool Type"} tooltype MUST be present, and correctly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Could not open your CD device, with the specified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@{"DEVICE" Link "Specifying The Device Tool Type"}, and @{"UNIT" Link "Specifying The Unit Tool Type"} tooltypes MUST be correctly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Could not create a message port for the tim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Could not create a IO request for the tim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Could not open the time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Could not lock your curren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You may have just clos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Could not get your screen's visua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Could not create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Could not layout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remely small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Could not ope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Could not attach th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DPlay executes correctly, and the main window opens, then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start playing audio CD's immediately. If however you canno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D-ROM, and it definitely supports audio functions, then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ollow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rong device specified in the @{"DEVICE" Link "Specifying The Device Tool Type"}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rong unit specified in the @{"UNIT" Link "Specifying The Unit Tool Type"}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having problems loading, saving, or display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{"CD Title Files" Link "Creating CD Title Files"}, then you may have one of the follow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pecified something other than a directory in your @{"DISKS" Link "Specifying The Disks Tool Type"}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Not enough free space on the drive you are saving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 enough memory to store or initialise your titles. If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then free some memory, and select load from the menu to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initialise the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