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-::-:..:.:. .  ...::... ...     .... ::--....:.::-:..    ..  .....    . 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..:...... :..:::.:.   .:.--=-..---::::.. .....       .......  .: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   .:..::::::-: ....   :.::.:::-::: ==-:::...-==.    .. :.:::.. -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ooo oooo .oooooooooo  .   .ooooo.ooooooooooooo:ooooo.-ooo ooooo.:o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o.::oo...oo.:oo. :oo.::-=+::o.....o:.::o . -o-::oo... o-. :oo.--o-.:-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 :-o:..:o...o...oo...-o:-+++.  o=-.. o.-:-o.  ..::..oo .o .:.  oo.o. ::-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::=-oo:.ooo......oooooo.:=. .  .ooooooo   .o .-.o...:-oo.:.  .==-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:-..: o.o:.o.o....oo.. oo        o: -=.o    oooooo-.--  oo... .:. ooo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:::..ooo. ooo....oo:. .oo oooo..o   .-o  . o   .o -=: o oo:.--..: oo.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:......o. -oo-----oo.::.oo :  ...o .   o.  .o.:-. o.. o   oo-. .o   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..: o  :-o=--::ooooooo -. .. ooo   ooo. oooooooo.ooo    oo ooo  .ooo  .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.....==...-:.....:: :==: :.       ... ..::.  :.-..  .::-  .    -:--...--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 .   .-...     . :++  . ...:.:........    -::.    ... :::::.   .-. DEMO.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:.  .:    .::.. .-- ...:........  .::.  .-::::..:::......... ..:     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needs that PC rubbish -Moan-sweeper or -Slow-itaire?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WB-Hexx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of you out there may have seen a version of this in an issue of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International (sadly, RIP) a while back.  Actually, that version wa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e and was just called Hexx.  (It was April 1996 on page 10 and ther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ther games written by me as well! :)  I may do versions of those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WB, but ONLY if you lot tell m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load WB-Hexx one of five things can happ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 You get a small window telling you that the program cannot initial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ReqTools libra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B-Hexx requires the ReqTools.library file in your current LIBS: as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should be where you found this game (on the AFCD in Libs/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 You get a nice ReqTools requester saying your Workbench hasn't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lou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B-Hexx needs at least 8 colours (preferably in the MagicWB palett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look neat.  Change your screen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) You get another nice ReqTools requester saying your workbench scre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o sma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B-Hexx needs a screen size of at least 640x512.  Change you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ze.  I use 'DblPal:HiRes No Flicker' on my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) You see a ReqTools requester saying that the program cannot find the G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luded in this release is a file called 'WB-Hexx.GFX'.  It's a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for the graphics.  It must be located in the same directory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in program file.  Note my use of the PROGDIR: directive in th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con.  This MUST NOT be changed or you won't see any graphic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) You see a lovely ReqTools requester showing you what the program 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About requester and means that everything is OK. 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'Continue' button and th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uct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B-Hexx displays a grid of 229 hexagons.  There is one pink, one blu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black hexagon already on the board.  You will also see three gadge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-hand side of the window. 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 NEW!   - Press this to start a new g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 QUIT   - Press this to quit a game in progress.  To quit WB-Hexx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 gadget in the top-left of the wind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) EDITOR - Press this to use the board editor.  Note that this is a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of WB-Hexx.  It is FULLY PLAYABLE, but you cannot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own boards.  See REGIST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K, click on the 'NEW!' gadget.  The board will clear and the scor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to one.  This is the number of pieces each player already ha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.  It's only fair.  The black hexagon in the middle is a Black Hole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put any pieces of your colour onto that space...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st to play is Player 1 (pink pieces).  Click on your pink piece onc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mouse button (LMB).  you will see a ring of up to six blue hexag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larger ring of up to 12 pink hexagons, surrounding your piece.  Any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lready has a piece in it will not be highlighted. If you chose the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, then click on any unhighlighted and empty space (the black hol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est).  Choose your move and click on the space.  The blue on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plicate your piece, while the pink ones will move your piece.  By choos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plicate your piece, you are actually increasing your score by one point.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oving your piece, your score remains the same, until th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have made your move, any pieces of the other players which to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new piece will be changed into yours!  This is also how you increa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                            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/ \_                                 _/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1\_/2\                               /1\_/1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_/ \_/  If player 1 DUPLICATES into  \_/1\_/  Player two's pieces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\_/2\  the space in the middle....  / \_/1\  player one's and he k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_/2\_/                               \_/1\_/  the space he came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_/                                   \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                            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/2\_                                 _/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1\_/ \                               /1\_/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_/1\_/  If player 2 MOVES into the   \_/2\_/  Player one's pieces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\_/1\  space at the bottom then..   / \_/2\  player two's, but he l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_/ \_/                               \_/2\_/  the space he came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_/                                   \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 it?  If not, then just play the game, you'll soon understa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accidentally clicked on the other players piece,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a small message in the box underneath the board.  This will also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tried to move into a Black Hole, or if you already occupy th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move i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nus Hexag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see a message underneath the board saying 'BONUS HEXAGON!'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unearthed one of a maximum of 15 bonus hexagons... well done! 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four bonuses in this 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 EXPLODE - This bonus will make every space around your piece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ur.  It changes all 6 immediately touching the spac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12 surrounding those spaces, i.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_                                              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/ \_      Player moved from space 1 into space *.      _/1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/ \_/ \_    Space 1 is left empty. All the others      _/1\_/1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1\_/ \_/ \   are filled with player's pieces, except   /1\_/1\_/1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_/ \_/ \_/   the centre which is also empty.           \_/1\_/1\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\_/*\_/ \                                             /1\_/ \_/1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_/ \_/ \_/   NOTE: Does not affect any Black Holes.    \_/1\_/1\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\_/ \_/ \                                             /1\_/1\_/1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_/ \_/ \_/                                             \_/1\_/1\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_/ \_/                                                 \_/1\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_/                                                     \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 IMPLODE - Same as above, but all the spaces are cleared, and the cent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changed to your colour.  NOTE: Does not affect any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) LINE FILL - This one will make every space in a horizontal line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ur.  NOTE: Does not affect any Black Ho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) COLLAPSING STAR - This is a real pain in the butt.  If you find a bo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is type, your piece is put into the centr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 formation of Black Holes!  Remember, Black Ho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not be removed by any means!  They are ther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uration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ner!...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inner is chosen in one of three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 The board is filled with pieces and the player with the highest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n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 The board is filled with pieces and the scores are equal.  Nobody w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's a stalem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) A player completely surrounds the other player, meaning they cannot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y of their pieces - the player who can move is the winner, regard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sc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version is fully playable, however, if you want the board editor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register with me.  Registration costs only 2.50.  This will 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ce of a disk, and postage, and may even buy me a pint.  Sorry I ca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 english sterling in the form of a cheque, or you could disgui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0 and pop it in an envelope, but it's not advisable.  I cannot be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le for any money that goes missing in the post.  I will do my b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sure your registered version arrives with your personal keyfile to unlo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.  The registered version also includes six EXTRA preset board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editable, of course.  (Number 6 is a good on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gister today and support the plight of a serious AMIGA fan to b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's best home computer, the AMIGA, into the mainstream as it deser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     ==========     ==========     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ico Francois for creating the ReqTools library.  Che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an Taylor who is someone I met, sorry, a friend.  He's actually wor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puzzle game with some snazzy rendered graphics.  It's called DIS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featured on an AFCD so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I take a moment to apologise to Phil Townsend.  Phil, I got your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Blocks and C-Light, thanks for liking my games.  I'm sorry that I hav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ied to you, but I actually lost your address!  If you buy Amiga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look out for the WB versions of Blocks and Colony - coming soon? Write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s must also go to Danny Mayberry for being the first to send me a 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for liking FLister V1.0.  Anyone else got a trashy CD single they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rid of?  Remember, ALL my new software is CD-Single-Ware! 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bout" statement at the start of my programs.  BTW Danny, how's your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iness doing?  Good idea!  Best of luck with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you can imagine, with there being 229 hexagons in the grid, I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an error somewhere.  If you have found a bug, then write me.  I'll do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to sort it out.  I have tested it myself, but they can crop up any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     ==========     ==========     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-Hexx Version 1.0 was written solely by Chris Haynes and is ther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lectual property of Chris Haynes.  It is copyright (C)19-09-1997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Haynes, and that cannot be disputed.  So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?  Registrations, cash donations ( cheers!)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Hay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Trench Clo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nch, Telf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ropsh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F2 6Q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