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4m#[1mGRAVITY 00.01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ist ein schneller und schmutziger Hack. Bitte erwarte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abfragen oder sonstige Scherze. Auf Benutzerfreundlichkeit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Entwicklerfeindlichkeit ;-)   ) wurde kein Wert gelegt. Der ein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n und Zweck dieses Programmes ist es Spa� zu mac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sind zwei Versionen des Spiels beigefuegt. Eine ist schnell und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erig zu handhaben. Die Raumschiffe werden auch von der Gra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nfluszt. Die andere Version ist langsamer, und es werden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esze von der Gravitation beeinflu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CHTIG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SourceCode ist nicht beigefuegt, weil wohl fast jeder ein so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ohne Probleme selber und besser schreiben koennten. Und die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koennen, sollten erst gar nicht damit anfangen sich solchen Code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ihn hier verbrochen habe, anzusehen, oder gar einmal selb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aber jemand den unwiderstehlichen Wunsch verspuehren einmal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k auf das Meisterwerk zu werfen, so schicke er mir einfa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ESSE samt Brief in  dem der Wunsch, den Code zu haben, zum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, und binnen kuerzester Zeit werde ich ihm ein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CHTLICHE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ty ist ERDNUSSWA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Gravity verwenden mueszen sie mir entweden ein Packerl Erdnu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chz gier), oder 15 OES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EATURE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AG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Spieler Spie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ieler 1: Rauf   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ter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s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h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uer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ler 2: Rauf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ter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hts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s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uer  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K. Thats all. Nur noch starten, das Fenster anklicken und los gehts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ngt etwas Uebung, macht aber dann viel Sp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DO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ich mal wieder Lust habe, werde ich die Bugs beseitig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freundlichkeit erho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Programm ist ein einziger Bug, aber da ich es eigentl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mich geschrieben habe, war es mir voellig egal, was andere Leute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Computer dazu s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laeuft auf einem A4000/040 mit 4MB Fast. Sollte aber eigentli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anderen Maschinen auch laufen (solange es m�glich ist ein 640*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zu �ffnen !!!!!!!!!!!!!!!!!!!!!!!!!!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wirst vielleicht bemerken, da� die Koordinaten beim Treffer nicht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men. Dadurch sieht es manchmal so aus, als ob der Schusz durch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at durchgeht, und ein andermal trifft ein Schusz, obwohl er eigent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p daneben ist. Die Erkl�rung ist ganz einfach. Ich habe den Abstan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linken oberen Eckpunkten als Anhaltspunkt fuer einen Treffer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zu faul das jetzt noch zu aendern (obwohl es weniger Arbeit waere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Zeilen hier zu schreiben). Ist aber auch unwichtig, da gezi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esz fast nicht moeglich sind. Man schieszt normalerweise nur ungef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 Richtung. Auszerdem ist die Abweichung meiner Meinung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chlaessigbar. Aber wer es ganz genau wissen will. Auf die linke o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 des Quadrates schies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ie Geschwindigkeit des Quadrates Null ist, und du schieszt, triffs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h selber, da die Anfangsposition des Schuszes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angSchu� = XQuadrat+3*XGeschwindigkeitQuadrat     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angSchu� = YQuadrat+3*YGeschwindigkeitQuad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echnet wird.          @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 sich die Quadrate im oberen Viertel des Fensters, so mach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leichtes Flickern bemerkbar. Das kommt daher, dasz die Quadrate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s RectFill gezeichnet und gel�scht werden. (Zu faul um Sprit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). Um das Flickern zu vermindern habe ich WaitTOF() benutzt.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Quadrate aber zu hoch oben, so ist der Rasterstrahl schneller, 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e gezeichnet sind. (Hmm vielleicht ist das Flickern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sameren Maschine also schlimmer. Keine Ahnung !!??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rhin verursacht Gravity keinerlei Enforcer-Hits. (waere auch sc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einzubauen). Oh nein gerade habe ich getestet und bemerkt, dasz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Enforcer-Hits gibt. Und zwar wenn der Schirm zu klein fue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*512 Fenster ist. Tja Nobody is perfect, und dieses Programm schon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wurde wie gesagt nicht getestet und ich �bernehm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ung. Also schaut mich nicht boese an, wenn es eure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ert 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DNUESSE an:    PEANU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Z Edgar                   EMail: a9026371@unet.univie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he-Wandstrasze 44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46 Maria Enzer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