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Library Lister (LibBase) version 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7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freely by PD. libraries, Bulletin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included in coverdisc/ CD-ROM compilations as long a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guarantee is made as to the reliability or effectiven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; use at your own risk.  The author is not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r damage caused in any way by the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f the world stops rotating or the sun refuses to rise, don't b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undergone testing on a standard A1200 and also a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0/50mhz and 16 meg FastRAM. It should run on all OS 2+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used is the superb XEN font from the Magic Workbench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rtin Huttenlo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tility for scanning memory for libraries, devices, etc., and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ase addresses and versio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wanted to know what resources, libraries, etc. were lurk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emory of my computer. So this program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e sure you copy the font to your fonts drawer and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lect the library, device, etc. that you want inf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row of 5 buttons at the bottom of the screen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. Does exactl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BOOT. Brings up a requester where you can perform a cold rebo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or return to LIB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DE. Hides the program, and puts itself onto the tool menu. (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ome more documentation for Blitz please Mark Sibley. I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ed getting that part working, NO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MEM. Puts up a window with current memory configuration and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MEM. Frees up as much memory as possible, flushes unuse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? And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Base was written on an A1200 with an Apollo 1230/50mhz and 16 me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, in Blitz Basic 2.1 by Tim Quig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ations [ as if ;) ]to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at 9, Princes Cou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s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urnemo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H5 1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EVER : FOREVER AMI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