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RDERING.DOC for info on purchasing the full game, whi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 levels and an easy-to-use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BZ - UPDATED DEM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d version of the Blobz demo, and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ugs that were in the previous Aminet dem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 and comments by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M.Reed-96@student.lboro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/ ideas for 'Blobz II' 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be starting work on, then also send them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on't email me to ask for hints/tips/cheats for the gam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You need to copy blobz.font into your fonts: dra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it to your fonts: drawer for the game to run with the correc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bz Instruction Manual (This is for the full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it with the demo anyw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Installing the game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Installing the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Using the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stalling the game to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fully Hard disk insta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Mb of hard disk space is required for full installa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the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 room on the disks for a proper installer, bu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airly easy as at does not require any modifications to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Blobz to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rom Workbench, create a drawer called 'BLOBZ' in the part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where you want to install Blob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nsert Blobz disk one in the disk drive, and drag 'BLOBZ.EXE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called 'DISK1' into the drawer you have created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Copy the contents of the FONTS drawer on Blobz disk one to th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 on your hard disk (This will be found on the part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which contains Workbench - you may have to use Show-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icons menu of Workben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install the Blobz font, then the game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ont, which does not look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nsert Blobz Disk 2, and copy the drawer 'DISK2' into the BLOBZ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have creat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Blobz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Blobz form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more than 2Mb of RAM, then you can play Blobz simply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s icon i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only 2Mb of RAM (Unexpanded A1200's), then you mus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eset the Amiga (Ctrl + Left Amiga key + Right Amiga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Hold down both mouse buttons and wait for the early star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elect 'Boot with no startup-sequen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When the CLI window appears,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 of HD partition&gt;:blobz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bz.exe          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Name of HD partition&gt; is 'DH1' ,'DH2' or 'DH3' etc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where you 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ssage 'Please insert Volume ENV:' appears, then click on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 Installing the Level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a copy of LHA, or some other archiver which can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archives, as the only way that we could fit the editor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o compress it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do not have a copy of LHA, look in the 'C' drawer on ol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disks, as often they compress software in this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d file is on disk 1, called LEVED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it with LHA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x LEVED.LHA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Hard drive then copy the decompressed executabl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Blobz' drawer which you installed the game to, and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run the level edit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floppy disks, you will need a blank, formatte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the level editor on to. You can then load the level edit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, but you will have to remember to insert game disk 2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'Start Editing' once the level editor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- BEFORE USING THE LEVEL EDITOR FROM FLOPPY DISK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RE YOU HAVE MADE A BACKUP OF GAME DISK 2 -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VE YOUR LEVELS ON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not playing off a hard disk, insert disk 1 and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. Swap the disks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ame loads, you should be presented with an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Normal Game       - Sta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Custom Missions   - Play levels made with the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Level Code        - Continue a previou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ic On/Of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           - Exit to workbench, if playing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lect options from this screen with the mouse - the whol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ontro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 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Start Normal Game, you will be shown the Worl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lashing red square represents a mission, and you mu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ay through to the exit of each world be completing thes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omplete a mission, the password on the map screen will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round the map screen with either the mouse or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mouse button will quit the current game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ssion Pre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a mission, after a pause to load the mission,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ll appear giving information about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 the left mouse button to start, or the right mouse button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ssion preview screen tells you what you have to do for each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control the movement of the Blobz by giving then different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ive the Blobz skills by clicking on the skill icon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and then clicking on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es - I know it's just like another well known game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select skills quickly by using the arrow keys -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tal in the later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ergy bar : The yellow bar in the bottom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s your energy level. You use up energy each time you give a blob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kill. The energy gradually recharges (the reacharge rate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). The white marker shows how much energy will be used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urrently selected skill. If you don't have enough energ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use th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ssion ends when all blobs are either dead or in the exit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limit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hen shown a mission debreifing screen, and can either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ssion if you have failed it, or return to the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bz Skills (from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Around           - Turns a blob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                - Makes a blob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-pack              - Just like a larg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r             - Blob stretches to form a horizontal bridge,then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mper              - Blob chomps his way horizontally through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ller              - Blob drills a hole vertically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Missile   - Fires a missil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tical Missile     - Fires a missile vertically upw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here are Pause, Slo-Motion, and Normal Speed buttons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of the screen.  (Note that in slo-motion mode, the time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sing the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d to install it, then you should have no problems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are a few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d placing blocks - this is done with the mouse.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s a block, and right button delete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Icons - Only save you levels as custom levels, in the 'CUST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er of disk 2. If you save them ov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 levels (i.e. to cheat!) the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less you know the cheat mode which allows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s / Exits  -  Make sure that the all of entrance / exit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in the correct places - if you mi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s, then the entrance / exit may not wor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s the block that goes directly above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nd only seems to contain a couple of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y loading up the game levels to see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ances and exits sh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           -  To place an enemy, use the block tha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runk down radar sprite. You can select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from the level detai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sure that it is not possible for an enem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 off the top or bottom of the screen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cra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if you don't want the game to slow dow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a maximum of 2 enemies 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detail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s - You can select which skills are on ath the start of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ow much energy (in pixels) they use up. the number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skill is the amount of energy it uses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is for skills you can pick up during a mission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the ones that you start off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lobs - Don't use more than 8 unless you have an accel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 (less if you use enemies). If you set thi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25, it will probably cra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rate - Smaller number = Smaller delay between blobs. a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 equals a one-second delay between blobs app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arge Rate - Big number = Faster rate of energy recharge.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 is about 20 (if skills use about 10-30 pix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