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ile for 'GEOtoSB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GEO ASCII (VideoScape ASC) files to the vec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by the AB3D-II TKG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AMOS Pro by Danny Searle after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bject editor for AB3D-II TKG very difficult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accept GEO ASCII (VideoScape ASC) format vec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mainly because it is the simplest vector form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You can easily convert most vector formats to GEO ASCII using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, that includes the version given away free by Amiga Format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sh off to convert all your 2,000,000 polygon supe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creatures you must take note of the limitations of vector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3D-II and of the conversion process. Firstly my program on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osition data, and nothing about polygons, lines, edges, fa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"Pah! useless!" I here you say, but there is a very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limitation, and it is the fact that faces in the AB3D-II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ust be defined with the edges going clockwise around it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ding to the way it is faceing. The other limitation set this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3D-II editors is that individual vector files can hav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0 points (and 50 polygons). So say you have a designed a rob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iourite vector editing program, you must split it into bits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o split bits off acording to how they will animate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with a head, body arms, and legs may be split into 8 separate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Lef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Righ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Left upper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Left lower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Right upper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Right lower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bits into the "objed", add faces (clockwise) an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save the files, load and join them in the "animedit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your robot! It's not as simple as that but read the AB3D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2..." docs for more detail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object is simple, once it is in GEO ASCII format,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ndow and type in "GEOtoSBP [in file] [out file] [scale-factor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[in file] with the path and filename of your GEO ASCII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 file] with the path and filename of the convert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ale-factor] with a scale fac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ale factor must be used because vector files in AB3D-II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 values with no decimal places (intiger values) and GE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small co-ordinate values with 8 decimal places. Their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value of the scale factor, but when I convert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xel Pro to GEO ASCII files, I find a value of 75 i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make sure your objects are all positioned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iourite vector editing program before conversion,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ain to move a number of objects accurately with the "animeditor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3D-II,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can asure you that the only data altered b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utput file you specify, I have to protect myself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GEOtoSBP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be held resposerble for loss of data, or any other har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inflict on defenceless vector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, so send all generous donations, new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quipment, T.V.'s, HI-FI's, VCR's, and coments etc.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y Se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bot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KE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se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43 2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as useful as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//  Long live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/   Down with the PeeC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