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�������������������������������������������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           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����������������������������������������</w:t>
      </w:r>
      <w:r>
        <w:rPr/>
        <w:t>ͻ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       </w:t>
      </w:r>
      <w:r>
        <w:rPr/>
        <w:t>Heaveeee Waterrrr Joggerrrrr       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����������������������������������������</w:t>
      </w:r>
      <w:r>
        <w:rPr/>
        <w:t>ͼ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           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�������������������������������������������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, come on, Fred, you know how it is with games like thi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said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atch for the drainage pits - you can't jump from a w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and watch for those V7734 series floating robot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you had installed to protect the plant from those protes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not to touch the w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every now and then check under those ventilation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s.  You've always suspected your employees of pilfer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s and stashing them there for safe-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rk your progress, Fluke!  You never know wh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ember whether that hallway led somew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if you had been more interested in the real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nt you would know your way around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this never would have happened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RY, F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ACTIVE KEYS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rrow Keys&gt; -  Used to move Fred around the plant. Press a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nce and you move, a second time to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     -  Causes Fred to jump (ONLY WHEN HE IS RUNN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&gt;          -  If Fred is walking, makes him run - if F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, makes him wal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&gt;          -  Displays the plant map (when it is availab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&gt;          -  Open things like doors, showers, vents 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showers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&gt;          -  Displays Inventory (Goods Filch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          -  Displays the statu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&gt;          -  Causes Fred to take an anti-rad pill (if h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 or F1&gt; -  Sets a green marker at your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Dn or F10&gt;-  Sets a red marker at your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    -  Brings up the Main Op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7734-Series Robot Security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protection at reasonable rates!  No more lawsuit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7724-Robot is the ultimate state-of-the-art mecha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guard.  Just turn 'em on, let 'em go, and relax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robot spots someone who doesn't belong, zing! - he'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like glue.  Provided with the most sensitive, high-tech h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ors available, the robots will follow a trespasser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tim's own body heat as a beac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captured the trespasser is harmlessly stunned and remo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e-determined location, out of harm's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Deployment in radioactive areas can cause mal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obot's heat seeking equi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obot's are provided with portable, radio-cont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-ACTIVATORS, for use by authorized personell only, of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BUKS: THE KOREAN SHOE OF THE CENTU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buk Inflatable Athletic Shoes ARE the futu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further and higher than ever before in our latest f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Manufacturer is not responsible for accidents ca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ing TOO fa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The featherweight polyester used in the manufact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s vulnerable to radioactive waste.  Be sure to pack an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 just in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rogram Information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us at the address below if you have suggestions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$1.00 for postage and handling, and we'll send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FREE!!! Fred Fluke at Three Miles Inland post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you experience any problems with Heavy Water Jogger,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vailable fro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asey Butle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iable Software Alternativ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Rt. 10, Box 36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arbondale, Illinois  6290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Or call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1-618-549-5227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rogrammer's Notes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Version 1.0 so there aren't any notes yet!  Naturall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ug free, right, Fr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ppen to come on any quirks, however, please let me k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now turn our attentions to other games.  Thanks, Fr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y But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ble Software Alternat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 25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