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��������������������������������������������������</w:t>
      </w:r>
      <w:r>
        <w:rPr/>
        <w:t>ͻ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</w:t>
      </w:r>
      <w:r>
        <w:rPr/>
        <w:t>ͼ                  ���</w:t>
      </w:r>
      <w:r>
        <w:rPr/>
        <w:t>۱��������                   �</w:t>
      </w:r>
      <w:r>
        <w:rPr/>
        <w:t>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                ����</w:t>
      </w:r>
      <w:r>
        <w:rPr/>
        <w:t>۱���������۱��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               ��</w:t>
      </w:r>
      <w:r>
        <w:rPr/>
        <w:t>۱������������۱���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              ���</w:t>
      </w:r>
      <w:r>
        <w:rPr/>
        <w:t>۱�����������۱�۱��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             ����</w:t>
      </w:r>
      <w:r>
        <w:rPr/>
        <w:t>۱�۱������۱��������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             ���������</w:t>
      </w:r>
      <w:r>
        <w:rPr/>
        <w:t>۱��������������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            ����������</w:t>
      </w:r>
      <w:r>
        <w:rPr/>
        <w:t>۱���������������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            �����������</w:t>
      </w:r>
      <w:r>
        <w:rPr/>
        <w:t>۱���۱���������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            �������������</w:t>
      </w:r>
      <w:r>
        <w:rPr/>
        <w:t>۱������������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      �      ������</w:t>
      </w:r>
      <w:r>
        <w:rPr/>
        <w:t>۱�����۱����������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      </w:t>
      </w:r>
      <w:r>
        <w:rPr/>
        <w:t>N      ������������</w:t>
      </w:r>
      <w:r>
        <w:rPr/>
        <w:t>۱�����������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  � </w:t>
      </w:r>
      <w:r>
        <w:rPr/>
        <w:t>W���E �   ������������</w:t>
      </w:r>
      <w:r>
        <w:rPr/>
        <w:t>۱���������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      </w:t>
      </w:r>
      <w:r>
        <w:rPr/>
        <w:t>S        ������������</w:t>
      </w:r>
      <w:r>
        <w:rPr/>
        <w:t>۱�������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      �         �����������</w:t>
      </w:r>
      <w:r>
        <w:rPr/>
        <w:t>۱������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                   �������</w:t>
      </w:r>
      <w:r>
        <w:rPr/>
        <w:t>۱����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</w:t>
      </w:r>
      <w:r>
        <w:rPr/>
        <w:t>ͻ W E L C O M E    T O    W O R L D    E M P I R E �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��������������������������������������������������</w:t>
      </w:r>
      <w:r>
        <w:rPr/>
        <w:t>ͼ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Version 2.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you stand: alone, conf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uilding whose baroque balcony rails you are gripp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ssive structure - actually the capital building of your cou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gaze up at the clear, azure sky, then downwards to the sk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your beautiful capital city.  A humbling aura of history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thoughts - but not your vision - as you further low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ze to the city street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 noise rising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, there is a thunder ris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dibly, as far as your eyes can see, the stre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ulevards, byways, and even alleyways of your city are pac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eople responsible for your rise to power as their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der.  Masses of loyal, idealistic faces return your gaze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 their approval of your mission with long, loud, apprec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able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                                   World Empire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Alternatives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mission?  Nothing less than to conquer the entir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nstitute a worldwide government under the auspic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loved ideolo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ld Empire is a strategy game based on a time in the no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ant future when nationalism is on the decline... The peo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orld are tired of the weakened nationalist govern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constantly bickering with one another over trad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border disagre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liefs of the world population have polarized into tw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r ideologies (depending on the number of players in the gam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ideology has a strong, determined leader who cons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mself to be militarily capable of uniting the world und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 brief summary of the four major ideologi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ܳ   </w:t>
      </w:r>
      <w:r>
        <w:rPr/>
        <w:t>The Populist Movemen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has been 10 years since the Populist movement swep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fire around the world. Growing out of the democratic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sprang up in Europe during the late 1980's, it was carr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husiastic students, artists, and intellectuals who 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llies, protests, and m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enthusiasm led to the overthrow of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vernments. Local populations joined them and the populis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me synonymous with youth.  They have a dynamic leader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ised that one day they will cover the whole world. 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ised a number of armies of his own and rumor has it that h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ake over leadership of other populist countrie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eat the three other world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ܳ   </w:t>
      </w:r>
      <w:r>
        <w:rPr/>
        <w:t>The Militarist Ideolog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gruntled army leaders executed rapid coups i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rican countries during the last years of the 20th centu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equent success of the economies of those countries 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wing support for military leadership in other 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iery young army officer in Morocco (now North Africa)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pidly to the rank of general and his charismatic personalit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ed a great deal of followers who regard him as a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ld leader. The Militarist ideology bears close watc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ture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able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                                   World Empire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Alternatives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ܳ   </w:t>
      </w:r>
      <w:r>
        <w:rPr/>
        <w:t>The Socialist Ideolog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cialists owe their beginnings to a group of Central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ies who amalgamated in 2004 and formed a  coalition prom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ld unity as a means for better distribution of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urces. Opposition in their home territory has, at times, t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lance of power and oust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their ideology has aroused a lot of support amo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ies.  At present the most powerful exponent of it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litarily and philosophically is a highly educated young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d for his military campaigns and his best selling book "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ealth or Lose It".  Some critics feel that his world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s call for one leader, himsel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ܳ       </w:t>
      </w:r>
      <w:r>
        <w:rPr/>
        <w:t>The Realist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people don't remember the obscure beginn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ist ideology.  Apparently, it started in a small vill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tern Canada, known as Pugwash Junction, by a frustrated sm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 felt that cigarette taxes were too high.  He 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usands of disgruntled smokers who overthrew the gover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opped cigarette prices from $6.46 a pack to 25 cents.  Grad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ush for realistic prices spread to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esent head of the Realist Party can't rememb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ppened next; but it must have been quite a bit since the Re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determined to take over the world with their lead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ndchild of the original Pugwash Junction revolutionary (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-smoker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ܳ  </w:t>
      </w:r>
      <w:r>
        <w:rPr/>
        <w:t>T H E   C H A L L E N G 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you do it?  Can you defeat the other ideological l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reate your own empi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, if you haven't anyone else to conquer, can you def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il General - 'Chip' Silicon - in Computer Play M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are REVOLU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ld Empire will provide the answers to these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 you hours of enjoyable hegemon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joy!  "May you always occupy full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able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                                   World Empire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Alternatives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- The Computer Strategy Game World Empire, AND this manual,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are protected under United States Copyright laws.  Any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unauthorized use or distribution of this program will b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prosecuted to the fullest extent of the law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ld Empire is a game that blends strategy and lu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hieve world con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!!!FREE!!! poster of World Empire's 'Chip' Silico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1.00 for postage and handl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y Bu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able Software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R 10, Box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bondale, IL  62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program support, please call (618) 549-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collect call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r support staff will do their best to help with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ight be experie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calling, be sure to have ava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Your computer type.  (ie. XT, 286, 386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Your Video configuration (monitor and display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As accurate as possible of a description of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blem occ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n-line Help is now available for most situations b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the &lt;ALT&gt; key and tapping the &lt;H&gt; key [ALT-H]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able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                                   World Empire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Alternatives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 of the Game 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quer the world and bring it under your ideolo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dership!  For ideas see "Strategies"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Requirements 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n EGA or VGA Graphics card with 256k o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n IBM or Compatible Computer with 512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icroSoft Compatible Mous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Users: 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In general, anywhere in the instructio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NTER&gt; or &lt;SPACEBAR&gt; keys are mention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When there is a reference to the &lt;ESC&gt; key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When there is a reference to the &lt;F1&gt;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UBLE-CLICK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For the movement of the Game Selection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he SWORD and the large purple ARROW)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and down motion of the mouse is rea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Throughout the following text, special no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r where Mouse functions differ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I NEED feedback on the mouse interface!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suggestion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World Empire (hard disk) 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all files provided on the program floppy disks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ly named directory on your hard drive.  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s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PIRE.EXE    AFRICA.CNT     ASIA.CNT      AUSTRALI.CNT   EUROPE.C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RTHAM.CNT   SOUTHAM.CNT    ORDERFRM.DOC  EMPIRE.DOC     EMPIRE.HL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OORDS.VBL   ALINDEX.VBL    ALSOURCE.VBL  ARROWS.VBL     ATTACKS.V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GALPH.VBL   BORDERS.VBL    CHSOURCE.VBL  CINDEX.VBL     CONTINEN.V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UNTRY.VBL   PAINT.VBL      REGISTER.VBL  RESOURCE.VBL   SMLALPH.V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.VBL  VINDEX.V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able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                                   World Empire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Alternatives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ܳ       </w:t>
      </w:r>
      <w:r>
        <w:rPr/>
        <w:t>Instruction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sure you're in the directory where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with World Empire have been copied. Now type "EMPIRE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S prompt and press &lt;ENTER&gt;.  After the title screen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one with the globe!), press the &lt;ENTER&gt; key on you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indow will pop up offering the you the choices: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at NOVICE level, EXPERT level, or Load A Saved Gam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n't any saved games you wish to load, use the &lt;ARROW KEYS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the Sword over the button beside NOVICE or EXPER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asked to enter the number of players.  World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played by 1 to 4 human players.  If a one player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, game play will take place agains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player will then be asked to enter their name.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, the program will refer to each player by thei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faced with "General", so be sure to enter your name with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NOTE:     The Mouse Text Entr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ould like to use the mouse for input, pres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 when the flashing input cursor is displayed. 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for mouse text entry will pop up.  Use the arrow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 Boxes just as you do your fingers and the keyboar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typing is complete, place the arrow over the little box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of the word "DONE", and press the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ndow will disappear, and what you have typ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in its normal location on the screen. If what you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ears acceptable, press the RIGHT BUTTON again to contin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, pressing the LEFT BUTTON will bring back the mous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so you can edit what w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entering their name, each player is assigned an ide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nless computer play mode is active) - and the fla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onds to that ideology is displayed.  The player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deology throughout the entire game (Or until he surrend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opponent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 Color Menu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, a selection of map colors is offered.  Use the &lt;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YS&gt; to place the Arrow on your choice and press &lt;ENTER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ing on the colors chosen, each player is assigned a col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any country he conquers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able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                                   World Empire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Alternatives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n Voyage Screen 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is point, a screen will be displayed allowing eac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view their "portrait", as well as the name of their "K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" country (starting pos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Startup procedure, the GLOBAL MAP of the wor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a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player's home country will be painted in his or he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and their flag will fly high over that country. A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of the player who will play first appears inform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this is their 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ENTER&gt; and this window is replaced by a large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r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beginning game play, we'll explain the GAME OP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s.  Move the Arrow (using the &lt;ARROW KEYS&gt;) to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lag displayed in the lower left-hand corner of the Global M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lag serves two purposes: as a constant reminder of whose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; and as the button for the Game Op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ENTER&gt; with the Arrow over this flag and the Gam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will pop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You can also pull up the Game Option Menu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ESC&gt; key when you are viewing the Global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seven options which can be selected from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Menu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Exit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Sur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Blitzkrieg Mod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New Game / Loa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About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rief explanation of each selec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Empire Option 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this option to End the game.  Remember to sav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wish to continue at a later d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able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                                   World Empire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Alternatives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render Option 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this option only if you find there is no h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ning.  You may surrender to any of your opponents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 voluntarily surrenders, all countries he owns ar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 to the player he surrenders to. Additionally, any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se original ideology was the same as the player who sur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hange to the ideology of the player to whom he surren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Option 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this option to turn the sound on and off.  If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on when this option is selected, it will be turned off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is off, it will be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itzkrieg Mode Option 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is used to speed up the attack process. Set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"On" will cause all Automatic Attack animation sequenc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ressed. This can come in handy when high numbers of arm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gaged in a b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Game Option 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this option to SAVE the current game in order to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Game / Load Game Option 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this option to LOAD a previously saved game or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 generate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w To Conqu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explains the Game Option Menu, now we'll move on t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 one: use the &lt;ARROW KEYS&gt; to place the big purp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 the continent where your home country is located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NTER&gt; key.  A large map (the CONTINENTAL MAP) of that con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shown on the screen.  Each player is given 30 or 56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gin their assault. Move the Arrow to your home country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already ther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able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                                   World Empire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Alternatives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If you wish to go directly to a country withou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rrow keys you may press the first letter of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untry's name and the arrow will jump to the firs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untry whose name begins with that letter.  Continu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essing that letter until the arrow is over the cou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selecting your country, press &lt;ENTER&gt; and a menu will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offering you fou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Distribute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Transfer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xplanation of each o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 Armies Option  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an be done at any time during your turn, and the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distributed into any of the countries owned b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.  As long as there are new armies to distribute, the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utomatically go to the "Distribute Armies" option. 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titled "Transfer Armies" for detailed instruction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the distribution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: When you are viewing any of the 6 Continental Maps yo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y see a list of the countries bordering the countr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r arrow is on by pressing the &lt;F1&gt; key. This lis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hows: Bordering countries, the number of armies i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ntry, the country's owner (by flag and color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ntry's original ideology (by fla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ack Option 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only attack a country that borders on your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y.  Place the Sword on this option and press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indow will appear listing all the countries that bor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y you are attacking from. You may attack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ies (unless you already own them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ide each country is a flag, a colored block,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.  The first flag and colored block represent the current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at country, the second flag represents that country's ide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it was conquered.  If there is no colored block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s the country has yet to be conqu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the sword on the button beside the country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able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                                   World Empire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Alternatives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ttack Window will pop up.  During an attack the at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on the right side of the screen and the defender is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de of the screen. The winner of each battle is determined b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more soldiers or tanks remaining after the battl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of a tie the outcome is determined by each count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ttack a country which shares your ideology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 the tie, but if you attack a country with a hostile ide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win the t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ners of these individual battles are determined randoml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having bad luck you can break off an attack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conquer a country, a representative pi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ive people of that country will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conquered a country which originally shar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ology the people will be smiling and in order to occup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y you will need only one army of occu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ountry you've just acquired was originally host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ideology, then the people will be frowning and you will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to four armies to occupy your new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ecide to put less than the recommended number of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a country, you are risking REVOLUTION in that country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olution can take place at any time during one of the nex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few 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ll have to decide whether it's worth  the risk. 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olution takes place the player of the original ideology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y is given control of that country and is awarded 5 arm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py that country.  Avoid Revolutions!  They waste armies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 an opponent a foothold in your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 Armies Option 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transfer armies from one country to another -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sh in this version of World Emp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ccomplish the transfer, move the Sword to the butt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nt of the "Transfer Armies" selection, and press &lt;ENTER&gt;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with a list of countries to which you can transfer will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.  Move the Sword to the country you wish to transfer the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,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the Sword on the button beside the (Plus +) 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he &lt;SPACEBAR&gt; to add the armies to their new country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take is made, use &lt;ARROW KEYS&gt; to move the sword to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ide the (Minus -) sign and press the &lt;SPACEBAR&gt; to de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mies you added in the new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able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                                   World Empire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Alternatives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 Option 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this option to end your turn - and the next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 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You can also Pass when viewing the Global Map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&lt;F1&gt;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tegies For Multi-Player Games 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ossible strategies will vary depending on where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y is in relation to your opponent's.  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For The Thro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trategy involves taking the shortest rout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ponent as soon as the game begins.  You then use the armie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for the conquests made along the way and hope they  m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ong enough to engage your enemy when you ar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quer And For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ne is usually succesful in earning large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mies.   First conquer all of the countries in your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ent, then fortify the countries in your continent tha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continents.  When you feel your continent is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tected, move on to the next continent you want to conqu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 at the ideologies of a continent to decide whether to t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not.  Lots of friendly flags are a good o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erilla Warfare and Sub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g back while your opponent conquers his continent, bu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untries to earn armies while moving closer to his count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, at an opportune moment, you strike.  Focusing on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nging to him, but that share your ideology, take away enoug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 occupying armies that a revolution can take plac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y.  If he cannot re-occupy the country soon enough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olution in that country will give you control of it - and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armies. It is a bit risky thoug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tegies For Games With 'Chip' Silicon (the computer)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on your own here!  We CAN tell you that 'Chip' p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quer and Fortify Strategy, that he likes masses of arm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he is single-minded, and dislikes suprises. 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able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                                   World Empire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Alternatives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ning The Game 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player who loses all his or her countries is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render to the player who defeated them.  The player who def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f his/her opponents is declared the winn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mperor's Hall Of Fame 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layer who wins their game with the least casualt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igible for the Hall of F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able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                                   World Empire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Alternatives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ܳ   </w:t>
      </w:r>
      <w:r>
        <w:rPr/>
        <w:t>Notes For Version 1.5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The routine for entering player names and saved gam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the mouse has been repaired and is fully function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The Battle scenes for 'Chip' Silicon's turn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uced to a single window showing the country being atta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from, and the army status as the attack prog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A bug that hung the program when a player's last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lost to a revolution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 small bug in the battle routine was preventing easy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country's ideology was the same as the attacker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is version incorporates "fairness in destruction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play mode.  'Chip', and the others, of course, begi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 in one randomly selected country - just like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ferring armies no longer ends your turn, so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portunities are more nume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y Butler           March 4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o 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able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                                   World Empire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Alternatives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ܳ    </w:t>
      </w:r>
      <w:r>
        <w:rPr/>
        <w:t>Notes For Version 2.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changes for this version, although most are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Smoother, more intelligent computer play - 'Chip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cohorts (from the Registered version) are no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gressive and also defend themselves a bit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Recruited armies may be distributed at any time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's turn, rather than at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More bonus armies for conquered contin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Menu 'hotkey' selection - just press the first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 selection you want and the menu sword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selection that starts with that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If a country originally shared your ideology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ieve assistance from that country's resist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ersion (you WIN t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Two bugs have been repaired - one which ca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lockup in some systems at the very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, and a nasty that caused 'Chip' to throw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mies in Australia, whether he owned it or n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When a game is saved, the status of Blitzkrieg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sav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port any bugs you happen to find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didn't know about the lockup (mentioned above) problem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ntly because people thought it was just THEIR computer..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gs can be fixed if I know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tch for Viable's new game release, HEAVY WATER JOGGER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y Butler                         January 15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able Software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t. 10, Box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bondale, IL  6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have problems, call (618) 549-5227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collect call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il!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