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DICT.EXE is a utility program designed to allow the us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of their choice into the WordBird game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ially useful if you want to use this game in some langu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way to use endic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ct &lt;infile name&gt; &lt;out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file name is the name of the dictionary to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file name is the name of the encoded dictiona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 in the directory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name, endict will ask you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ictionary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must be in alphabetical order, in lower case letter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per line and no punctuation.  Words can not have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eeds to be named bird.dct in ord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WordBird game.  If you want to experim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it is recommended you either put them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r give them different names, such as bird1.d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2.d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