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rboPaint -- Game Builder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pyright 1991,1993 Ed</w:t>
        <w:tab/>
        <w:t>Si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PAINT'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ox consists of</w:t>
        <w:tab/>
        <w:t>a wide range of</w:t>
        <w:tab/>
        <w:t>drawing</w:t>
        <w:tab/>
        <w:t>and color selectio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hoose a color for drawing or</w:t>
        <w:tab/>
        <w:t>filling, simply</w:t>
        <w:tab/>
        <w:t>point to the color with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's cursor and then click the left mouse button.  The other to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 the</w:t>
        <w:tab/>
        <w:t>same manner.  Here is a</w:t>
        <w:tab/>
        <w:t>list of</w:t>
        <w:tab/>
        <w:t>these drawing tool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p left tool (straight lines)</w:t>
        <w:tab/>
        <w:t>and preceding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 1. Straight</w:t>
        <w:tab/>
        <w:t>lines, Pixels (dots), Irregular</w:t>
        <w:tab/>
        <w:t>Lines, Brush strokes,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ill. Block,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 2. Unfilled</w:t>
        <w:tab/>
        <w:t>rectangle, Filled rectangle, Erase, Printer, Unfilled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circle, Polygon,</w:t>
        <w:tab/>
        <w:t>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0</w:t>
        <w:tab/>
        <w:t>key is used to remove or replace the toolbox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or replace the toolbox and paint</w:t>
        <w:tab/>
        <w:t>on the section of scree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</w:t>
        <w:tab/>
        <w:t>lines, first select the</w:t>
        <w:tab/>
        <w:t>tool at</w:t>
        <w:tab/>
        <w:t>the top</w:t>
        <w:tab/>
        <w:t>left corner of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  Once</w:t>
        <w:tab/>
        <w:t>it's selected and you can see that it's</w:t>
        <w:tab/>
        <w:t>highlighted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draw straight lines.  Begin by</w:t>
        <w:tab/>
        <w:t>pointing the mouse at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your intended line and</w:t>
        <w:tab/>
        <w:t>pressing the left mouse</w:t>
        <w:tab/>
        <w:t>button.</w:t>
        <w:tab/>
        <w:t xml:space="preserve">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keep the left button pressed while you</w:t>
        <w:tab/>
        <w:t>are drawing the</w:t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ith the left button still</w:t>
        <w:tab/>
        <w:t>pressed, move the mouse</w:t>
        <w:tab/>
        <w:t>pointer</w:t>
        <w:tab/>
        <w:t>to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line to end.  Release the left</w:t>
        <w:tab/>
        <w:t>mouse button and your lin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</w:t>
        <w:tab/>
        <w:t>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'Set' pulldown menu to find the two line options.  To se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 select the menu entry labeled 'Line Width'.  A dialog box tha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width will appear.  To</w:t>
        <w:tab/>
        <w:t>increase the width of the line,</w:t>
        <w:tab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utton</w:t>
        <w:tab/>
        <w:t>on the line.  To decrease it, click the</w:t>
        <w:tab/>
        <w:t>right button on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maximum width is eight, and if you exceed this amount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o a width of one.</w:t>
        <w:tab/>
        <w:t>If you decrease</w:t>
        <w:tab/>
        <w:t>the line width past 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>will set the line width</w:t>
        <w:tab/>
        <w:t>to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line</w:t>
        <w:tab/>
        <w:t>pattern, choose</w:t>
        <w:tab/>
        <w:t>the entry in the 'Set' pulldown</w:t>
        <w:tab/>
        <w:t>labeled</w:t>
        <w:tab/>
        <w:t>'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'.  A dialog box with eight line patterns will appear.  To choo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click the left mouse button on your selection.  The line</w:t>
        <w:tab/>
        <w:t>style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 and rectangle operations except the free-hand drawing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</w:t>
        <w:tab/>
        <w:t>redefine any of</w:t>
        <w:tab/>
        <w:t>the line patterns.  Just click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ttern you want</w:t>
        <w:tab/>
        <w:t>to change.  A new dialog box will superimpos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revious box.</w:t>
        <w:tab/>
        <w:t>Line definitions, are composed of sixteen bits.</w:t>
        <w:tab/>
        <w:t xml:space="preserve">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any of the sixteen bits,</w:t>
        <w:tab/>
        <w:t>just click on it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Return or click on Ok</w:t>
        <w:tab/>
        <w:t>to return to the Line Style dialog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program defaults by deleting the file</w:t>
        <w:tab/>
        <w:t>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If you make a mistake while drawing, you can usually undo it, if you haven't</w:t>
      </w:r>
    </w:p>
    <w:p>
      <w:pPr>
        <w:pStyle w:val="PreformattedText"/>
        <w:bidi w:val="0"/>
        <w:jc w:val="left"/>
        <w:rPr/>
      </w:pPr>
      <w:r>
        <w:rPr/>
        <w:t>done anything else.  Undo your mistake by pressing Escape or selecting the</w:t>
      </w:r>
    </w:p>
    <w:p>
      <w:pPr>
        <w:pStyle w:val="PreformattedText"/>
        <w:bidi w:val="0"/>
        <w:jc w:val="left"/>
        <w:rPr/>
      </w:pPr>
      <w:r>
        <w:rPr/>
        <w:t>'Undo' entry in</w:t>
        <w:tab/>
        <w:t>the 'Extra'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TANGL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Drawing</w:t>
        <w:tab/>
        <w:t>filled and unfilled rectangles follows a procedure similar to drawing</w:t>
      </w:r>
    </w:p>
    <w:p>
      <w:pPr>
        <w:pStyle w:val="PreformattedText"/>
        <w:bidi w:val="0"/>
        <w:jc w:val="left"/>
        <w:rPr/>
      </w:pPr>
      <w:r>
        <w:rPr/>
        <w:t>lines.</w:t>
        <w:tab/>
        <w:t>With the appropriate tool selected, move the mouse pointer to either</w:t>
      </w:r>
    </w:p>
    <w:p>
      <w:pPr>
        <w:pStyle w:val="PreformattedText"/>
        <w:bidi w:val="0"/>
        <w:jc w:val="left"/>
        <w:rPr/>
      </w:pPr>
      <w:r>
        <w:rPr/>
        <w:t>the upper left or the lower right corner of the</w:t>
        <w:tab/>
        <w:t>rectangle.  While holding the</w:t>
      </w:r>
    </w:p>
    <w:p>
      <w:pPr>
        <w:pStyle w:val="PreformattedText"/>
        <w:bidi w:val="0"/>
        <w:jc w:val="left"/>
        <w:rPr/>
      </w:pPr>
      <w:r>
        <w:rPr/>
        <w:t>left mouse button down,</w:t>
        <w:tab/>
        <w:t>move the mouse pointer to where</w:t>
        <w:tab/>
        <w:t>the opposite corner of</w:t>
      </w:r>
    </w:p>
    <w:p>
      <w:pPr>
        <w:pStyle w:val="PreformattedText"/>
        <w:bidi w:val="0"/>
        <w:jc w:val="left"/>
        <w:rPr/>
      </w:pPr>
      <w:r>
        <w:rPr/>
        <w:t>the rectangle should be.  Release the left mouse button</w:t>
        <w:tab/>
        <w:t>to complete the</w:t>
      </w:r>
    </w:p>
    <w:p>
      <w:pPr>
        <w:pStyle w:val="PreformattedText"/>
        <w:bidi w:val="0"/>
        <w:jc w:val="left"/>
        <w:rPr/>
      </w:pPr>
      <w:r>
        <w:rPr/>
        <w:t>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drawing with a filled rectangle, you may want to change the fill</w:t>
      </w:r>
    </w:p>
    <w:p>
      <w:pPr>
        <w:pStyle w:val="PreformattedText"/>
        <w:bidi w:val="0"/>
        <w:jc w:val="left"/>
        <w:rPr/>
      </w:pPr>
      <w:r>
        <w:rPr/>
        <w:t>pattern.  To do</w:t>
        <w:tab/>
        <w:t>this, choose the 'Set' pulldown</w:t>
        <w:tab/>
        <w:t>and select the 'Fill Style'</w:t>
      </w:r>
    </w:p>
    <w:p>
      <w:pPr>
        <w:pStyle w:val="PreformattedText"/>
        <w:bidi w:val="0"/>
        <w:jc w:val="left"/>
        <w:rPr/>
      </w:pPr>
      <w:r>
        <w:rPr/>
        <w:t>entry.</w:t>
        <w:tab/>
        <w:t>A dialog box with eight</w:t>
        <w:tab/>
        <w:t>choices</w:t>
        <w:tab/>
        <w:t>will appear.  Choose one by clicking</w:t>
      </w:r>
    </w:p>
    <w:p>
      <w:pPr>
        <w:pStyle w:val="PreformattedText"/>
        <w:bidi w:val="0"/>
        <w:jc w:val="left"/>
        <w:rPr/>
      </w:pPr>
      <w:r>
        <w:rPr/>
        <w:t>on it with the left mouse button.  The fill pattern will apply to all filled</w:t>
      </w:r>
    </w:p>
    <w:p>
      <w:pPr>
        <w:pStyle w:val="PreformattedText"/>
        <w:bidi w:val="0"/>
        <w:jc w:val="left"/>
        <w:rPr/>
      </w:pPr>
      <w:r>
        <w:rPr/>
        <w:t>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</w:t>
        <w:tab/>
        <w:t>redefine any of</w:t>
        <w:tab/>
        <w:t>the fill styles.  Just click the right button on the</w:t>
      </w:r>
    </w:p>
    <w:p>
      <w:pPr>
        <w:pStyle w:val="PreformattedText"/>
        <w:bidi w:val="0"/>
        <w:jc w:val="left"/>
        <w:rPr/>
      </w:pPr>
      <w:r>
        <w:rPr/>
        <w:t>one you</w:t>
        <w:tab/>
        <w:t>want to</w:t>
        <w:tab/>
        <w:t>change and another dialog box will appear on top of the</w:t>
        <w:tab/>
        <w:t>Fill</w:t>
      </w:r>
    </w:p>
    <w:p>
      <w:pPr>
        <w:pStyle w:val="PreformattedText"/>
        <w:bidi w:val="0"/>
        <w:jc w:val="left"/>
        <w:rPr/>
      </w:pPr>
      <w:r>
        <w:rPr/>
        <w:t>Style box.  Toggle the bits of the pattern by clicking the left</w:t>
        <w:tab/>
        <w:t>mouse button</w:t>
      </w:r>
    </w:p>
    <w:p>
      <w:pPr>
        <w:pStyle w:val="PreformattedText"/>
        <w:bidi w:val="0"/>
        <w:jc w:val="left"/>
        <w:rPr/>
      </w:pPr>
      <w:r>
        <w:rPr/>
        <w:t>on them.  When you are done, press Return or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y</w:t>
        <w:tab/>
        <w:t>of the filled shapes (filled rectangles, filled</w:t>
        <w:tab/>
        <w:t>circles, or filled</w:t>
      </w:r>
    </w:p>
    <w:p>
      <w:pPr>
        <w:pStyle w:val="PreformattedText"/>
        <w:bidi w:val="0"/>
        <w:jc w:val="left"/>
        <w:rPr/>
      </w:pPr>
      <w:r>
        <w:rPr/>
        <w:t>ellipses) you can set several border options.  The first choice</w:t>
        <w:tab/>
        <w:t>is whether to</w:t>
      </w:r>
    </w:p>
    <w:p>
      <w:pPr>
        <w:pStyle w:val="PreformattedText"/>
        <w:bidi w:val="0"/>
        <w:jc w:val="left"/>
        <w:rPr/>
      </w:pPr>
      <w:r>
        <w:rPr/>
        <w:t>have borders.  The second choice is whether the</w:t>
        <w:tab/>
        <w:t>border will be the currently</w:t>
      </w:r>
    </w:p>
    <w:p>
      <w:pPr>
        <w:pStyle w:val="PreformattedText"/>
        <w:bidi w:val="0"/>
        <w:jc w:val="left"/>
        <w:rPr/>
      </w:pPr>
      <w:r>
        <w:rPr/>
        <w:t>selected line style or a plain solid pattern.  You can set these options with</w:t>
      </w:r>
    </w:p>
    <w:p>
      <w:pPr>
        <w:pStyle w:val="PreformattedText"/>
        <w:bidi w:val="0"/>
        <w:jc w:val="left"/>
        <w:rPr/>
      </w:pPr>
      <w:r>
        <w:rPr/>
        <w:t>the 'Borders' entry in the 'Set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S</w:t>
        <w:tab/>
        <w:t>AND ELLIPS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o draw</w:t>
        <w:tab/>
        <w:t>a circle or an ellipse,</w:t>
        <w:tab/>
        <w:t>first point to the center of the figure</w:t>
        <w:tab/>
        <w:t>you</w:t>
      </w:r>
    </w:p>
    <w:p>
      <w:pPr>
        <w:pStyle w:val="PreformattedText"/>
        <w:bidi w:val="0"/>
        <w:jc w:val="left"/>
        <w:rPr/>
      </w:pPr>
      <w:r>
        <w:rPr/>
        <w:t>want to</w:t>
        <w:tab/>
        <w:t>draw, then press the left mouse</w:t>
        <w:tab/>
        <w:t>button and stretch the shape to</w:t>
        <w:tab/>
        <w:t>the</w:t>
      </w:r>
    </w:p>
    <w:p>
      <w:pPr>
        <w:pStyle w:val="PreformattedText"/>
        <w:bidi w:val="0"/>
        <w:jc w:val="left"/>
        <w:rPr/>
      </w:pPr>
      <w:r>
        <w:rPr/>
        <w:t>desired</w:t>
        <w:tab/>
        <w:t>dimension.  Moving the mouse in</w:t>
        <w:tab/>
        <w:t>the X and Y directions will stretch</w:t>
      </w:r>
    </w:p>
    <w:p>
      <w:pPr>
        <w:pStyle w:val="PreformattedText"/>
        <w:bidi w:val="0"/>
        <w:jc w:val="left"/>
        <w:rPr/>
      </w:pPr>
      <w:r>
        <w:rPr/>
        <w:t>the ellipse in that dimension.</w:t>
        <w:tab/>
        <w:t>Circles</w:t>
        <w:tab/>
        <w:t>will remain perfectly round regardless</w:t>
      </w:r>
    </w:p>
    <w:p>
      <w:pPr>
        <w:pStyle w:val="PreformattedText"/>
        <w:bidi w:val="0"/>
        <w:jc w:val="left"/>
        <w:rPr/>
      </w:pPr>
      <w:r>
        <w:rPr/>
        <w:t>of the position</w:t>
        <w:tab/>
        <w:t>of 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YS AND POLYGON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o draw</w:t>
        <w:tab/>
        <w:t>a set of rays, position</w:t>
        <w:tab/>
        <w:t>the mouse at the origin.  Hold down the</w:t>
        <w:tab/>
        <w:t>left</w:t>
      </w:r>
    </w:p>
    <w:p>
      <w:pPr>
        <w:pStyle w:val="PreformattedText"/>
        <w:bidi w:val="0"/>
        <w:jc w:val="left"/>
        <w:rPr/>
      </w:pPr>
      <w:r>
        <w:rPr/>
        <w:t>mouse button and move the pointer to the end of</w:t>
        <w:tab/>
        <w:t>the first ray.</w:t>
        <w:tab/>
        <w:t>Keeping</w:t>
        <w:tab/>
        <w:t>the</w:t>
      </w:r>
    </w:p>
    <w:p>
      <w:pPr>
        <w:pStyle w:val="PreformattedText"/>
        <w:bidi w:val="0"/>
        <w:jc w:val="left"/>
        <w:rPr/>
      </w:pPr>
      <w:r>
        <w:rPr/>
        <w:t>left button pressed, press the right button to place this ray in the picture.</w:t>
      </w:r>
    </w:p>
    <w:p>
      <w:pPr>
        <w:pStyle w:val="PreformattedText"/>
        <w:bidi w:val="0"/>
        <w:jc w:val="left"/>
        <w:rPr/>
      </w:pPr>
      <w:r>
        <w:rPr/>
        <w:t>Now move to the</w:t>
        <w:tab/>
        <w:t>endpoint of the</w:t>
        <w:tab/>
        <w:t>next ray and click the right mouse button.  Do</w:t>
      </w:r>
    </w:p>
    <w:p>
      <w:pPr>
        <w:pStyle w:val="PreformattedText"/>
        <w:bidi w:val="0"/>
        <w:jc w:val="left"/>
        <w:rPr/>
      </w:pPr>
      <w:r>
        <w:rPr/>
        <w:t>this until all of the rays have</w:t>
        <w:tab/>
        <w:t>been drawn, then release the left mouse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</w:t>
        <w:tab/>
        <w:t>polygons is similar to drawing rays.  Position the cursor, press the</w:t>
      </w:r>
    </w:p>
    <w:p>
      <w:pPr>
        <w:pStyle w:val="PreformattedText"/>
        <w:bidi w:val="0"/>
        <w:jc w:val="left"/>
        <w:rPr/>
      </w:pPr>
      <w:r>
        <w:rPr/>
        <w:t>left mouse button, and move to the first vertex.  Click</w:t>
        <w:tab/>
        <w:t>the right mouse</w:t>
        <w:tab/>
        <w:t>button</w:t>
      </w:r>
    </w:p>
    <w:p>
      <w:pPr>
        <w:pStyle w:val="PreformattedText"/>
        <w:bidi w:val="0"/>
        <w:jc w:val="left"/>
        <w:rPr/>
      </w:pPr>
      <w:r>
        <w:rPr/>
        <w:t>while pressing the left</w:t>
        <w:tab/>
        <w:t>button.</w:t>
        <w:tab/>
        <w:t xml:space="preserve"> Move to each vertex and press the right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o use the Fill</w:t>
        <w:tab/>
        <w:t>tool, position the mouse pointer at the</w:t>
        <w:tab/>
        <w:t>position where you</w:t>
      </w:r>
    </w:p>
    <w:p>
      <w:pPr>
        <w:pStyle w:val="PreformattedText"/>
        <w:bidi w:val="0"/>
        <w:jc w:val="left"/>
        <w:rPr/>
      </w:pPr>
      <w:r>
        <w:rPr/>
        <w:t>want to</w:t>
        <w:tab/>
        <w:t>fill.  It will continue</w:t>
        <w:tab/>
        <w:t>filling</w:t>
        <w:tab/>
        <w:t>the screen until it meets the selected</w:t>
      </w:r>
    </w:p>
    <w:p>
      <w:pPr>
        <w:pStyle w:val="PreformattedText"/>
        <w:bidi w:val="0"/>
        <w:jc w:val="left"/>
        <w:rPr/>
      </w:pPr>
      <w:r>
        <w:rPr/>
        <w:t>fill color.  If</w:t>
        <w:tab/>
        <w:t>you try</w:t>
        <w:tab/>
        <w:t>to fill</w:t>
        <w:tab/>
        <w:t>a shape</w:t>
        <w:tab/>
        <w:t>that is</w:t>
        <w:tab/>
        <w:t>not completely closed, the</w:t>
      </w:r>
    </w:p>
    <w:p>
      <w:pPr>
        <w:pStyle w:val="PreformattedText"/>
        <w:bidi w:val="0"/>
        <w:jc w:val="left"/>
        <w:rPr/>
      </w:pPr>
      <w:r>
        <w:rPr/>
        <w:t>fill will bleed</w:t>
        <w:tab/>
        <w:t>outside</w:t>
        <w:tab/>
        <w:t>of the destination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XEL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ere are two tools for</w:t>
        <w:tab/>
        <w:t>drawing</w:t>
        <w:tab/>
        <w:t>pixels (dots).</w:t>
        <w:tab/>
        <w:t>The second tool</w:t>
        <w:tab/>
        <w:t>in the first</w:t>
      </w:r>
    </w:p>
    <w:p>
      <w:pPr>
        <w:pStyle w:val="PreformattedText"/>
        <w:bidi w:val="0"/>
        <w:jc w:val="left"/>
        <w:rPr/>
      </w:pPr>
      <w:r>
        <w:rPr/>
        <w:t>column of the toolbox draws a single pixel.  The third tool in the first</w:t>
      </w:r>
    </w:p>
    <w:p>
      <w:pPr>
        <w:pStyle w:val="PreformattedText"/>
        <w:bidi w:val="0"/>
        <w:jc w:val="left"/>
        <w:rPr/>
      </w:pPr>
      <w:r>
        <w:rPr/>
        <w:t>column draws a set of pixels (an irregular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raw</w:t>
        <w:tab/>
        <w:t>a single pixel,</w:t>
        <w:tab/>
        <w:t>select the single pixel</w:t>
        <w:tab/>
        <w:t>tool, position the mouse</w:t>
      </w:r>
    </w:p>
    <w:p>
      <w:pPr>
        <w:pStyle w:val="PreformattedText"/>
        <w:bidi w:val="0"/>
        <w:jc w:val="left"/>
        <w:rPr/>
      </w:pPr>
      <w:r>
        <w:rPr/>
        <w:t>pointer, and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raw</w:t>
        <w:tab/>
        <w:t>a set of pixels, select</w:t>
        <w:tab/>
        <w:t>the free-hand drawing tool, and</w:t>
        <w:tab/>
        <w:t>position the</w:t>
      </w:r>
    </w:p>
    <w:p>
      <w:pPr>
        <w:pStyle w:val="PreformattedText"/>
        <w:bidi w:val="0"/>
        <w:jc w:val="left"/>
        <w:rPr/>
      </w:pPr>
      <w:r>
        <w:rPr/>
        <w:t>mouse pointer.</w:t>
        <w:tab/>
        <w:t>Hold the left button down as you move the mouse</w:t>
        <w:tab/>
        <w:t>pointer</w:t>
      </w:r>
    </w:p>
    <w:p>
      <w:pPr>
        <w:pStyle w:val="PreformattedText"/>
        <w:bidi w:val="0"/>
        <w:jc w:val="left"/>
        <w:rPr/>
      </w:pPr>
      <w:r>
        <w:rPr/>
        <w:t>wherever you want to draw.  When you are done, release the left</w:t>
        <w:tab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IRBRUSH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airbrush tool allows you to</w:t>
        <w:tab/>
        <w:t>blend colors and soften</w:t>
        <w:tab/>
        <w:t>edges.</w:t>
        <w:tab/>
        <w:t>To use this</w:t>
      </w:r>
    </w:p>
    <w:p>
      <w:pPr>
        <w:pStyle w:val="PreformattedText"/>
        <w:bidi w:val="0"/>
        <w:jc w:val="left"/>
        <w:rPr/>
      </w:pPr>
      <w:r>
        <w:rPr/>
        <w:t>tool, select the airbrush tool in the toolbox.</w:t>
        <w:tab/>
        <w:t>Position the mouse cursor and</w:t>
      </w:r>
    </w:p>
    <w:p>
      <w:pPr>
        <w:pStyle w:val="PreformattedText"/>
        <w:bidi w:val="0"/>
        <w:jc w:val="left"/>
        <w:rPr/>
      </w:pPr>
      <w:r>
        <w:rPr/>
        <w:t>hold down the left mouse button.  The slower you move the brush, the thicker</w:t>
      </w:r>
    </w:p>
    <w:p>
      <w:pPr>
        <w:pStyle w:val="PreformattedText"/>
        <w:bidi w:val="0"/>
        <w:jc w:val="left"/>
        <w:rPr/>
      </w:pPr>
      <w:r>
        <w:rPr/>
        <w:t>the textur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</w:t>
        <w:tab/>
        <w:t>change the airbrush attributes.</w:t>
        <w:tab/>
        <w:t xml:space="preserve"> To do this, choose the</w:t>
        <w:tab/>
        <w:t>'Set'</w:t>
      </w:r>
    </w:p>
    <w:p>
      <w:pPr>
        <w:pStyle w:val="PreformattedText"/>
        <w:bidi w:val="0"/>
        <w:jc w:val="left"/>
        <w:rPr/>
      </w:pPr>
      <w:r>
        <w:rPr/>
        <w:t>pulldownand select the 'Airbrush' entry.  A dialog box that will let you set the</w:t>
      </w:r>
    </w:p>
    <w:p>
      <w:pPr>
        <w:pStyle w:val="PreformattedText"/>
        <w:bidi w:val="0"/>
        <w:jc w:val="left"/>
        <w:rPr/>
      </w:pPr>
      <w:r>
        <w:rPr/>
        <w:t>airbrush size and fl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AND</w:t>
        <w:tab/>
        <w:t>PASTE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o cut a block,</w:t>
        <w:tab/>
        <w:t>select the scissors tool icon.</w:t>
        <w:tab/>
        <w:t>Position the mouse pointer at</w:t>
      </w:r>
    </w:p>
    <w:p>
      <w:pPr>
        <w:pStyle w:val="PreformattedText"/>
        <w:bidi w:val="0"/>
        <w:jc w:val="left"/>
        <w:rPr/>
      </w:pPr>
      <w:r>
        <w:rPr/>
        <w:t>the upper left corner of the rectangle that you</w:t>
        <w:tab/>
        <w:t>want to</w:t>
        <w:tab/>
        <w:t>cut.  Hold the left</w:t>
      </w:r>
    </w:p>
    <w:p>
      <w:pPr>
        <w:pStyle w:val="PreformattedText"/>
        <w:bidi w:val="0"/>
        <w:jc w:val="left"/>
        <w:rPr/>
      </w:pPr>
      <w:r>
        <w:rPr/>
        <w:t>mouse button down and drag the box until the image you want to capture is</w:t>
      </w:r>
    </w:p>
    <w:p>
      <w:pPr>
        <w:pStyle w:val="PreformattedText"/>
        <w:bidi w:val="0"/>
        <w:jc w:val="left"/>
        <w:rPr/>
      </w:pPr>
      <w:r>
        <w:rPr/>
        <w:t>framed by the rectangle.  Release the left mouse button</w:t>
        <w:tab/>
        <w:t>and it will be copied</w:t>
      </w:r>
    </w:p>
    <w:p>
      <w:pPr>
        <w:pStyle w:val="PreformattedText"/>
        <w:bidi w:val="0"/>
        <w:jc w:val="left"/>
        <w:rPr/>
      </w:pPr>
      <w:r>
        <w:rPr/>
        <w:t>into the clip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options when you cut from</w:t>
        <w:tab/>
        <w:t>the screen.  You can copy from the</w:t>
      </w:r>
    </w:p>
    <w:p>
      <w:pPr>
        <w:pStyle w:val="PreformattedText"/>
        <w:bidi w:val="0"/>
        <w:jc w:val="left"/>
        <w:rPr/>
      </w:pPr>
      <w:r>
        <w:rPr/>
        <w:t>screen (leaving</w:t>
        <w:tab/>
        <w:t>the screen intact) or you can cut from the screen (removing</w:t>
      </w:r>
    </w:p>
    <w:p>
      <w:pPr>
        <w:pStyle w:val="PreformattedText"/>
        <w:bidi w:val="0"/>
        <w:jc w:val="left"/>
        <w:rPr/>
      </w:pPr>
      <w:r>
        <w:rPr/>
        <w:t>the rectangle and the background from the screen).  To change options, choose</w:t>
      </w:r>
    </w:p>
    <w:p>
      <w:pPr>
        <w:pStyle w:val="PreformattedText"/>
        <w:bidi w:val="0"/>
        <w:jc w:val="left"/>
        <w:rPr/>
      </w:pPr>
      <w:r>
        <w:rPr/>
        <w:t>the 'Set' pulldown and select the 'Block' entry.  If you have 'Copy only' set</w:t>
      </w:r>
    </w:p>
    <w:p>
      <w:pPr>
        <w:pStyle w:val="PreformattedText"/>
        <w:bidi w:val="0"/>
        <w:jc w:val="left"/>
        <w:rPr/>
      </w:pPr>
      <w:r>
        <w:rPr/>
        <w:t>to yes,</w:t>
        <w:tab/>
        <w:t>the screen won't change when you cut.  If it's set to no, the portion</w:t>
      </w:r>
    </w:p>
    <w:p>
      <w:pPr>
        <w:pStyle w:val="PreformattedText"/>
        <w:bidi w:val="0"/>
        <w:jc w:val="left"/>
        <w:rPr/>
      </w:pPr>
      <w:r>
        <w:rPr/>
        <w:t>of the screen that you cut will</w:t>
        <w:tab/>
        <w:t>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</w:t>
        <w:tab/>
        <w:t>a block</w:t>
        <w:tab/>
        <w:t>to disk, choose</w:t>
        <w:tab/>
        <w:t>the 'Extra' pulldown and select</w:t>
        <w:tab/>
        <w:t>the 'Save</w:t>
      </w:r>
    </w:p>
    <w:p>
      <w:pPr>
        <w:pStyle w:val="PreformattedText"/>
        <w:bidi w:val="0"/>
        <w:jc w:val="left"/>
        <w:rPr/>
      </w:pPr>
      <w:r>
        <w:rPr/>
        <w:t>Block' entry.  Enter the filename and the program will save the block to disk.</w:t>
      </w:r>
    </w:p>
    <w:p>
      <w:pPr>
        <w:pStyle w:val="PreformattedText"/>
        <w:bidi w:val="0"/>
        <w:jc w:val="left"/>
        <w:rPr/>
      </w:pPr>
      <w:r>
        <w:rPr/>
        <w:t>The blocks aren't compatible with any other formats.  You can't</w:t>
        <w:tab/>
        <w:t>use blocks</w:t>
      </w:r>
    </w:p>
    <w:p>
      <w:pPr>
        <w:pStyle w:val="PreformattedText"/>
        <w:bidi w:val="0"/>
        <w:jc w:val="left"/>
        <w:rPr/>
      </w:pPr>
      <w:r>
        <w:rPr/>
        <w:t>from different video modes ei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section has been</w:t>
        <w:tab/>
        <w:t>cut or loaded from disk, it can</w:t>
        <w:tab/>
        <w:t>be pasted on the</w:t>
      </w:r>
    </w:p>
    <w:p>
      <w:pPr>
        <w:pStyle w:val="PreformattedText"/>
        <w:bidi w:val="0"/>
        <w:jc w:val="left"/>
        <w:rPr/>
      </w:pPr>
      <w:r>
        <w:rPr/>
        <w:t>screen.</w:t>
        <w:tab/>
        <w:t xml:space="preserve"> Select</w:t>
        <w:tab/>
        <w:t>the paste tool icon and</w:t>
        <w:tab/>
        <w:t>position the cursor.  Pressing the</w:t>
      </w:r>
    </w:p>
    <w:p>
      <w:pPr>
        <w:pStyle w:val="PreformattedText"/>
        <w:bidi w:val="0"/>
        <w:jc w:val="left"/>
        <w:rPr/>
      </w:pPr>
      <w:r>
        <w:rPr/>
        <w:t>left mouse button will cause the tools to disappear.  As long as you hold the</w:t>
      </w:r>
    </w:p>
    <w:p>
      <w:pPr>
        <w:pStyle w:val="PreformattedText"/>
        <w:bidi w:val="0"/>
        <w:jc w:val="left"/>
        <w:rPr/>
      </w:pPr>
      <w:r>
        <w:rPr/>
        <w:t>left mouse button down,</w:t>
        <w:tab/>
        <w:t>you can</w:t>
        <w:tab/>
        <w:t>move the block.</w:t>
        <w:tab/>
        <w:t xml:space="preserve"> To place it in</w:t>
        <w:tab/>
        <w:t>the picture,</w:t>
      </w:r>
    </w:p>
    <w:p>
      <w:pPr>
        <w:pStyle w:val="PreformattedText"/>
        <w:bidi w:val="0"/>
        <w:jc w:val="left"/>
        <w:rPr/>
      </w:pPr>
      <w:r>
        <w:rPr/>
        <w:t>release</w:t>
        <w:tab/>
        <w:t>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memory restriction in EGAHIGH.  At runtime the program allocates</w:t>
      </w:r>
    </w:p>
    <w:p>
      <w:pPr>
        <w:pStyle w:val="PreformattedText"/>
        <w:bidi w:val="0"/>
        <w:jc w:val="left"/>
        <w:rPr/>
      </w:pPr>
      <w:r>
        <w:rPr/>
        <w:t>the remaining memory for the clipboard buffer.</w:t>
        <w:tab/>
        <w:t>The block you can cut is</w:t>
      </w:r>
    </w:p>
    <w:p>
      <w:pPr>
        <w:pStyle w:val="PreformattedText"/>
        <w:bidi w:val="0"/>
        <w:jc w:val="left"/>
        <w:rPr/>
      </w:pPr>
      <w:r>
        <w:rPr/>
        <w:t>directly related to the</w:t>
        <w:tab/>
        <w:t>amount of memory the program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</w:t>
        <w:tab/>
        <w:t>FONT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You can</w:t>
        <w:tab/>
        <w:t>load any GEM font.  To do this,</w:t>
        <w:tab/>
        <w:t>choose the 'Extra' pulldown and</w:t>
        <w:tab/>
        <w:t>select</w:t>
      </w:r>
    </w:p>
    <w:p>
      <w:pPr>
        <w:pStyle w:val="PreformattedText"/>
        <w:bidi w:val="0"/>
        <w:jc w:val="left"/>
        <w:rPr/>
      </w:pPr>
      <w:r>
        <w:rPr/>
        <w:t>the 'Load Font'</w:t>
        <w:tab/>
        <w:t>entry.</w:t>
        <w:tab/>
        <w:t>Highlight the font you want to load in the file</w:t>
      </w:r>
    </w:p>
    <w:p>
      <w:pPr>
        <w:pStyle w:val="PreformattedText"/>
        <w:bidi w:val="0"/>
        <w:jc w:val="left"/>
        <w:rPr/>
      </w:pPr>
      <w:r>
        <w:rPr/>
        <w:t>selector.  The system font is resident when TurboPaint runs.  Remember that</w:t>
      </w:r>
    </w:p>
    <w:p>
      <w:pPr>
        <w:pStyle w:val="PreformattedText"/>
        <w:bidi w:val="0"/>
        <w:jc w:val="left"/>
        <w:rPr/>
      </w:pPr>
      <w:r>
        <w:rPr/>
        <w:t>loading</w:t>
        <w:tab/>
        <w:t>fonts uses memory.  You</w:t>
        <w:tab/>
        <w:t>can't load an unlimited number of fonts.  If</w:t>
      </w:r>
    </w:p>
    <w:p>
      <w:pPr>
        <w:pStyle w:val="PreformattedText"/>
        <w:bidi w:val="0"/>
        <w:jc w:val="left"/>
        <w:rPr/>
      </w:pPr>
      <w:r>
        <w:rPr/>
        <w:t>your system is close to</w:t>
        <w:tab/>
        <w:t>the memory limit, other</w:t>
        <w:tab/>
        <w:t>operations might be affected</w:t>
      </w:r>
    </w:p>
    <w:p>
      <w:pPr>
        <w:pStyle w:val="PreformattedText"/>
        <w:bidi w:val="0"/>
        <w:jc w:val="left"/>
        <w:rPr/>
      </w:pPr>
      <w:r>
        <w:rPr/>
        <w:t>if you load too</w:t>
        <w:tab/>
        <w:t>many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 font</w:t>
        <w:tab/>
        <w:t>that you will use, choose the 'Set' pulldown and select</w:t>
        <w:tab/>
        <w:t>the</w:t>
      </w:r>
    </w:p>
    <w:p>
      <w:pPr>
        <w:pStyle w:val="PreformattedText"/>
        <w:bidi w:val="0"/>
        <w:jc w:val="left"/>
        <w:rPr/>
      </w:pPr>
      <w:r>
        <w:rPr/>
        <w:t>'Text' entry.  To cycle</w:t>
        <w:tab/>
        <w:t>through</w:t>
        <w:tab/>
        <w:t>the loaded fonts, click</w:t>
        <w:tab/>
        <w:t>the left mouse button</w:t>
      </w:r>
    </w:p>
    <w:p>
      <w:pPr>
        <w:pStyle w:val="PreformattedText"/>
        <w:bidi w:val="0"/>
        <w:jc w:val="left"/>
        <w:rPr/>
      </w:pPr>
      <w:r>
        <w:rPr/>
        <w:t>inside of the text box.</w:t>
        <w:tab/>
        <w:t xml:space="preserve"> You can select</w:t>
        <w:tab/>
        <w:t>different styles of each font by</w:t>
      </w:r>
    </w:p>
    <w:p>
      <w:pPr>
        <w:pStyle w:val="PreformattedText"/>
        <w:bidi w:val="0"/>
        <w:jc w:val="left"/>
        <w:rPr/>
      </w:pPr>
      <w:r>
        <w:rPr/>
        <w:t>clicking the right mouse button</w:t>
        <w:tab/>
        <w:t>in the tex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EXT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o put text in your picture, select the</w:t>
        <w:tab/>
        <w:t>text tool icon.</w:t>
        <w:tab/>
        <w:t xml:space="preserve"> Position the mouse</w:t>
      </w:r>
    </w:p>
    <w:p>
      <w:pPr>
        <w:pStyle w:val="PreformattedText"/>
        <w:bidi w:val="0"/>
        <w:jc w:val="left"/>
        <w:rPr/>
      </w:pPr>
      <w:r>
        <w:rPr/>
        <w:t>pointer</w:t>
        <w:tab/>
        <w:t>and click the left button.  The</w:t>
        <w:tab/>
        <w:t>tools will then</w:t>
        <w:tab/>
        <w:t>disappear.  There are</w:t>
      </w:r>
    </w:p>
    <w:p>
      <w:pPr>
        <w:pStyle w:val="PreformattedText"/>
        <w:bidi w:val="0"/>
        <w:jc w:val="left"/>
        <w:rPr/>
      </w:pPr>
      <w:r>
        <w:rPr/>
        <w:t>two ways that you can enter text, free form or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text in a free</w:t>
        <w:tab/>
        <w:t>form manner, simply type the text.  You</w:t>
        <w:tab/>
        <w:t>can move the</w:t>
      </w:r>
    </w:p>
    <w:p>
      <w:pPr>
        <w:pStyle w:val="PreformattedText"/>
        <w:bidi w:val="0"/>
        <w:jc w:val="left"/>
        <w:rPr/>
      </w:pPr>
      <w:r>
        <w:rPr/>
        <w:t>mouse anywhere on the screen and the text will follow.</w:t>
        <w:tab/>
        <w:t>This method is good</w:t>
      </w:r>
    </w:p>
    <w:p>
      <w:pPr>
        <w:pStyle w:val="PreformattedText"/>
        <w:bidi w:val="0"/>
        <w:jc w:val="left"/>
        <w:rPr/>
      </w:pPr>
      <w:r>
        <w:rPr/>
        <w:t>ifyou're trying to fit text into a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nter multiple lines of text, it's better to press the left</w:t>
      </w:r>
    </w:p>
    <w:p>
      <w:pPr>
        <w:pStyle w:val="PreformattedText"/>
        <w:bidi w:val="0"/>
        <w:jc w:val="left"/>
        <w:rPr/>
      </w:pPr>
      <w:r>
        <w:rPr/>
        <w:t>mouse button once more where you want the text to start.  The mouse will</w:t>
      </w:r>
    </w:p>
    <w:p>
      <w:pPr>
        <w:pStyle w:val="PreformattedText"/>
        <w:bidi w:val="0"/>
        <w:jc w:val="left"/>
        <w:rPr/>
      </w:pPr>
      <w:r>
        <w:rPr/>
        <w:t>disappear and a</w:t>
        <w:tab/>
        <w:t>text-type cursor will appear.  Type your text and press</w:t>
        <w:tab/>
        <w:t>Enter</w:t>
      </w:r>
    </w:p>
    <w:p>
      <w:pPr>
        <w:pStyle w:val="PreformattedText"/>
        <w:bidi w:val="0"/>
        <w:jc w:val="left"/>
        <w:rPr/>
      </w:pPr>
      <w:r>
        <w:rPr/>
        <w:t>at the end of each line.  The cursor will then go to the beginning of the next</w:t>
      </w:r>
    </w:p>
    <w:p>
      <w:pPr>
        <w:pStyle w:val="PreformattedText"/>
        <w:bidi w:val="0"/>
        <w:jc w:val="left"/>
        <w:rPr/>
      </w:pPr>
      <w:r>
        <w:rPr/>
        <w:t>text line, ready for you to type it in.</w:t>
        <w:tab/>
        <w:t xml:space="preserve"> When you're finished typing, you can</w:t>
      </w:r>
    </w:p>
    <w:p>
      <w:pPr>
        <w:pStyle w:val="PreformattedText"/>
        <w:bidi w:val="0"/>
        <w:jc w:val="left"/>
        <w:rPr/>
      </w:pPr>
      <w:r>
        <w:rPr/>
        <w:t>move the text anywhere on the screen.  Click the left mouse button to place</w:t>
      </w:r>
    </w:p>
    <w:p>
      <w:pPr>
        <w:pStyle w:val="PreformattedText"/>
        <w:bidi w:val="0"/>
        <w:jc w:val="left"/>
        <w:rPr/>
      </w:pPr>
      <w:r>
        <w:rPr/>
        <w:t>the text.  Click the right mouse button</w:t>
        <w:tab/>
        <w:t>to exit</w:t>
        <w:tab/>
        <w:t>from t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NIF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You can</w:t>
        <w:tab/>
        <w:t>magnify</w:t>
        <w:tab/>
        <w:t>selected parts of the screen by</w:t>
        <w:tab/>
        <w:t>choosing the 'Extra' pulldown</w:t>
      </w:r>
    </w:p>
    <w:p>
      <w:pPr>
        <w:pStyle w:val="PreformattedText"/>
        <w:bidi w:val="0"/>
        <w:jc w:val="left"/>
        <w:rPr/>
      </w:pPr>
      <w:r>
        <w:rPr/>
        <w:t>and then selecting Magnif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've selected one of the magnification factors, the tools will</w:t>
      </w:r>
    </w:p>
    <w:p>
      <w:pPr>
        <w:pStyle w:val="PreformattedText"/>
        <w:bidi w:val="0"/>
        <w:jc w:val="left"/>
        <w:rPr/>
      </w:pPr>
      <w:r>
        <w:rPr/>
        <w:t>disappear and you'll see a rectangle appear on the screen.  Position the</w:t>
      </w:r>
    </w:p>
    <w:p>
      <w:pPr>
        <w:pStyle w:val="PreformattedText"/>
        <w:bidi w:val="0"/>
        <w:jc w:val="left"/>
        <w:rPr/>
      </w:pPr>
      <w:r>
        <w:rPr/>
        <w:t>rectangle so that it frames the</w:t>
        <w:tab/>
        <w:t>region you want</w:t>
        <w:tab/>
        <w:t>to magnify.  Then click</w:t>
        <w:tab/>
        <w:t>the</w:t>
      </w:r>
    </w:p>
    <w:p>
      <w:pPr>
        <w:pStyle w:val="PreformattedText"/>
        <w:bidi w:val="0"/>
        <w:jc w:val="left"/>
        <w:rPr/>
      </w:pP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far left</w:t>
        <w:tab/>
        <w:t>side of</w:t>
        <w:tab/>
        <w:t>the screen you'll see the chosen section of the</w:t>
      </w:r>
    </w:p>
    <w:p>
      <w:pPr>
        <w:pStyle w:val="PreformattedText"/>
        <w:bidi w:val="0"/>
        <w:jc w:val="left"/>
        <w:rPr/>
      </w:pPr>
      <w:r>
        <w:rPr/>
        <w:t>picture</w:t>
        <w:tab/>
        <w:t>in the actual size and to the right of that you'll see the magnified</w:t>
      </w:r>
    </w:p>
    <w:p>
      <w:pPr>
        <w:pStyle w:val="PreformattedText"/>
        <w:bidi w:val="0"/>
        <w:jc w:val="left"/>
        <w:rPr/>
      </w:pPr>
      <w:r>
        <w:rPr/>
        <w:t>version.  To draw, just</w:t>
        <w:tab/>
        <w:t>click inside of</w:t>
        <w:tab/>
        <w:t>the rectangle that contains the</w:t>
      </w:r>
    </w:p>
    <w:p>
      <w:pPr>
        <w:pStyle w:val="PreformattedText"/>
        <w:bidi w:val="0"/>
        <w:jc w:val="left"/>
        <w:rPr/>
      </w:pPr>
      <w:r>
        <w:rPr/>
        <w:t>magnified version.  You</w:t>
        <w:tab/>
        <w:t>can pick different colors at the far right side</w:t>
        <w:tab/>
        <w:t>of the</w:t>
      </w:r>
    </w:p>
    <w:p>
      <w:pPr>
        <w:pStyle w:val="PreformattedText"/>
        <w:bidi w:val="0"/>
        <w:jc w:val="left"/>
        <w:rPr/>
      </w:pPr>
      <w:r>
        <w:rPr/>
        <w:t>screen.</w:t>
        <w:tab/>
        <w:t xml:space="preserve"> If you're drawing in MCGA mode, you can use the right mouse button to</w:t>
      </w:r>
    </w:p>
    <w:p>
      <w:pPr>
        <w:pStyle w:val="PreformattedText"/>
        <w:bidi w:val="0"/>
        <w:jc w:val="left"/>
        <w:rPr/>
      </w:pPr>
      <w:r>
        <w:rPr/>
        <w:t>scroll through all 256 colors.</w:t>
        <w:tab/>
        <w:t>To quit</w:t>
        <w:tab/>
        <w:t>and go back to the full</w:t>
        <w:tab/>
        <w:t>screen,</w:t>
        <w:tab/>
        <w:t>press</w:t>
      </w:r>
    </w:p>
    <w:p>
      <w:pPr>
        <w:pStyle w:val="PreformattedText"/>
        <w:bidi w:val="0"/>
        <w:jc w:val="left"/>
        <w:rPr/>
      </w:pPr>
      <w:r>
        <w:rPr/>
        <w:t>the right mouse</w:t>
        <w:tab/>
        <w:t>button.</w:t>
        <w:tab/>
        <w:t xml:space="preserve"> The escape key</w:t>
        <w:tab/>
        <w:t>will undo any drawing while you're in</w:t>
      </w:r>
    </w:p>
    <w:p>
      <w:pPr>
        <w:pStyle w:val="PreformattedText"/>
        <w:bidi w:val="0"/>
        <w:jc w:val="left"/>
        <w:rPr/>
      </w:pPr>
      <w:r>
        <w:rPr/>
        <w:t>magnify</w:t>
        <w:tab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DOW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You can</w:t>
        <w:tab/>
        <w:t>shadow many of the drawing functions.  Do this by choosing the 'Set'</w:t>
      </w:r>
    </w:p>
    <w:p>
      <w:pPr>
        <w:pStyle w:val="PreformattedText"/>
        <w:bidi w:val="0"/>
        <w:jc w:val="left"/>
        <w:rPr/>
      </w:pPr>
      <w:r>
        <w:rPr/>
        <w:t>pulldown and selecting the 'Shadow' entry.  There is a color selector that</w:t>
      </w:r>
    </w:p>
    <w:p>
      <w:pPr>
        <w:pStyle w:val="PreformattedText"/>
        <w:bidi w:val="0"/>
        <w:jc w:val="left"/>
        <w:rPr/>
      </w:pPr>
      <w:r>
        <w:rPr/>
        <w:t>lets you set the shadow</w:t>
        <w:tab/>
        <w:t>color.</w:t>
        <w:tab/>
        <w:t>The grid of nine squares is where you set the</w:t>
      </w:r>
    </w:p>
    <w:p>
      <w:pPr>
        <w:pStyle w:val="PreformattedText"/>
        <w:bidi w:val="0"/>
        <w:jc w:val="left"/>
        <w:rPr/>
      </w:pPr>
      <w:r>
        <w:rPr/>
        <w:t>relative position for the shadow.  The numbers 1-4 let you set the distance of</w:t>
      </w:r>
    </w:p>
    <w:p>
      <w:pPr>
        <w:pStyle w:val="PreformattedText"/>
        <w:bidi w:val="0"/>
        <w:jc w:val="left"/>
        <w:rPr/>
      </w:pPr>
      <w:r>
        <w:rPr/>
        <w:t>the shadow from</w:t>
        <w:tab/>
        <w:t>the original shape.  Finally, you can turn the shadow on or</w:t>
      </w:r>
    </w:p>
    <w:p>
      <w:pPr>
        <w:pStyle w:val="PreformattedText"/>
        <w:bidi w:val="0"/>
        <w:jc w:val="left"/>
        <w:rPr/>
      </w:pPr>
      <w:r>
        <w:rPr/>
        <w:t>off.  The shadow attribute works with lines, rectangles, squares, circles, and</w:t>
      </w:r>
    </w:p>
    <w:p>
      <w:pPr>
        <w:pStyle w:val="PreformattedText"/>
        <w:bidi w:val="0"/>
        <w:jc w:val="left"/>
        <w:rPr/>
      </w:pPr>
      <w:r>
        <w:rPr/>
        <w:t>ellip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