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ueblood: The Karthanian Ultima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year 2354, Earth has entered the galact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1st century development of the Pagano Light Drive was a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morphosis for the human race.  As the airplane had reduced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ze of the earth during the 20th century, so the light drive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lar system and nearby stars.  Then in the late 21st centu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the Schindler Time Engine openned the door to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uring this period that the Earthlings made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hani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rthanian Empire covers a third of the galaxy.  This empire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for over 1,000 years.  Karthanian technology is highly adv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ight Drive and Time Engine being its only equal 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rthanians have but one objective: complete and utt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ithin their gr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enter this future world you will control the fate of Colonel Truman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worth, alias True Blood.  He is a highly skilled and aggress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for the new armification effort.  He is one of the few remaining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homo sapiens left on Earth, or in the entire galaxy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because of his blood line and his name, his friends call him True 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the game, type TRUBLOOD.  If you have a Sound Blas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music and digitized sound effects will play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only will play if you have only the PC speaker. 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ff/on during the game, press ALT-M.  To toggle sound effect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Blood contains seven levels of pulsating action.  During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counter Karthanian scout ships.  Although unarmed, these ships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lives, lasers, and shields that you may ac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gress through the game two bonus levels allow you to pick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, lasers, and shields.  It is likely that you will need them.  As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and closer to the Karthanian stronghold, you will eventual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destroy the Karthanian base, called The Citadel.  It will t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 from your weapons to destroy this.  When you score a hit it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a brief instant.  As part of its defenses The Citadel ro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hanian warships will come at you in waves in an attempt to drive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you will come upon the Karthanian Mother Ship.  Once you destro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uccessfully accomplished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  You will nee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