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Bird version 1.4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1992,1993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and welcome to the documentation for WordBi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 I hope you will spend many happy hours enjo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need to play WordBird:  You need some kind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 (XT, AT, 80386, etc) with an EGA or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, VGA or multisync monitor.  This program will not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eries computers.  It will not run on a PS/2 model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It will not run on a system with CGA or monochrom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an AT&amp;T EGA system.  It will only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is fully 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WordBird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WordBi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Word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ordBird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WordBird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DCT    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the French version of WordBird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named "FRANCAIS.D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the French version of WordBird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named "BIRDF.PB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11/1/9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4/1/91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7/13/91 one more itty-bit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2/23/93 renamed from "Scramble" to "Wordbi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WordBird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WordBird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WordBird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WordBird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WordBird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WordBird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WordBird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ird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Word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ordBird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WordBi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WordBird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Bi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  Blanks are not worth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ird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7 tiles in one turn earns a 5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WordBird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WordBir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Bir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Bird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WordBird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WordBird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WordBird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WordBi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dBird makes a word, it consults the bird dic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bir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most commonly asked WordBir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WordBird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WordBird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Wo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WordBird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rdBird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WordBird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WordBird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had many suggestions on ways to improve WordBi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popular request is a save and restore game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feature would be nice.  A boss key, better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dictionary, better "hand" movement, practice mod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stats screen are all excellent suggestions.  I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can do, but I am not making any promises.  Even the easi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atures will take time to implement, and time is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hort of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WordBird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WordBird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ordBird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WordBird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Bird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.  In WordBird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Bird was written by Diana Gruber. 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Diana Grub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ed Gruber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P.O. Box 1340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Las Vegas, NV 8911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US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voice: (702) 735-198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bbs:   (702) 796-713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ax:   (702) 735-460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one person at a tim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permission.  For distribution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Dave Snyd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MVP Soft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1035 Dallas 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Grand Rapids, MI 49507-140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US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(616) 245-837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