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obomaze III: The Final Jou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graphic arcade/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I: The Final</w:t>
        <w:tab/>
        <w:t>Journey</w:t>
        <w:tab/>
        <w:t>was designed and programmed by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ming by David</w:t>
        <w:tab/>
        <w:t>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Jason Pellerin and Keith La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ed by Melody Smith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designed</w:t>
        <w:tab/>
        <w:t>by Keith Laverty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esigned</w:t>
        <w:tab/>
        <w:t>by David 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was founded in 1985.  Initially marketing software</w:t>
        <w:tab/>
        <w:t>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-order channels only, in 1989 it began offeri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</w:t>
        <w:tab/>
        <w:t>shareware outlets, and in 1991 released</w:t>
        <w:tab/>
        <w:t>its fir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/adventure retail-only game.  MVP</w:t>
        <w:tab/>
        <w:t>Software is a member of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.</w:t>
        <w:tab/>
        <w:t xml:space="preserve"> Company offic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35</w:t>
        <w:tab/>
        <w:t>Dallas SE, Grand Rapids, MI 49507; (616) 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</w:t>
        <w:tab/>
        <w:t>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of the Gam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In your</w:t>
        <w:tab/>
        <w:t>first adventure</w:t>
        <w:tab/>
        <w:t>you escaped from the Maze of Death in the</w:t>
      </w:r>
    </w:p>
    <w:p>
      <w:pPr>
        <w:pStyle w:val="PreformattedText"/>
        <w:bidi w:val="0"/>
        <w:jc w:val="left"/>
        <w:rPr/>
      </w:pPr>
      <w:r>
        <w:rPr/>
        <w:t>basement of the</w:t>
        <w:tab/>
        <w:t>massive</w:t>
        <w:tab/>
        <w:t>Tower, one of two structures controlled</w:t>
        <w:tab/>
        <w:t>by</w:t>
      </w:r>
    </w:p>
    <w:p>
      <w:pPr>
        <w:pStyle w:val="PreformattedText"/>
        <w:bidi w:val="0"/>
        <w:jc w:val="left"/>
        <w:rPr/>
      </w:pPr>
      <w:r>
        <w:rPr/>
        <w:t>the evil dictator, your</w:t>
        <w:tab/>
        <w:t>sworn enemy.  And in your last adventure</w:t>
      </w:r>
    </w:p>
    <w:p>
      <w:pPr>
        <w:pStyle w:val="PreformattedText"/>
        <w:bidi w:val="0"/>
        <w:jc w:val="left"/>
        <w:rPr/>
      </w:pPr>
      <w:r>
        <w:rPr/>
        <w:t>(Robomaze II, also available from Sofsource) you fought</w:t>
        <w:tab/>
        <w:t>your way</w:t>
      </w:r>
    </w:p>
    <w:p>
      <w:pPr>
        <w:pStyle w:val="PreformattedText"/>
        <w:bidi w:val="0"/>
        <w:jc w:val="left"/>
        <w:rPr/>
      </w:pPr>
      <w:r>
        <w:rPr/>
        <w:t>through</w:t>
        <w:tab/>
        <w:t>the one</w:t>
        <w:tab/>
        <w:t>hundred</w:t>
        <w:tab/>
        <w:t>floors of the Tower.  In that spectacular</w:t>
      </w:r>
    </w:p>
    <w:p>
      <w:pPr>
        <w:pStyle w:val="PreformattedText"/>
        <w:bidi w:val="0"/>
        <w:jc w:val="left"/>
        <w:rPr/>
      </w:pPr>
      <w:r>
        <w:rPr/>
        <w:t>battle you destroyed the fiendish robots of the</w:t>
        <w:tab/>
        <w:t>Mad Scientist (the</w:t>
      </w:r>
    </w:p>
    <w:p>
      <w:pPr>
        <w:pStyle w:val="PreformattedText"/>
        <w:bidi w:val="0"/>
        <w:jc w:val="left"/>
        <w:rPr/>
      </w:pPr>
      <w:r>
        <w:rPr/>
        <w:t>evil henchman of the evil dictator), and in the</w:t>
        <w:tab/>
        <w:t>climatic</w:t>
      </w:r>
    </w:p>
    <w:p>
      <w:pPr>
        <w:pStyle w:val="PreformattedText"/>
        <w:bidi w:val="0"/>
        <w:jc w:val="left"/>
        <w:rPr/>
      </w:pPr>
      <w:r>
        <w:rPr/>
        <w:t>confrontation, overcame</w:t>
        <w:tab/>
        <w:t>the Mad</w:t>
        <w:tab/>
        <w:t>Scientist himself.  Fortunately, in</w:t>
      </w:r>
    </w:p>
    <w:p>
      <w:pPr>
        <w:pStyle w:val="PreformattedText"/>
        <w:bidi w:val="0"/>
        <w:jc w:val="left"/>
        <w:rPr/>
      </w:pPr>
      <w:r>
        <w:rPr/>
        <w:t>Robomaze III you still have at your disposal the fabulous Stalker</w:t>
      </w:r>
    </w:p>
    <w:p>
      <w:pPr>
        <w:pStyle w:val="PreformattedText"/>
        <w:bidi w:val="0"/>
        <w:jc w:val="left"/>
        <w:rPr/>
      </w:pPr>
      <w:r>
        <w:rPr/>
        <w:t>robot.</w:t>
        <w:tab/>
        <w:t>Unfortunately, all your</w:t>
        <w:tab/>
        <w:t>weapons</w:t>
        <w:tab/>
        <w:t>and special abilities were</w:t>
      </w:r>
    </w:p>
    <w:p>
      <w:pPr>
        <w:pStyle w:val="PreformattedText"/>
        <w:bidi w:val="0"/>
        <w:jc w:val="left"/>
        <w:rPr/>
      </w:pPr>
      <w:r>
        <w:rPr/>
        <w:t>lost when you left the T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lict Backgroun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You are</w:t>
        <w:tab/>
        <w:t>a freedom fighter -- a member of the Resistance</w:t>
        <w:tab/>
        <w:t>-- fighting</w:t>
      </w:r>
    </w:p>
    <w:p>
      <w:pPr>
        <w:pStyle w:val="PreformattedText"/>
        <w:bidi w:val="0"/>
        <w:jc w:val="left"/>
        <w:rPr/>
      </w:pPr>
      <w:r>
        <w:rPr/>
        <w:t>against</w:t>
        <w:tab/>
        <w:t>your country's tyrannical dictator.  Your tiny country is</w:t>
      </w:r>
    </w:p>
    <w:p>
      <w:pPr>
        <w:pStyle w:val="PreformattedText"/>
        <w:bidi w:val="0"/>
        <w:jc w:val="left"/>
        <w:rPr/>
      </w:pPr>
      <w:r>
        <w:rPr/>
        <w:t>dominated by two massive structures, the Tower and the Dome.  Thanks to</w:t>
      </w:r>
    </w:p>
    <w:p>
      <w:pPr>
        <w:pStyle w:val="PreformattedText"/>
        <w:bidi w:val="0"/>
        <w:jc w:val="left"/>
        <w:rPr/>
      </w:pPr>
      <w:r>
        <w:rPr/>
        <w:t>your efforts the Resistance is now in control of the Tower and the Mad</w:t>
      </w:r>
    </w:p>
    <w:p>
      <w:pPr>
        <w:pStyle w:val="PreformattedText"/>
        <w:bidi w:val="0"/>
        <w:jc w:val="left"/>
        <w:rPr/>
      </w:pPr>
      <w:r>
        <w:rPr/>
        <w:t>Scientist has been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ecured the Tower, you</w:t>
        <w:tab/>
        <w:t>knew that the evil dictator, hiding in</w:t>
      </w:r>
    </w:p>
    <w:p>
      <w:pPr>
        <w:pStyle w:val="PreformattedText"/>
        <w:bidi w:val="0"/>
        <w:jc w:val="left"/>
        <w:rPr/>
      </w:pPr>
      <w:r>
        <w:rPr/>
        <w:t>his stronghold in the Dome, was</w:t>
        <w:tab/>
        <w:t>next.  Finally you could free your</w:t>
      </w:r>
    </w:p>
    <w:p>
      <w:pPr>
        <w:pStyle w:val="PreformattedText"/>
        <w:bidi w:val="0"/>
        <w:jc w:val="left"/>
        <w:rPr/>
      </w:pPr>
      <w:r>
        <w:rPr/>
        <w:t>beloved</w:t>
        <w:tab/>
        <w:t>country</w:t>
        <w:tab/>
        <w:t>from his tyranny once and for all!  So your escape</w:t>
      </w:r>
    </w:p>
    <w:p>
      <w:pPr>
        <w:pStyle w:val="PreformattedText"/>
        <w:bidi w:val="0"/>
        <w:jc w:val="left"/>
        <w:rPr/>
      </w:pPr>
      <w:r>
        <w:rPr/>
        <w:t>helicopter took</w:t>
        <w:tab/>
        <w:t>off from the Tower in search of</w:t>
        <w:tab/>
        <w:t>the Dome and the evil</w:t>
      </w:r>
    </w:p>
    <w:p>
      <w:pPr>
        <w:pStyle w:val="PreformattedText"/>
        <w:bidi w:val="0"/>
        <w:jc w:val="left"/>
        <w:rPr/>
      </w:pPr>
      <w:r>
        <w:rPr/>
        <w:t>dictator.  With</w:t>
        <w:tab/>
        <w:t>radio help from</w:t>
        <w:tab/>
        <w:t>the Resistance,</w:t>
        <w:tab/>
        <w:t>and after dodging</w:t>
      </w:r>
    </w:p>
    <w:p>
      <w:pPr>
        <w:pStyle w:val="PreformattedText"/>
        <w:bidi w:val="0"/>
        <w:jc w:val="left"/>
        <w:rPr/>
      </w:pPr>
      <w:r>
        <w:rPr/>
        <w:t>several</w:t>
        <w:tab/>
        <w:t>interceptor aircraft sent by the evil dictator's forces, you</w:t>
      </w:r>
    </w:p>
    <w:p>
      <w:pPr>
        <w:pStyle w:val="PreformattedText"/>
        <w:bidi w:val="0"/>
        <w:jc w:val="left"/>
        <w:rPr/>
      </w:pPr>
      <w:r>
        <w:rPr/>
        <w:t>located</w:t>
        <w:tab/>
        <w:t>the Dome.  Just</w:t>
        <w:tab/>
        <w:t>as you were about to descend to</w:t>
        <w:tab/>
        <w:t>the landing</w:t>
      </w:r>
    </w:p>
    <w:p>
      <w:pPr>
        <w:pStyle w:val="PreformattedText"/>
        <w:bidi w:val="0"/>
        <w:jc w:val="left"/>
        <w:rPr/>
      </w:pPr>
      <w:r>
        <w:rPr/>
        <w:t>pad an enemy Megapod appeared, and with</w:t>
        <w:tab/>
        <w:t>one torpedo sent you</w:t>
      </w:r>
    </w:p>
    <w:p>
      <w:pPr>
        <w:pStyle w:val="PreformattedText"/>
        <w:bidi w:val="0"/>
        <w:jc w:val="left"/>
        <w:rPr/>
      </w:pPr>
      <w:r>
        <w:rPr/>
        <w:t>crashing through the top of the</w:t>
        <w:tab/>
        <w:t>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lker robot is well-armored, so you survived the crash, shaken</w:t>
      </w:r>
    </w:p>
    <w:p>
      <w:pPr>
        <w:pStyle w:val="PreformattedText"/>
        <w:bidi w:val="0"/>
        <w:jc w:val="left"/>
        <w:rPr/>
      </w:pPr>
      <w:r>
        <w:rPr/>
        <w:t>and with no weapons, but unhurt.  You vow to destroy the evil dictator</w:t>
      </w:r>
    </w:p>
    <w:p>
      <w:pPr>
        <w:pStyle w:val="PreformattedText"/>
        <w:bidi w:val="0"/>
        <w:jc w:val="left"/>
        <w:rPr/>
      </w:pPr>
      <w:r>
        <w:rPr/>
        <w:t>and thus end his reign of t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!  The</w:t>
        <w:tab/>
        <w:t>resistance is counting on you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Robomaze III accepts keyboard and joystick input.  However, some</w:t>
      </w:r>
    </w:p>
    <w:p>
      <w:pPr>
        <w:pStyle w:val="PreformattedText"/>
        <w:bidi w:val="0"/>
        <w:jc w:val="left"/>
        <w:rPr/>
      </w:pPr>
      <w:r>
        <w:rPr/>
        <w:t>commands must be entered from the keyboard, while others can be</w:t>
      </w:r>
    </w:p>
    <w:p>
      <w:pPr>
        <w:pStyle w:val="PreformattedText"/>
        <w:bidi w:val="0"/>
        <w:jc w:val="left"/>
        <w:rPr/>
      </w:pPr>
      <w:r>
        <w:rPr/>
        <w:t>executed using a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plish your objective in</w:t>
        <w:tab/>
        <w:t>the game you will be commanding</w:t>
        <w:tab/>
        <w:t>the</w:t>
      </w:r>
    </w:p>
    <w:p>
      <w:pPr>
        <w:pStyle w:val="PreformattedText"/>
        <w:bidi w:val="0"/>
        <w:jc w:val="left"/>
        <w:rPr/>
      </w:pPr>
      <w:r>
        <w:rPr/>
        <w:t>prototype Stalker robot.  The Stalker is capable of moving left</w:t>
        <w:tab/>
        <w:t>(west),</w:t>
      </w:r>
    </w:p>
    <w:p>
      <w:pPr>
        <w:pStyle w:val="PreformattedText"/>
        <w:bidi w:val="0"/>
        <w:jc w:val="left"/>
        <w:rPr/>
      </w:pPr>
      <w:r>
        <w:rPr/>
        <w:t>right (east), up (north), and down (south).  The keyboard commands that</w:t>
      </w:r>
    </w:p>
    <w:p>
      <w:pPr>
        <w:pStyle w:val="PreformattedText"/>
        <w:bidi w:val="0"/>
        <w:jc w:val="left"/>
        <w:rPr/>
      </w:pPr>
      <w:r>
        <w:rPr/>
        <w:t>control</w:t>
        <w:tab/>
        <w:t>the Stalker's movements and other actions, and other game</w:t>
      </w:r>
    </w:p>
    <w:p>
      <w:pPr>
        <w:pStyle w:val="PreformattedText"/>
        <w:bidi w:val="0"/>
        <w:jc w:val="left"/>
        <w:rPr/>
      </w:pPr>
      <w:r>
        <w:rPr/>
        <w:t>commands, are listed below.  Turn NUM LOCK and CAPS LOCK off before</w:t>
      </w:r>
    </w:p>
    <w:p>
      <w:pPr>
        <w:pStyle w:val="PreformattedText"/>
        <w:bidi w:val="0"/>
        <w:jc w:val="left"/>
        <w:rPr/>
      </w:pP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e Save Game option allows you to continue the game at</w:t>
      </w:r>
    </w:p>
    <w:p>
      <w:pPr>
        <w:pStyle w:val="PreformattedText"/>
        <w:bidi w:val="0"/>
        <w:jc w:val="left"/>
        <w:rPr/>
      </w:pPr>
      <w:r>
        <w:rPr/>
        <w:t>another</w:t>
        <w:tab/>
        <w:t>time.  However,</w:t>
        <w:tab/>
        <w:t>you will not necessarily continue from the</w:t>
      </w:r>
    </w:p>
    <w:p>
      <w:pPr>
        <w:pStyle w:val="PreformattedText"/>
        <w:bidi w:val="0"/>
        <w:jc w:val="left"/>
        <w:rPr/>
      </w:pPr>
      <w:r>
        <w:rPr/>
        <w:t>floor that the Stalker currently occupies, but from the</w:t>
        <w:tab/>
        <w:t>last continue</w:t>
      </w:r>
    </w:p>
    <w:p>
      <w:pPr>
        <w:pStyle w:val="PreformattedText"/>
        <w:bidi w:val="0"/>
        <w:jc w:val="left"/>
        <w:rPr/>
      </w:pPr>
      <w:r>
        <w:rPr/>
        <w:t>point.</w:t>
        <w:tab/>
        <w:t>Continue points</w:t>
        <w:tab/>
        <w:t>are spaced throughout the Dome.</w:t>
        <w:tab/>
        <w:t xml:space="preserve"> Nine different</w:t>
      </w:r>
    </w:p>
    <w:p>
      <w:pPr>
        <w:pStyle w:val="PreformattedText"/>
        <w:bidi w:val="0"/>
        <w:jc w:val="left"/>
        <w:rPr/>
      </w:pPr>
      <w:r>
        <w:rPr/>
        <w:t>saved games may</w:t>
        <w:tab/>
        <w:t>reside on the disk at the same time.  Games are</w:t>
        <w:tab/>
        <w:t>saved</w:t>
      </w:r>
    </w:p>
    <w:p>
      <w:pPr>
        <w:pStyle w:val="PreformattedText"/>
        <w:bidi w:val="0"/>
        <w:jc w:val="left"/>
        <w:rPr/>
      </w:pPr>
      <w:r>
        <w:rPr/>
        <w:t>in files numbered one through n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</w:t>
        <w:tab/>
        <w:t xml:space="preserve">   Move</w:t>
        <w:tab/>
        <w:t>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</w:t>
        <w:tab/>
        <w:t xml:space="preserve">   Move</w:t>
        <w:tab/>
        <w:t>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</w:t>
        <w:tab/>
        <w:t xml:space="preserve">   Move</w:t>
        <w:tab/>
        <w:t>Sou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</w:t>
        <w:tab/>
        <w:t xml:space="preserve">   Move</w:t>
        <w:tab/>
        <w:t>N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pace Bar)</w:t>
        <w:tab/>
        <w:t xml:space="preserve">   Fire</w:t>
        <w:tab/>
        <w:t>Wea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</w:t>
        <w:tab/>
        <w:t xml:space="preserve">   Select Weapon</w:t>
      </w:r>
    </w:p>
    <w:p>
      <w:pPr>
        <w:pStyle w:val="PreformattedText"/>
        <w:bidi w:val="0"/>
        <w:jc w:val="left"/>
        <w:rPr/>
      </w:pPr>
      <w:r>
        <w:rPr/>
        <w:tab/>
        <w:t>Tab</w:t>
        <w:tab/>
        <w:t xml:space="preserve">   Select Equipment</w:t>
      </w:r>
    </w:p>
    <w:p>
      <w:pPr>
        <w:pStyle w:val="PreformattedText"/>
        <w:bidi w:val="0"/>
        <w:jc w:val="left"/>
        <w:rPr/>
      </w:pPr>
      <w:r>
        <w:rPr/>
        <w:tab/>
        <w:t xml:space="preserve"> J</w:t>
        <w:tab/>
        <w:t xml:space="preserve">   Joystick Control</w:t>
      </w:r>
    </w:p>
    <w:p>
      <w:pPr>
        <w:pStyle w:val="PreformattedText"/>
        <w:bidi w:val="0"/>
        <w:jc w:val="left"/>
        <w:rPr/>
      </w:pPr>
      <w:r>
        <w:rPr/>
        <w:tab/>
        <w:t xml:space="preserve"> K</w:t>
        <w:tab/>
        <w:t xml:space="preserve">   Keyboard Control</w:t>
      </w:r>
    </w:p>
    <w:p>
      <w:pPr>
        <w:pStyle w:val="PreformattedText"/>
        <w:bidi w:val="0"/>
        <w:jc w:val="left"/>
        <w:rPr/>
      </w:pPr>
      <w:r>
        <w:rPr/>
        <w:tab/>
        <w:t xml:space="preserve"> S</w:t>
        <w:tab/>
        <w:t xml:space="preserve">   Sound on/off</w:t>
        <w:tab/>
        <w:t>(Y/N)</w:t>
      </w:r>
    </w:p>
    <w:p>
      <w:pPr>
        <w:pStyle w:val="PreformattedText"/>
        <w:bidi w:val="0"/>
        <w:jc w:val="left"/>
        <w:rPr/>
      </w:pPr>
      <w:r>
        <w:rPr/>
        <w:tab/>
        <w:t xml:space="preserve"> Q</w:t>
        <w:tab/>
        <w:t xml:space="preserve">   End Game (return to opening screen)</w:t>
      </w:r>
    </w:p>
    <w:p>
      <w:pPr>
        <w:pStyle w:val="PreformattedText"/>
        <w:bidi w:val="0"/>
        <w:jc w:val="left"/>
        <w:rPr/>
      </w:pPr>
      <w:r>
        <w:rPr/>
        <w:tab/>
        <w:t>ESC</w:t>
        <w:tab/>
        <w:t xml:space="preserve">   Terminate Game (return to "Just for Fun" menu)</w:t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 xml:space="preserve">   Help</w:t>
        <w:tab/>
        <w:t>(quick reference)</w:t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 xml:space="preserve">   Display Game</w:t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 xml:space="preserve">   Load</w:t>
        <w:tab/>
        <w:t>an Old Game</w:t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 xml:space="preserve">   Save</w:t>
        <w:tab/>
        <w:t>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Contro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Robomaze III accepts joystick input.  Press J to activate joystick</w:t>
      </w:r>
    </w:p>
    <w:p>
      <w:pPr>
        <w:pStyle w:val="PreformattedText"/>
        <w:bidi w:val="0"/>
        <w:jc w:val="left"/>
        <w:rPr/>
      </w:pPr>
      <w:r>
        <w:rPr/>
        <w:t>mode.  The Stalker robot can be</w:t>
        <w:tab/>
        <w:t>moved by moving</w:t>
        <w:tab/>
        <w:t>the joystick in</w:t>
        <w:tab/>
        <w:t>the</w:t>
      </w:r>
    </w:p>
    <w:p>
      <w:pPr>
        <w:pStyle w:val="PreformattedText"/>
        <w:bidi w:val="0"/>
        <w:jc w:val="left"/>
        <w:rPr/>
      </w:pPr>
      <w:r>
        <w:rPr/>
        <w:t>corresponding direction.  Joystick commands are</w:t>
        <w:tab/>
        <w:t>entered</w:t>
        <w:tab/>
        <w:t>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</w:t>
        <w:tab/>
        <w:t xml:space="preserve">   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B</w:t>
        <w:tab/>
        <w:t xml:space="preserve">   Select Wea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+B</w:t>
        <w:tab/>
        <w:t xml:space="preserve">   Select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m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Dome is an incredibly large</w:t>
        <w:tab/>
        <w:t>structure.  It occupies</w:t>
        <w:tab/>
        <w:t>many square</w:t>
      </w:r>
    </w:p>
    <w:p>
      <w:pPr>
        <w:pStyle w:val="PreformattedText"/>
        <w:bidi w:val="0"/>
        <w:jc w:val="left"/>
        <w:rPr/>
      </w:pPr>
      <w:r>
        <w:rPr/>
        <w:t>miles and is inhabited by various creatures.  Some are friendly</w:t>
        <w:tab/>
        <w:t>but</w:t>
      </w:r>
    </w:p>
    <w:p>
      <w:pPr>
        <w:pStyle w:val="PreformattedText"/>
        <w:bidi w:val="0"/>
        <w:jc w:val="left"/>
        <w:rPr/>
      </w:pPr>
      <w:r>
        <w:rPr/>
        <w:t>most are not.  The Dome</w:t>
        <w:tab/>
        <w:t>was constructed</w:t>
        <w:tab/>
        <w:t>over a lake to provide water</w:t>
      </w:r>
    </w:p>
    <w:p>
      <w:pPr>
        <w:pStyle w:val="PreformattedText"/>
        <w:bidi w:val="0"/>
        <w:jc w:val="left"/>
        <w:rPr/>
      </w:pPr>
      <w:r>
        <w:rPr/>
        <w:t>for the</w:t>
        <w:tab/>
        <w:t>towns built by the inhabitants.</w:t>
        <w:tab/>
        <w:t xml:space="preserve"> Pipes carry water to the</w:t>
      </w:r>
    </w:p>
    <w:p>
      <w:pPr>
        <w:pStyle w:val="PreformattedText"/>
        <w:bidi w:val="0"/>
        <w:jc w:val="left"/>
        <w:rPr/>
      </w:pPr>
      <w:r>
        <w:rPr/>
        <w:t>towns and other</w:t>
        <w:tab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</w:t>
        <w:tab/>
        <w:t>enter most structures.</w:t>
        <w:tab/>
        <w:t>The entrances to some are hidden.  To</w:t>
      </w:r>
    </w:p>
    <w:p>
      <w:pPr>
        <w:pStyle w:val="PreformattedText"/>
        <w:bidi w:val="0"/>
        <w:jc w:val="left"/>
        <w:rPr/>
      </w:pPr>
      <w:r>
        <w:rPr/>
        <w:t>discover the entrances to these</w:t>
        <w:tab/>
        <w:t>you must listen</w:t>
        <w:tab/>
        <w:t>to friends of the</w:t>
      </w:r>
    </w:p>
    <w:p>
      <w:pPr>
        <w:pStyle w:val="PreformattedText"/>
        <w:bidi w:val="0"/>
        <w:jc w:val="left"/>
        <w:rPr/>
      </w:pPr>
      <w:r>
        <w:rPr/>
        <w:t>resistance.  You will find them</w:t>
        <w:tab/>
        <w:t>hiding in caves</w:t>
        <w:tab/>
        <w:t>and other places.  They</w:t>
      </w:r>
    </w:p>
    <w:p>
      <w:pPr>
        <w:pStyle w:val="PreformattedText"/>
        <w:bidi w:val="0"/>
        <w:jc w:val="left"/>
        <w:rPr/>
      </w:pPr>
      <w:r>
        <w:rPr/>
        <w:t>may also tell you how to find weapons and equipment guarded by the</w:t>
      </w:r>
    </w:p>
    <w:p>
      <w:pPr>
        <w:pStyle w:val="PreformattedText"/>
        <w:bidi w:val="0"/>
        <w:jc w:val="left"/>
        <w:rPr/>
      </w:pPr>
      <w:r>
        <w:rPr/>
        <w:t>inhabitants of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underground caves, passageways and secret places</w:t>
        <w:tab/>
        <w:t>in the</w:t>
      </w:r>
    </w:p>
    <w:p>
      <w:pPr>
        <w:pStyle w:val="PreformattedText"/>
        <w:bidi w:val="0"/>
        <w:jc w:val="left"/>
        <w:rPr/>
      </w:pPr>
      <w:r>
        <w:rPr/>
        <w:t>Dome.  Discovering and exploring these is crucial for a</w:t>
        <w:tab/>
        <w:t>successful</w:t>
      </w:r>
    </w:p>
    <w:p>
      <w:pPr>
        <w:pStyle w:val="PreformattedText"/>
        <w:bidi w:val="0"/>
        <w:jc w:val="left"/>
        <w:rPr/>
      </w:pPr>
      <w:r>
        <w:rPr/>
        <w:t>completion of you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reas of the Dome are sectioned off by doors.  To open these doors</w:t>
      </w:r>
    </w:p>
    <w:p>
      <w:pPr>
        <w:pStyle w:val="PreformattedText"/>
        <w:bidi w:val="0"/>
        <w:jc w:val="left"/>
        <w:rPr/>
      </w:pPr>
      <w:r>
        <w:rPr/>
        <w:t>you must have a</w:t>
        <w:tab/>
        <w:t>key of the corresponding color.</w:t>
        <w:tab/>
        <w:t xml:space="preserve"> You must have a pass</w:t>
      </w:r>
    </w:p>
    <w:p>
      <w:pPr>
        <w:pStyle w:val="PreformattedText"/>
        <w:bidi w:val="0"/>
        <w:jc w:val="left"/>
        <w:rPr/>
      </w:pPr>
      <w:r>
        <w:rPr/>
        <w:t>card to</w:t>
        <w:tab/>
        <w:t>open security doors.  White doors and secret passageways open</w:t>
      </w:r>
    </w:p>
    <w:p>
      <w:pPr>
        <w:pStyle w:val="PreformattedText"/>
        <w:bidi w:val="0"/>
        <w:jc w:val="left"/>
        <w:rPr/>
      </w:pPr>
      <w:r>
        <w:rPr/>
        <w:t>without</w:t>
        <w:tab/>
        <w:t>keys.  Opening chests also requires keys of the</w:t>
        <w:tab/>
        <w:t>corresponding</w:t>
      </w:r>
    </w:p>
    <w:p>
      <w:pPr>
        <w:pStyle w:val="PreformattedText"/>
        <w:bidi w:val="0"/>
        <w:jc w:val="left"/>
        <w:rPr/>
      </w:pP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Scattered around the Dome are items you</w:t>
        <w:tab/>
        <w:t>will need to succeed in</w:t>
        <w:tab/>
        <w:t>your</w:t>
      </w:r>
    </w:p>
    <w:p>
      <w:pPr>
        <w:pStyle w:val="PreformattedText"/>
        <w:bidi w:val="0"/>
        <w:jc w:val="left"/>
        <w:rPr/>
      </w:pPr>
      <w:r>
        <w:rPr/>
        <w:t>mission.  These</w:t>
        <w:tab/>
        <w:t>include</w:t>
        <w:tab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Bags -- These contain anywhere from $50 to $250.</w:t>
        <w:tab/>
        <w:t>Money can be</w:t>
      </w:r>
    </w:p>
    <w:p>
      <w:pPr>
        <w:pStyle w:val="PreformattedText"/>
        <w:bidi w:val="0"/>
        <w:jc w:val="left"/>
        <w:rPr/>
      </w:pPr>
      <w:r>
        <w:rPr/>
        <w:t>used to</w:t>
        <w:tab/>
        <w:t>buy ammo from the various Bob's Stores in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ar Signs ($) -- These give you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s --  Picking up hearts adds to your health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Hearts --</w:t>
        <w:tab/>
        <w:t>adds to</w:t>
        <w:tab/>
        <w:t>your health quot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earts -- brings your health to its current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 Vials --</w:t>
        <w:tab/>
        <w:t>These bring you</w:t>
        <w:tab/>
        <w:t>to full</w:t>
        <w:tab/>
        <w:t>health and extend your</w:t>
      </w:r>
    </w:p>
    <w:p>
      <w:pPr>
        <w:pStyle w:val="PreformattedText"/>
        <w:bidi w:val="0"/>
        <w:jc w:val="left"/>
        <w:rPr/>
      </w:pPr>
      <w:r>
        <w:rPr/>
        <w:t>health 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--</w:t>
        <w:tab/>
        <w:t>adds a life to your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--</w:t>
        <w:tab/>
        <w:t>Picking</w:t>
        <w:tab/>
        <w:t>up green or red</w:t>
        <w:tab/>
        <w:t>keys adds to your respective totals.</w:t>
      </w:r>
    </w:p>
    <w:p>
      <w:pPr>
        <w:pStyle w:val="PreformattedText"/>
        <w:bidi w:val="0"/>
        <w:jc w:val="left"/>
        <w:rPr/>
      </w:pPr>
      <w:r>
        <w:rPr/>
        <w:t>They can be used to open doors or treasure ch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Card -- opens security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ze Clock --</w:t>
        <w:tab/>
        <w:t>stops all enemies for a</w:t>
        <w:tab/>
        <w:t>shor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 -- kills all enemies with poor armor that are on the current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llowing the letter W on the upper left of the</w:t>
        <w:tab/>
        <w:t>screen is a weapons</w:t>
      </w:r>
    </w:p>
    <w:p>
      <w:pPr>
        <w:pStyle w:val="PreformattedText"/>
        <w:bidi w:val="0"/>
        <w:jc w:val="left"/>
        <w:rPr/>
      </w:pPr>
      <w:r>
        <w:rPr/>
        <w:t>list.  When you</w:t>
        <w:tab/>
        <w:t>begin the game this list is empty because you have not</w:t>
      </w:r>
    </w:p>
    <w:p>
      <w:pPr>
        <w:pStyle w:val="PreformattedText"/>
        <w:bidi w:val="0"/>
        <w:jc w:val="left"/>
        <w:rPr/>
      </w:pPr>
      <w:r>
        <w:rPr/>
        <w:t>yet acquired any weapons.  When</w:t>
        <w:tab/>
        <w:t>you discover a weapon it will appear on</w:t>
      </w:r>
    </w:p>
    <w:p>
      <w:pPr>
        <w:pStyle w:val="PreformattedText"/>
        <w:bidi w:val="0"/>
        <w:jc w:val="left"/>
        <w:rPr/>
      </w:pP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ord -- fires quickly and does</w:t>
        <w:tab/>
        <w:t>light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e -- fires slowly but</w:t>
        <w:tab/>
        <w:t>does more damage than the 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w -- fires very slowly but has greatest range.  However, at great</w:t>
      </w:r>
    </w:p>
    <w:p>
      <w:pPr>
        <w:pStyle w:val="PreformattedText"/>
        <w:bidi w:val="0"/>
        <w:jc w:val="left"/>
        <w:rPr/>
      </w:pPr>
      <w:r>
        <w:rPr/>
        <w:t>distances arrows do very little</w:t>
        <w:tab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 Gun -- This toy gun fires</w:t>
        <w:tab/>
        <w:t>slowly and has an extremely short</w:t>
      </w:r>
    </w:p>
    <w:p>
      <w:pPr>
        <w:pStyle w:val="PreformattedText"/>
        <w:bidi w:val="0"/>
        <w:jc w:val="left"/>
        <w:rPr/>
      </w:pPr>
      <w:r>
        <w:rPr/>
        <w:t>range.</w:t>
        <w:tab/>
        <w:t>The projectile is water, so damage depends upon</w:t>
        <w:tab/>
        <w:t>the target.</w:t>
      </w:r>
    </w:p>
    <w:p>
      <w:pPr>
        <w:pStyle w:val="PreformattedText"/>
        <w:bidi w:val="0"/>
        <w:jc w:val="left"/>
        <w:rPr/>
      </w:pPr>
      <w:r>
        <w:rPr/>
        <w:t>While most enemies are not harmed by the water gun, the</w:t>
        <w:tab/>
        <w:t>Resistance has</w:t>
      </w:r>
    </w:p>
    <w:p>
      <w:pPr>
        <w:pStyle w:val="PreformattedText"/>
        <w:bidi w:val="0"/>
        <w:jc w:val="left"/>
        <w:rPr/>
      </w:pPr>
      <w:r>
        <w:rPr/>
        <w:t>learned</w:t>
        <w:tab/>
        <w:t>that at</w:t>
        <w:tab/>
        <w:t>least one enemy</w:t>
        <w:tab/>
        <w:t>you will face can be destroyed only</w:t>
      </w:r>
    </w:p>
    <w:p>
      <w:pPr>
        <w:pStyle w:val="PreformattedText"/>
        <w:bidi w:val="0"/>
        <w:jc w:val="left"/>
        <w:rPr/>
      </w:pPr>
      <w:r>
        <w:rPr/>
        <w:t>with this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stol -- fires</w:t>
        <w:tab/>
        <w:t>quickly</w:t>
        <w:tab/>
        <w:t>and does moderate damage.  Half-screen</w:t>
      </w:r>
    </w:p>
    <w:p>
      <w:pPr>
        <w:pStyle w:val="PreformattedText"/>
        <w:bidi w:val="0"/>
        <w:jc w:val="left"/>
        <w:rPr/>
      </w:pP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fle -- fires quickly and does</w:t>
        <w:tab/>
        <w:t>heavier</w:t>
        <w:tab/>
        <w:t>damage than the</w:t>
        <w:tab/>
        <w:t>pistol.</w:t>
        <w:tab/>
        <w:t xml:space="preserve"> Near</w:t>
      </w:r>
    </w:p>
    <w:p>
      <w:pPr>
        <w:pStyle w:val="PreformattedText"/>
        <w:bidi w:val="0"/>
        <w:jc w:val="left"/>
        <w:rPr/>
      </w:pPr>
      <w:r>
        <w:rPr/>
        <w:t>full-screen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</w:t>
        <w:tab/>
        <w:t>Gun -- fires a continuous stream of bullets which travel three-</w:t>
      </w:r>
    </w:p>
    <w:p>
      <w:pPr>
        <w:pStyle w:val="PreformattedText"/>
        <w:bidi w:val="0"/>
        <w:jc w:val="left"/>
        <w:rPr/>
      </w:pPr>
      <w:r>
        <w:rPr/>
        <w:t>quarter</w:t>
        <w:tab/>
        <w:t>screen and do fairly heavy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 --</w:t>
        <w:tab/>
        <w:t>When a bomb is dropped it takes</w:t>
        <w:tab/>
        <w:t>a few seconds to explode.  A</w:t>
      </w:r>
    </w:p>
    <w:p>
      <w:pPr>
        <w:pStyle w:val="PreformattedText"/>
        <w:bidi w:val="0"/>
        <w:jc w:val="left"/>
        <w:rPr/>
      </w:pPr>
      <w:r>
        <w:rPr/>
        <w:t>bomb scatters fragments</w:t>
        <w:tab/>
        <w:t>which do light damage.</w:t>
        <w:tab/>
        <w:t>The Resistance has</w:t>
      </w:r>
    </w:p>
    <w:p>
      <w:pPr>
        <w:pStyle w:val="PreformattedText"/>
        <w:bidi w:val="0"/>
        <w:jc w:val="left"/>
        <w:rPr/>
      </w:pPr>
      <w:r>
        <w:rPr/>
        <w:t>learned</w:t>
        <w:tab/>
        <w:t>that one enemy you will</w:t>
        <w:tab/>
        <w:t>face is</w:t>
        <w:tab/>
        <w:t>especially susceptible to bomb</w:t>
      </w:r>
    </w:p>
    <w:p>
      <w:pPr>
        <w:pStyle w:val="PreformattedText"/>
        <w:bidi w:val="0"/>
        <w:jc w:val="left"/>
        <w:rPr/>
      </w:pP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 --</w:t>
        <w:tab/>
        <w:t>travels</w:t>
        <w:tab/>
        <w:t>a short</w:t>
        <w:tab/>
        <w:t>distance and does light</w:t>
        <w:tab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ning -- travels in</w:t>
        <w:tab/>
        <w:t>three directions for about a three-quarter</w:t>
      </w:r>
    </w:p>
    <w:p>
      <w:pPr>
        <w:pStyle w:val="PreformattedText"/>
        <w:bidi w:val="0"/>
        <w:jc w:val="left"/>
        <w:rPr/>
      </w:pPr>
      <w:r>
        <w:rPr/>
        <w:t>screen.</w:t>
        <w:tab/>
        <w:t xml:space="preserve"> Lightning bolts do heavy damage and continue on through</w:t>
      </w:r>
    </w:p>
    <w:p>
      <w:pPr>
        <w:pStyle w:val="PreformattedText"/>
        <w:bidi w:val="0"/>
        <w:jc w:val="left"/>
        <w:rPr/>
      </w:pP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the sword and axe, all other</w:t>
        <w:tab/>
        <w:t>weapons</w:t>
        <w:tab/>
        <w:t>have limited ammo.  The</w:t>
      </w:r>
    </w:p>
    <w:p>
      <w:pPr>
        <w:pStyle w:val="PreformattedText"/>
        <w:bidi w:val="0"/>
        <w:jc w:val="left"/>
        <w:rPr/>
      </w:pPr>
      <w:r>
        <w:rPr/>
        <w:t>number of shots</w:t>
        <w:tab/>
        <w:t>available for each weapon appears on the screen</w:t>
        <w:tab/>
        <w:t>under</w:t>
      </w:r>
    </w:p>
    <w:p>
      <w:pPr>
        <w:pStyle w:val="PreformattedText"/>
        <w:bidi w:val="0"/>
        <w:jc w:val="left"/>
        <w:rPr/>
      </w:pPr>
      <w:r>
        <w:rPr/>
        <w:t>the weapon.  Most weapons can be upgraded to a more powerfu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During your heroic raid</w:t>
        <w:tab/>
        <w:t>on the Tower you discovered and</w:t>
        <w:tab/>
        <w:t>used many</w:t>
      </w:r>
    </w:p>
    <w:p>
      <w:pPr>
        <w:pStyle w:val="PreformattedText"/>
        <w:bidi w:val="0"/>
        <w:jc w:val="left"/>
        <w:rPr/>
      </w:pPr>
      <w:r>
        <w:rPr/>
        <w:t>special</w:t>
        <w:tab/>
        <w:t>attacks</w:t>
        <w:tab/>
        <w:t>that gave you extra powers.  Unfortunately, no such</w:t>
      </w:r>
    </w:p>
    <w:p>
      <w:pPr>
        <w:pStyle w:val="PreformattedText"/>
        <w:bidi w:val="0"/>
        <w:jc w:val="left"/>
        <w:rPr/>
      </w:pPr>
      <w:r>
        <w:rPr/>
        <w:t>powers exist in</w:t>
        <w:tab/>
        <w:t>the Dome.  However, the</w:t>
        <w:tab/>
        <w:t>inhabitants are</w:t>
        <w:tab/>
        <w:t>hiding various</w:t>
      </w:r>
    </w:p>
    <w:p>
      <w:pPr>
        <w:pStyle w:val="PreformattedText"/>
        <w:bidi w:val="0"/>
        <w:jc w:val="left"/>
        <w:rPr/>
      </w:pPr>
      <w:r>
        <w:rPr/>
        <w:t>pieces of equipment that you will find useful.</w:t>
        <w:tab/>
        <w:t>These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t --</w:t>
        <w:tab/>
        <w:t>allows you to travel on</w:t>
        <w:tab/>
        <w:t>top of the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-Pack -- allows you to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qualung -- permits underwater brea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dy Armor -- allows you to absorb twice as much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son Antidote</w:t>
        <w:tab/>
        <w:t>-- must</w:t>
        <w:tab/>
        <w:t>be taken any time you are poisoned, or you will</w:t>
      </w:r>
    </w:p>
    <w:p>
      <w:pPr>
        <w:pStyle w:val="PreformattedText"/>
        <w:bidi w:val="0"/>
        <w:jc w:val="left"/>
        <w:rPr/>
      </w:pPr>
      <w:r>
        <w:rPr/>
        <w:t>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light -- allows you to see</w:t>
        <w:tab/>
        <w:t>when in</w:t>
        <w:tab/>
        <w:t>dark underground areas,</w:t>
        <w:tab/>
        <w:t>except</w:t>
      </w:r>
    </w:p>
    <w:p>
      <w:pPr>
        <w:pStyle w:val="PreformattedText"/>
        <w:bidi w:val="0"/>
        <w:jc w:val="left"/>
        <w:rPr/>
      </w:pPr>
      <w:r>
        <w:rPr/>
        <w:t>for magically darken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l Detector -- displays all landmines on a screen.  If you don't</w:t>
      </w:r>
    </w:p>
    <w:p>
      <w:pPr>
        <w:pStyle w:val="PreformattedText"/>
        <w:bidi w:val="0"/>
        <w:jc w:val="left"/>
        <w:rPr/>
      </w:pPr>
      <w:r>
        <w:rPr/>
        <w:t>have the metal detector</w:t>
        <w:tab/>
        <w:t>then you must search for the land mines</w:t>
        <w:tab/>
        <w:t>with a</w:t>
      </w:r>
    </w:p>
    <w:p>
      <w:pPr>
        <w:pStyle w:val="PreformattedText"/>
        <w:bidi w:val="0"/>
        <w:jc w:val="left"/>
        <w:rPr/>
      </w:pPr>
      <w:r>
        <w:rPr/>
        <w:t>hand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s Mask -- allows you to survive the sw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restrictions on using equipment.</w:t>
        <w:tab/>
        <w:t xml:space="preserve"> The boat can enter or</w:t>
      </w:r>
    </w:p>
    <w:p>
      <w:pPr>
        <w:pStyle w:val="PreformattedText"/>
        <w:bidi w:val="0"/>
        <w:jc w:val="left"/>
        <w:rPr/>
      </w:pPr>
      <w:r>
        <w:rPr/>
        <w:t>exit water only</w:t>
        <w:tab/>
        <w:t>on a flat section of beach.  The aqualung can only be</w:t>
      </w:r>
    </w:p>
    <w:p>
      <w:pPr>
        <w:pStyle w:val="PreformattedText"/>
        <w:bidi w:val="0"/>
        <w:jc w:val="left"/>
        <w:rPr/>
      </w:pPr>
      <w:r>
        <w:rPr/>
        <w:t>used, obviously, under water, while the</w:t>
        <w:tab/>
        <w:t>jet-pack can only be used in</w:t>
      </w:r>
    </w:p>
    <w:p>
      <w:pPr>
        <w:pStyle w:val="PreformattedText"/>
        <w:bidi w:val="0"/>
        <w:jc w:val="left"/>
        <w:rPr/>
      </w:pPr>
      <w:r>
        <w:rPr/>
        <w:t>the ai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i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lthough Resistance intelligence is sketchy here, we do</w:t>
        <w:tab/>
        <w:t>know that you</w:t>
      </w:r>
    </w:p>
    <w:p>
      <w:pPr>
        <w:pStyle w:val="PreformattedText"/>
        <w:bidi w:val="0"/>
        <w:jc w:val="left"/>
        <w:rPr/>
      </w:pPr>
      <w:r>
        <w:rPr/>
        <w:t>will encounter forty different types of</w:t>
        <w:tab/>
        <w:t>enemies</w:t>
        <w:tab/>
        <w:t>while on your mission</w:t>
      </w:r>
    </w:p>
    <w:p>
      <w:pPr>
        <w:pStyle w:val="PreformattedText"/>
        <w:bidi w:val="0"/>
        <w:jc w:val="left"/>
        <w:rPr/>
      </w:pPr>
      <w:r>
        <w:rPr/>
        <w:t>in the Dome.  Some of these are</w:t>
        <w:tab/>
        <w:t>poorly armed with only a sword,</w:t>
        <w:tab/>
        <w:t>while</w:t>
      </w:r>
    </w:p>
    <w:p>
      <w:pPr>
        <w:pStyle w:val="PreformattedText"/>
        <w:bidi w:val="0"/>
        <w:jc w:val="left"/>
        <w:rPr/>
      </w:pPr>
      <w:r>
        <w:rPr/>
        <w:t>others are armed with weapons that exceed even the Stalker's in</w:t>
      </w:r>
    </w:p>
    <w:p>
      <w:pPr>
        <w:pStyle w:val="PreformattedText"/>
        <w:bidi w:val="0"/>
        <w:jc w:val="left"/>
        <w:rPr/>
      </w:pPr>
      <w:r>
        <w:rPr/>
        <w:t>firepower.  Some enemies are poorly armored, while others are heavily</w:t>
      </w:r>
    </w:p>
    <w:p>
      <w:pPr>
        <w:pStyle w:val="PreformattedText"/>
        <w:bidi w:val="0"/>
        <w:jc w:val="left"/>
        <w:rPr/>
      </w:pPr>
      <w:r>
        <w:rPr/>
        <w:t>armored.  Nearly all of</w:t>
        <w:tab/>
        <w:t>the enemies will cause damage if they run</w:t>
      </w:r>
    </w:p>
    <w:p>
      <w:pPr>
        <w:pStyle w:val="PreformattedText"/>
        <w:bidi w:val="0"/>
        <w:jc w:val="left"/>
        <w:rPr/>
      </w:pPr>
      <w:r>
        <w:rPr/>
        <w:t>into the Stalker.  In addition,</w:t>
        <w:tab/>
        <w:t>some enemies are affected by only</w:t>
      </w:r>
    </w:p>
    <w:p>
      <w:pPr>
        <w:pStyle w:val="PreformattedText"/>
        <w:bidi w:val="0"/>
        <w:jc w:val="left"/>
        <w:rPr/>
      </w:pPr>
      <w:r>
        <w:rPr/>
        <w:t>one of your weapons, while others can be destroyed by nearly any</w:t>
      </w:r>
    </w:p>
    <w:p>
      <w:pPr>
        <w:pStyle w:val="PreformattedText"/>
        <w:bidi w:val="0"/>
        <w:jc w:val="left"/>
        <w:rPr/>
      </w:pPr>
      <w:r>
        <w:rPr/>
        <w:t>weapon.</w:t>
        <w:tab/>
        <w:t xml:space="preserve"> It will be up to you to discover how to overcome each of</w:t>
      </w:r>
    </w:p>
    <w:p>
      <w:pPr>
        <w:pStyle w:val="PreformattedText"/>
        <w:bidi w:val="0"/>
        <w:jc w:val="left"/>
        <w:rPr/>
      </w:pPr>
      <w:r>
        <w:rPr/>
        <w:t>the ene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f you wish to progress</w:t>
        <w:tab/>
        <w:t>faster through the various floors, you may use</w:t>
      </w:r>
    </w:p>
    <w:p>
      <w:pPr>
        <w:pStyle w:val="PreformattedText"/>
        <w:bidi w:val="0"/>
        <w:jc w:val="left"/>
        <w:rPr/>
      </w:pPr>
      <w:r>
        <w:rPr/>
        <w:t>the unique Power Mode.</w:t>
        <w:tab/>
        <w:t>Invoking this mode will</w:t>
        <w:tab/>
        <w:t>give you double</w:t>
        <w:tab/>
        <w:t>hearts,</w:t>
      </w:r>
    </w:p>
    <w:p>
      <w:pPr>
        <w:pStyle w:val="PreformattedText"/>
        <w:bidi w:val="0"/>
        <w:jc w:val="left"/>
        <w:rPr/>
      </w:pPr>
      <w:r>
        <w:rPr/>
        <w:t>double money and double</w:t>
        <w:tab/>
        <w:t>firepower.  To use the power mode, at any point</w:t>
      </w:r>
    </w:p>
    <w:p>
      <w:pPr>
        <w:pStyle w:val="PreformattedText"/>
        <w:bidi w:val="0"/>
        <w:jc w:val="left"/>
        <w:rPr/>
      </w:pPr>
      <w:r>
        <w:rPr/>
        <w:t>in the game enter the following</w:t>
        <w:tab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*H</w:t>
        <w:tab/>
        <w:t xml:space="preserve">  [for double heart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*M</w:t>
        <w:tab/>
        <w:t xml:space="preserve">  [for double mone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*D</w:t>
        <w:tab/>
        <w:t xml:space="preserve">  [for double firepower</w:t>
        <w:tab/>
        <w:t>(damag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H, M and D must be entered as capital letters, and each</w:t>
      </w:r>
    </w:p>
    <w:p>
      <w:pPr>
        <w:pStyle w:val="PreformattedText"/>
        <w:bidi w:val="0"/>
        <w:jc w:val="left"/>
        <w:rPr/>
      </w:pPr>
      <w:r>
        <w:rPr/>
        <w:t>sequence must be enter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Hin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cently, during a daring raid by brave</w:t>
        <w:tab/>
        <w:t>members</w:t>
        <w:tab/>
        <w:t>of the Resistance, a</w:t>
      </w:r>
    </w:p>
    <w:p>
      <w:pPr>
        <w:pStyle w:val="PreformattedText"/>
        <w:bidi w:val="0"/>
        <w:jc w:val="left"/>
        <w:rPr/>
      </w:pPr>
      <w:r>
        <w:rPr/>
        <w:t>secret document</w:t>
        <w:tab/>
        <w:t>written</w:t>
        <w:tab/>
        <w:t>by the Mad Scientist was discovered.</w:t>
      </w:r>
    </w:p>
    <w:p>
      <w:pPr>
        <w:pStyle w:val="PreformattedText"/>
        <w:bidi w:val="0"/>
        <w:jc w:val="left"/>
        <w:rPr/>
      </w:pPr>
      <w:r>
        <w:rPr/>
        <w:t>Originally drafted for the evil</w:t>
        <w:tab/>
        <w:t>dictator as a description of the</w:t>
      </w:r>
    </w:p>
    <w:p>
      <w:pPr>
        <w:pStyle w:val="PreformattedText"/>
        <w:bidi w:val="0"/>
        <w:jc w:val="left"/>
        <w:rPr/>
      </w:pPr>
      <w:r>
        <w:rPr/>
        <w:t>strengths and weaknesses of the</w:t>
        <w:tab/>
        <w:t>Dome's defenses and inhabitants, this</w:t>
      </w:r>
    </w:p>
    <w:p>
      <w:pPr>
        <w:pStyle w:val="PreformattedText"/>
        <w:bidi w:val="0"/>
        <w:jc w:val="left"/>
        <w:rPr/>
      </w:pPr>
      <w:r>
        <w:rPr/>
        <w:t>document has given us some additional intelligence that</w:t>
        <w:tab/>
        <w:t>may help you in</w:t>
      </w:r>
    </w:p>
    <w:p>
      <w:pPr>
        <w:pStyle w:val="PreformattedText"/>
        <w:bidi w:val="0"/>
        <w:jc w:val="left"/>
        <w:rPr/>
      </w:pPr>
      <w:r>
        <w:rPr/>
        <w:t>your mission.  Here are</w:t>
        <w:tab/>
        <w:t>some tips constructed from our analysis</w:t>
        <w:tab/>
        <w:t>of the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encounter enemies at almost every turn.  It is</w:t>
        <w:tab/>
        <w:t>usually</w:t>
        <w:tab/>
        <w:t>better</w:t>
      </w:r>
    </w:p>
    <w:p>
      <w:pPr>
        <w:pStyle w:val="PreformattedText"/>
        <w:bidi w:val="0"/>
        <w:jc w:val="left"/>
        <w:rPr/>
      </w:pPr>
      <w:r>
        <w:rPr/>
        <w:t>to avoid them rather than shooting them.  You conserve ammo this way,</w:t>
      </w:r>
    </w:p>
    <w:p>
      <w:pPr>
        <w:pStyle w:val="PreformattedText"/>
        <w:bidi w:val="0"/>
        <w:jc w:val="left"/>
        <w:rPr/>
      </w:pPr>
      <w:r>
        <w:rPr/>
        <w:t>and most enemies may cause you damage even if you succeed in destroying</w:t>
      </w:r>
    </w:p>
    <w:p>
      <w:pPr>
        <w:pStyle w:val="PreformattedText"/>
        <w:bidi w:val="0"/>
        <w:jc w:val="left"/>
        <w:rPr/>
      </w:pPr>
      <w:r>
        <w:rPr/>
        <w:t>them.  An exception to this is when you</w:t>
        <w:tab/>
        <w:t>need money, destroying Orcs</w:t>
      </w:r>
    </w:p>
    <w:p>
      <w:pPr>
        <w:pStyle w:val="PreformattedText"/>
        <w:bidi w:val="0"/>
        <w:jc w:val="left"/>
        <w:rPr/>
      </w:pPr>
      <w:r>
        <w:rPr/>
        <w:t>often leaves money bags</w:t>
        <w:tab/>
        <w:t>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weapon doesn't work against an enemy, try another weapon.  Some</w:t>
      </w:r>
    </w:p>
    <w:p>
      <w:pPr>
        <w:pStyle w:val="PreformattedText"/>
        <w:bidi w:val="0"/>
        <w:jc w:val="left"/>
        <w:rPr/>
      </w:pPr>
      <w:r>
        <w:rPr/>
        <w:t>enemies</w:t>
        <w:tab/>
        <w:t>are susceptible</w:t>
        <w:tab/>
        <w:t>to only</w:t>
        <w:tab/>
        <w:t>one kind of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e familiar</w:t>
        <w:tab/>
        <w:t>with the continue points.  These can be</w:t>
        <w:tab/>
        <w:t>used to</w:t>
        <w:tab/>
        <w:t>your</w:t>
      </w:r>
    </w:p>
    <w:p>
      <w:pPr>
        <w:pStyle w:val="PreformattedText"/>
        <w:bidi w:val="0"/>
        <w:jc w:val="left"/>
        <w:rPr/>
      </w:pPr>
      <w:r>
        <w:rPr/>
        <w:t>advantage when saving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equipment when stuck.  Remember to wear the</w:t>
        <w:tab/>
        <w:t>body armor whenever</w:t>
      </w:r>
    </w:p>
    <w:p>
      <w:pPr>
        <w:pStyle w:val="PreformattedText"/>
        <w:bidi w:val="0"/>
        <w:jc w:val="left"/>
        <w:rPr/>
      </w:pPr>
      <w:r>
        <w:rPr/>
        <w:t>possible as it will allow you to take considerably more</w:t>
        <w:tab/>
        <w:t>punis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track of your ammo.  More is available at the various Bob's Stores</w:t>
      </w:r>
    </w:p>
    <w:p>
      <w:pPr>
        <w:pStyle w:val="PreformattedText"/>
        <w:bidi w:val="0"/>
        <w:jc w:val="left"/>
        <w:rPr/>
      </w:pPr>
      <w:r>
        <w:rPr/>
        <w:t>found throughout the D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Resistance</w:t>
        <w:tab/>
        <w:t>was able to procure a map of the entire</w:t>
      </w:r>
    </w:p>
    <w:p>
      <w:pPr>
        <w:pStyle w:val="PreformattedText"/>
        <w:bidi w:val="0"/>
        <w:jc w:val="left"/>
        <w:rPr/>
      </w:pPr>
      <w:r>
        <w:rPr/>
        <w:t>territory under</w:t>
        <w:tab/>
        <w:t>the Dome.  This</w:t>
        <w:tab/>
        <w:t>map shows all major cities</w:t>
      </w:r>
    </w:p>
    <w:p>
      <w:pPr>
        <w:pStyle w:val="PreformattedText"/>
        <w:bidi w:val="0"/>
        <w:jc w:val="left"/>
        <w:rPr/>
      </w:pPr>
      <w:r>
        <w:rPr/>
        <w:t>and settlements, plus cave entrances.  Use this</w:t>
        <w:tab/>
        <w:t>map to track your</w:t>
      </w:r>
    </w:p>
    <w:p>
      <w:pPr>
        <w:pStyle w:val="PreformattedText"/>
        <w:bidi w:val="0"/>
        <w:jc w:val="left"/>
        <w:rPr/>
      </w:pPr>
      <w:r>
        <w:rPr/>
        <w:t>movements under</w:t>
        <w:tab/>
        <w:t>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general hint.  Many</w:t>
        <w:tab/>
        <w:t>of the caves and secret</w:t>
        <w:tab/>
        <w:t>levels of the game</w:t>
      </w:r>
    </w:p>
    <w:p>
      <w:pPr>
        <w:pStyle w:val="PreformattedText"/>
        <w:bidi w:val="0"/>
        <w:jc w:val="left"/>
        <w:rPr/>
      </w:pPr>
      <w:r>
        <w:rPr/>
        <w:t>contain</w:t>
        <w:tab/>
        <w:t>secret doors and rooms.</w:t>
        <w:tab/>
        <w:t xml:space="preserve"> Always</w:t>
        <w:tab/>
        <w:t>explore</w:t>
        <w:tab/>
        <w:t>along the walls</w:t>
        <w:tab/>
        <w:t>of</w:t>
      </w:r>
    </w:p>
    <w:p>
      <w:pPr>
        <w:pStyle w:val="PreformattedText"/>
        <w:bidi w:val="0"/>
        <w:jc w:val="left"/>
        <w:rPr/>
      </w:pPr>
      <w:r>
        <w:rPr/>
        <w:t>rooms to discover these</w:t>
        <w:tab/>
        <w:t>doors.</w:t>
        <w:tab/>
        <w:t>It is also helpful to draw yourself a</w:t>
      </w:r>
    </w:p>
    <w:p>
      <w:pPr>
        <w:pStyle w:val="PreformattedText"/>
        <w:bidi w:val="0"/>
        <w:jc w:val="left"/>
        <w:rPr/>
      </w:pPr>
      <w:r>
        <w:rPr/>
        <w:t>map of the secret levels, as it</w:t>
        <w:tab/>
        <w:t>may take you a while to</w:t>
        <w:tab/>
        <w:t>explore</w:t>
        <w:tab/>
        <w:t>some of</w:t>
      </w:r>
    </w:p>
    <w:p>
      <w:pPr>
        <w:pStyle w:val="PreformattedText"/>
        <w:bidi w:val="0"/>
        <w:jc w:val="left"/>
        <w:rPr/>
      </w:pPr>
      <w:r>
        <w:rPr/>
        <w:t>the larg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When you begin the game, the first thing to</w:t>
        <w:tab/>
        <w:t>do is get the swo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</w:t>
        <w:tab/>
        <w:t>cave on</w:t>
        <w:tab/>
        <w:t>the first screen.  While in that cave, also act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</w:t>
        <w:tab/>
        <w:t>power mode.  You will find that</w:t>
        <w:tab/>
        <w:t>the power mode giv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firepower, allows you to live longer, and gives you</w:t>
        <w:tab/>
        <w:t>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 Money will be very important for buying ammo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Notice that</w:t>
        <w:tab/>
        <w:t>the wise man in</w:t>
        <w:tab/>
        <w:t>this first cave</w:t>
        <w:tab/>
        <w:t>tells you what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.  You will encounter many wise</w:t>
        <w:tab/>
        <w:t>men in the game.  The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valuable hints.  After</w:t>
        <w:tab/>
        <w:t>picking</w:t>
        <w:tab/>
        <w:t>up the sword, the next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get the bow and arrow</w:t>
        <w:tab/>
        <w:t>from the Amazon</w:t>
        <w:tab/>
        <w:t>cave in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thwest corner of</w:t>
        <w:tab/>
        <w:t>the Dome.  When</w:t>
        <w:tab/>
        <w:t>you pick up the</w:t>
        <w:tab/>
        <w:t>b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, you will get</w:t>
        <w:tab/>
        <w:t>shot by</w:t>
        <w:tab/>
        <w:t>a poisonous plant.  When poison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</w:t>
        <w:tab/>
        <w:t>cannot recover unless you get the antidote in the chur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</w:t>
        <w:tab/>
        <w:t>dead forest.  For now, don't worry about that.  You will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</w:t>
        <w:tab/>
        <w:t>antidote soon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After picking up the bow and arrow,</w:t>
        <w:tab/>
        <w:t>head up</w:t>
        <w:tab/>
        <w:t>to the hut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stern edge of the</w:t>
        <w:tab/>
        <w:t>lake.  In the leader's hut (the 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ers around it),</w:t>
        <w:tab/>
        <w:t>you will get a vial after you defe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Now</w:t>
        <w:tab/>
        <w:t>it's time to head for the east woods.  There you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</w:t>
        <w:tab/>
        <w:t>axe hidden among the woodsmen's headquarters.  Don't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</w:t>
        <w:tab/>
        <w:t>east woods until you find the a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After picking up the axe, you will need to get the flashl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</w:t>
        <w:tab/>
        <w:t>flashlight is necessary</w:t>
        <w:tab/>
        <w:t>for seeing underg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flashlight is held by a vampire rabbit l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orth cave in the Hill Country.  You</w:t>
        <w:tab/>
        <w:t>will need to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several dark areas of the cave to find the rabbit.</w:t>
        <w:tab/>
        <w:t>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th, and then east.  Finally, go north into the rabbit's 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he's a vampire rabbit, only wooden weapons will h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.  So use the bow and arrow to destroy him.  He will dro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ligh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</w:t>
        <w:tab/>
        <w:t>explore</w:t>
        <w:tab/>
        <w:t>the rest of the</w:t>
        <w:tab/>
        <w:t>north Hill Country cave.  Go n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</w:t>
        <w:tab/>
        <w:t>of the cave to pick up a vial.</w:t>
        <w:tab/>
        <w:t>Then go</w:t>
        <w:tab/>
        <w:t>back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bbit's den and exit south.  As you return the way you c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k along the east</w:t>
        <w:tab/>
        <w:t>wall.  A secret</w:t>
        <w:tab/>
        <w:t>door will open.</w:t>
        <w:tab/>
        <w:t xml:space="preserve">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you to</w:t>
        <w:tab/>
        <w:t>a red key.  Now</w:t>
        <w:tab/>
        <w:t>thoroughly explore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ve.  When</w:t>
        <w:tab/>
        <w:t>you come to your first fork in the trail, go sou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ick up free arrows for your bow.  Then go north.  O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one other vial, it's time to go back to where you 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d leave the cave by the stair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more caves in</w:t>
        <w:tab/>
        <w:t>the Hill Country.  The northern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caves gives you a hint about the key you picked up</w:t>
        <w:tab/>
        <w:t>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</w:t>
        <w:tab/>
        <w:t>vampire</w:t>
        <w:tab/>
        <w:t>rabbit den, so you need</w:t>
        <w:tab/>
        <w:t>not explore that cave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thern cave in the Hill Country also gives you a hint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</w:t>
        <w:tab/>
        <w:t>vampire</w:t>
        <w:tab/>
        <w:t>rabbit,</w:t>
        <w:tab/>
        <w:t>but it contains</w:t>
        <w:tab/>
        <w:t>a vial too.  Visit this</w:t>
        <w:tab/>
        <w:t>c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ick up the v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ints give you enough information</w:t>
        <w:tab/>
        <w:t>to get you going in the</w:t>
        <w:tab/>
        <w:t>game.</w:t>
      </w:r>
    </w:p>
    <w:p>
      <w:pPr>
        <w:pStyle w:val="PreformattedText"/>
        <w:bidi w:val="0"/>
        <w:jc w:val="left"/>
        <w:rPr/>
      </w:pPr>
      <w:r>
        <w:rPr/>
        <w:t>Below is a map of the territory</w:t>
        <w:tab/>
        <w:t>under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</w:t>
        <w:tab/>
        <w:t xml:space="preserve">     |</w:t>
        <w:tab/>
        <w:tab/>
        <w:t xml:space="preserve"> The Great</w:t>
        <w:tab/>
        <w:tab/>
        <w:t xml:space="preserve"> |    The Amazon    |</w:t>
      </w:r>
    </w:p>
    <w:p>
      <w:pPr>
        <w:pStyle w:val="PreformattedText"/>
        <w:bidi w:val="0"/>
        <w:jc w:val="left"/>
        <w:rPr/>
      </w:pPr>
      <w:r>
        <w:rPr/>
        <w:t>Graveyard    |</w:t>
        <w:tab/>
        <w:tab/>
        <w:t xml:space="preserve">  Mountain</w:t>
        <w:tab/>
        <w:tab/>
        <w:t xml:space="preserve"> |</w:t>
        <w:tab/>
        <w:t>Forest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>-------------|</w:t>
        <w:tab/>
        <w:tab/>
        <w:t xml:space="preserve">   Range</w:t>
        <w:tab/>
        <w:tab/>
        <w:t xml:space="preserve"> |_________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urch     |-----------------------------------|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|------------------|</w:t>
      </w:r>
    </w:p>
    <w:p>
      <w:pPr>
        <w:pStyle w:val="PreformattedText"/>
        <w:bidi w:val="0"/>
        <w:jc w:val="left"/>
        <w:rPr/>
      </w:pPr>
      <w:r>
        <w:rPr/>
        <w:t>The Dead</w:t>
        <w:tab/>
        <w:tab/>
        <w:t xml:space="preserve">  The Swamp of Doom</w:t>
        <w:tab/>
        <w:t xml:space="preserve">   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st</w:t>
        <w:tab/>
        <w:tab/>
        <w:tab/>
        <w:tab/>
        <w:tab/>
        <w:tab/>
        <w:t xml:space="preserve"> _|   ______________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_|  __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________________________|</w:t>
        <w:tab/>
        <w:t>__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ch's           __|                          | Military Bas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se</w:t>
        <w:tab/>
        <w:tab/>
        <w:t xml:space="preserve">  |</w:t>
        <w:tab/>
        <w:tab/>
        <w:tab/>
        <w:tab/>
        <w:t>|_ -------------|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 xml:space="preserve">     |--------|</w:t>
        <w:tab/>
        <w:tab/>
        <w:t xml:space="preserve">  |</w:t>
        <w:tab/>
        <w:t>Hill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The West Woods</w:t>
        <w:tab/>
        <w:t xml:space="preserve">  |</w:t>
        <w:tab/>
        <w:t xml:space="preserve">     | Island |</w:t>
        <w:tab/>
        <w:t xml:space="preserve">      ____|   Country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 xml:space="preserve">     |--------|</w:t>
        <w:tab/>
        <w:t xml:space="preserve">   ___|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__  ___</w:t>
        <w:tab/>
        <w:tab/>
        <w:t xml:space="preserve">   |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|  |_</w:t>
        <w:tab/>
        <w:t>Lake</w:t>
        <w:tab/>
        <w:t xml:space="preserve">   |</w:t>
        <w:tab/>
        <w:t xml:space="preserve">     The East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|    |______________|</w:t>
        <w:tab/>
        <w:t xml:space="preserve">       Woods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</w:t>
        <w:tab/>
        <w:tab/>
        <w:tab/>
        <w:t xml:space="preserve"> |-------------------|</w:t>
      </w:r>
    </w:p>
    <w:p>
      <w:pPr>
        <w:pStyle w:val="PreformattedText"/>
        <w:bidi w:val="0"/>
        <w:jc w:val="left"/>
        <w:rPr/>
      </w:pPr>
      <w:r>
        <w:rPr/>
        <w:t>------------|</w:t>
        <w:tab/>
        <w:t xml:space="preserve">     | |</w:t>
        <w:tab/>
        <w:tab/>
        <w:tab/>
        <w:t xml:space="preserve"> |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--|     | |</w:t>
        <w:tab/>
        <w:tab/>
        <w:tab/>
        <w:t xml:space="preserve"> |</w:t>
        <w:tab/>
        <w:t xml:space="preserve"> Th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The Giant's    |     | |      The Desert         |     Capitol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ntain      |     | |</w:t>
        <w:tab/>
        <w:tab/>
        <w:tab/>
        <w:t xml:space="preserve"> |</w:t>
        <w:tab/>
        <w:t xml:space="preserve"> City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|     | |</w:t>
        <w:tab/>
        <w:tab/>
        <w:tab/>
        <w:t xml:space="preserve"> |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|     | |</w:t>
        <w:tab/>
        <w:tab/>
        <w:tab/>
        <w:t xml:space="preserve"> |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some additional help in finishing Robomaze III: The</w:t>
        <w:tab/>
        <w:t>Final</w:t>
      </w:r>
    </w:p>
    <w:p>
      <w:pPr>
        <w:pStyle w:val="PreformattedText"/>
        <w:bidi w:val="0"/>
        <w:jc w:val="left"/>
        <w:rPr/>
      </w:pPr>
      <w:r>
        <w:rPr/>
        <w:t>Journey, a detailed printed color map and hint book is available</w:t>
      </w:r>
    </w:p>
    <w:p>
      <w:pPr>
        <w:pStyle w:val="PreformattedText"/>
        <w:bidi w:val="0"/>
        <w:jc w:val="left"/>
        <w:rPr/>
      </w:pPr>
      <w:r>
        <w:rPr/>
        <w:t>direct from MVP</w:t>
        <w:tab/>
        <w:t>Software.  This</w:t>
        <w:tab/>
        <w:t>hint book takes</w:t>
        <w:tab/>
        <w:t>you step by step</w:t>
      </w:r>
    </w:p>
    <w:p>
      <w:pPr>
        <w:pStyle w:val="PreformattedText"/>
        <w:bidi w:val="0"/>
        <w:jc w:val="left"/>
        <w:rPr/>
      </w:pPr>
      <w:r>
        <w:rPr/>
        <w:t>through</w:t>
        <w:tab/>
        <w:t>each component of the game, although of</w:t>
        <w:tab/>
        <w:t>course you still</w:t>
      </w:r>
    </w:p>
    <w:p>
      <w:pPr>
        <w:pStyle w:val="PreformattedText"/>
        <w:bidi w:val="0"/>
        <w:jc w:val="left"/>
        <w:rPr/>
      </w:pPr>
      <w:r>
        <w:rPr/>
        <w:t>must play it yourself.</w:t>
        <w:tab/>
        <w:t>But the</w:t>
        <w:tab/>
        <w:t>hint book tells</w:t>
        <w:tab/>
        <w:t>you what to do next</w:t>
      </w:r>
    </w:p>
    <w:p>
      <w:pPr>
        <w:pStyle w:val="PreformattedText"/>
        <w:bidi w:val="0"/>
        <w:jc w:val="left"/>
        <w:rPr/>
      </w:pPr>
      <w:r>
        <w:rPr/>
        <w:t>to get through all the secret undergroun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map is hand-drawn and</w:t>
        <w:tab/>
        <w:t>quite accurate,</w:t>
        <w:tab/>
        <w:t>with more detail than</w:t>
      </w:r>
    </w:p>
    <w:p>
      <w:pPr>
        <w:pStyle w:val="PreformattedText"/>
        <w:bidi w:val="0"/>
        <w:jc w:val="left"/>
        <w:rPr/>
      </w:pPr>
      <w:r>
        <w:rPr/>
        <w:t>is possible in the map above.  It shows</w:t>
        <w:tab/>
        <w:t>where all caves</w:t>
        <w:tab/>
        <w:t>are under the</w:t>
      </w:r>
    </w:p>
    <w:p>
      <w:pPr>
        <w:pStyle w:val="PreformattedText"/>
        <w:bidi w:val="0"/>
        <w:jc w:val="left"/>
        <w:rPr/>
      </w:pPr>
      <w:r>
        <w:rPr/>
        <w:t>Dom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map and hint book sell for</w:t>
        <w:tab/>
        <w:t>$8.95.</w:t>
        <w:tab/>
        <w:t>But as a MVP</w:t>
      </w:r>
    </w:p>
    <w:p>
      <w:pPr>
        <w:pStyle w:val="PreformattedText"/>
        <w:bidi w:val="0"/>
        <w:jc w:val="left"/>
        <w:rPr/>
      </w:pPr>
      <w:r>
        <w:rPr/>
        <w:t>customer you are entitled to a special offer.  For a limited time</w:t>
      </w:r>
    </w:p>
    <w:p>
      <w:pPr>
        <w:pStyle w:val="PreformattedText"/>
        <w:bidi w:val="0"/>
        <w:jc w:val="left"/>
        <w:rPr/>
      </w:pPr>
      <w:r>
        <w:rPr/>
        <w:t>only you may purchase the the map and hint book</w:t>
        <w:tab/>
        <w:t>for just $4.95,</w:t>
        <w:tab/>
        <w:t>a</w:t>
      </w:r>
    </w:p>
    <w:p>
      <w:pPr>
        <w:pStyle w:val="PreformattedText"/>
        <w:bidi w:val="0"/>
        <w:jc w:val="left"/>
        <w:rPr/>
      </w:pPr>
      <w:r>
        <w:rPr/>
        <w:t>45% sav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your</w:t>
        <w:tab/>
        <w:t>color map and hint book, simply</w:t>
        <w:tab/>
        <w:t>fill in</w:t>
        <w:tab/>
        <w:t>this page and</w:t>
      </w:r>
    </w:p>
    <w:p>
      <w:pPr>
        <w:pStyle w:val="PreformattedText"/>
        <w:bidi w:val="0"/>
        <w:jc w:val="left"/>
        <w:rPr/>
      </w:pPr>
      <w:r>
        <w:rPr/>
        <w:t>mail it</w:t>
        <w:tab/>
        <w:t>to the address below.  We'll rush you the map and hint book</w:t>
      </w:r>
    </w:p>
    <w:p>
      <w:pPr>
        <w:pStyle w:val="PreformattedText"/>
        <w:bidi w:val="0"/>
        <w:jc w:val="left"/>
        <w:rPr/>
      </w:pPr>
      <w:r>
        <w:rPr/>
        <w:t>by first 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the hint</w:t>
        <w:tab/>
        <w:t>book and color map for Robomaze</w:t>
        <w:tab/>
        <w:t>III: The Final</w:t>
      </w:r>
    </w:p>
    <w:p>
      <w:pPr>
        <w:pStyle w:val="PreformattedText"/>
        <w:bidi w:val="0"/>
        <w:jc w:val="left"/>
        <w:rPr/>
      </w:pPr>
      <w:r>
        <w:rPr/>
        <w:t>Journey.  I understand that for</w:t>
        <w:tab/>
        <w:t>a limited time I may purchase both for</w:t>
      </w:r>
    </w:p>
    <w:p>
      <w:pPr>
        <w:pStyle w:val="PreformattedText"/>
        <w:bidi w:val="0"/>
        <w:jc w:val="left"/>
        <w:rPr/>
      </w:pPr>
      <w:r>
        <w:rPr/>
        <w:t>just $4.95, a savings of 45%.  I am enclosing a</w:t>
        <w:tab/>
        <w:t>check or money order</w:t>
      </w:r>
    </w:p>
    <w:p>
      <w:pPr>
        <w:pStyle w:val="PreformattedText"/>
        <w:bidi w:val="0"/>
        <w:jc w:val="left"/>
        <w:rPr/>
      </w:pPr>
      <w:r>
        <w:rPr/>
        <w:t>for the</w:t>
        <w:tab/>
        <w:t>total amount due, shown</w:t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  State ____ 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map and hint book  $4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</w:t>
        <w:tab/>
        <w:t>handling  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(if you are a</w:t>
      </w:r>
    </w:p>
    <w:p>
      <w:pPr>
        <w:pStyle w:val="PreformattedText"/>
        <w:bidi w:val="0"/>
        <w:jc w:val="left"/>
        <w:rPr/>
      </w:pPr>
      <w:r>
        <w:rPr/>
        <w:tab/>
        <w:t>Michigan resident)    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(please fill in)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your order to:  MVP</w:t>
        <w:tab/>
        <w:t>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M3</w:t>
        <w:tab/>
        <w:t>Special</w:t>
        <w:tab/>
        <w:t>O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035 Dallas</w:t>
        <w:tab/>
        <w:t>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rand Rapids, MI 49507-14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