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s a traditional gambling game similar to a card ga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know as "Solitaire".  Klondike differs from Solitai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go through the deck one time, cards are dea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ne at a time instead of three at a time, and bett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ar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Klondike is to put as many cards as pos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es".  This is accomplished by moving the cards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using either the mouse or the keyboard.  Legal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boot up your computer and type "KLONDIKE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If you have any difficulty doing this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or ask your local computer wizard.  The intro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ccompanied by some music.  A prompt will as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don't have to give your real name, but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or the music will play forever.  Your name is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n a file.  Up to 12 people can have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sav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MO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ntro screen, you may press F1 for the self-play demo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suggest that you do this and then stare at the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is divided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:   The 7 columns are at the top of the screen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ed "1", "2", ..., 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S:     There are 4 piles on the right side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les are labeled "Pile".  The piles resemble face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, but there are actually no cards the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cards there.  We just drew the backs of car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we thought it looked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:      The deck is in the lower left corner of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ed "Deck".  There is a number above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ing how many cards are left in the deck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starts with 23 card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The stack is right next to the deck.  It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ck".  There is a number above the sta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how many cards are currently on the sta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 starts with 1 car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by placing a bet and then using the mo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make leg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new gam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.  The maximum amount you are allowed to be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bet the maximum amount, or enter any amoun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 will be multiplied by 52 and the amount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possibly leaving you with a negative total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card on a pile, your bet will be multiplied by 5 and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is 500 and you select the maximum bet, which is 10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s multiplied by 52, making the total amount wagered 520.  5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500 leaving -20.  Every time a card goes on a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s added to your total, so the first card on the pile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otal of 30, the second card will increase your total to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Your 11th card will increase your total to 530, or 30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with.  Therefore, your goal is to get 11 or more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TO COLUMN:  To move a card or a series of cards from on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another column, there are thre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op card of the column you are moving fro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one less than the bottom card of the colum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moving to, and must be a different color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, you can move a black two onto a red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ditionally, you may move a King to any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TO PILE:    Sometimes cards are automatically 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umn to the piles.  If you want to move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a column to a pile, it must be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greater than the highest card on the p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ame suit.  That is, you can move the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ades to a pile if the two of spades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COLUMN:   Same restrictions apply as from column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PILE:     Same restrictions apply as from column to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 TO STACK:     One card is taken off the deck and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ck.  Use this move carefully, as you can on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deck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column to column, first type the number of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then type the number of the "to" column.  To mo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column, first type "s", then type the number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column to pile, first type the number of the colum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".  To move from the stack to the pile, first type "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p".  To move from the deck to the stack, just type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work as well as lower case letters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wrong letter, Klondike will just ignore it. 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gnore any illeg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 the mouse on the card you want to move, then k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ant to move it to.  The exception is moving a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to the stack.  This requires only one mous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happen automatically during game pla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e last card off the stack, and there are still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, a card is automatically taken from the top of the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stack.  This is done simply for your convenien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game proceed more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utomatic move which at first may seem a little conf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cards are moved sequentially to the piles.  A card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column to a pile or from the stack to a pile only if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at the card is no longer useful to have in the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red three will automatically go on the pil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lack twos have been played.  If the red thre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on the pile, you have the option of moving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(assuming this is a legal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whether you have won the game.  You may have w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11 or more cards on the piles.  You may have won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s on the piles.  You may have won if you achie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core than the last time you played Klond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A NEW GAME (SHUFF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huffle the cards and start a new game.  You ma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at any time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EXE --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DOC 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DAT --  The file that stores your high score. 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when you give the game to someone els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can start with a fres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s designed to run on any PC or compatible with EGA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systems will not run Klondike.  If you are having trou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, check that you have 256k of memory on the EGA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nhanced (not RGB) monitor, and your dip switches on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correctly.  Klondike may not run on an AT&amp;T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ice to have, but not required.  If you have a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to be working with Klondike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your mouse driver.  Klondike recognizes Microsoft and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, but should work with any mouse thant is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