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osier City: Assault of the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ume 1 of the tri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graphics arcade/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ith Lav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Jason Pellerin and Melod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sier</w:t>
        <w:tab/>
        <w:t>City was designed and programmed by Keith Lav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ogramming by David</w:t>
        <w:tab/>
        <w:t>C. Sny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composed by Melody Smith and Jason Pelle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y David</w:t>
        <w:tab/>
        <w:t>C.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bout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was founded in 1985.  Initially marketing software</w:t>
        <w:tab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-order channels only, in 1989 it began offering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</w:t>
        <w:tab/>
        <w:t>shareware outlets, and in 1991 released</w:t>
        <w:tab/>
        <w:t>its fir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/adventure retail-only game.  MVP</w:t>
        <w:tab/>
        <w:t>Software is a member of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BM is a registered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andy is a registered trademark of Tand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1991 MVP</w:t>
        <w:tab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Quest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It's long after the nuclear war and the only surviving humans live</w:t>
      </w:r>
    </w:p>
    <w:p>
      <w:pPr>
        <w:pStyle w:val="PreformattedText"/>
        <w:bidi w:val="0"/>
        <w:jc w:val="left"/>
        <w:rPr/>
      </w:pPr>
      <w:r>
        <w:rPr/>
        <w:t>in a few domes across the country.  You</w:t>
        <w:tab/>
        <w:t>are the</w:t>
        <w:tab/>
        <w:t>fiercest warrior of</w:t>
      </w:r>
    </w:p>
    <w:p>
      <w:pPr>
        <w:pStyle w:val="PreformattedText"/>
        <w:bidi w:val="0"/>
        <w:jc w:val="left"/>
        <w:rPr/>
      </w:pPr>
      <w:r>
        <w:rPr/>
        <w:t>the age</w:t>
        <w:tab/>
        <w:t>and a refugee from Oil City, one of these d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d a strange message from Hoosier City, another domed</w:t>
      </w:r>
    </w:p>
    <w:p>
      <w:pPr>
        <w:pStyle w:val="PreformattedText"/>
        <w:bidi w:val="0"/>
        <w:jc w:val="left"/>
        <w:rPr/>
      </w:pPr>
      <w:r>
        <w:rPr/>
        <w:t>city.  It seemed to be a distress call but was abruptly</w:t>
        <w:tab/>
        <w:t>terminated</w:t>
      </w:r>
    </w:p>
    <w:p>
      <w:pPr>
        <w:pStyle w:val="PreformattedText"/>
        <w:bidi w:val="0"/>
        <w:jc w:val="left"/>
        <w:rPr/>
      </w:pPr>
      <w:r>
        <w:rPr/>
        <w:t>at the source before you could be sure.</w:t>
        <w:tab/>
        <w:t xml:space="preserve"> No messages have been</w:t>
      </w:r>
    </w:p>
    <w:p>
      <w:pPr>
        <w:pStyle w:val="PreformattedText"/>
        <w:bidi w:val="0"/>
        <w:jc w:val="left"/>
        <w:rPr/>
      </w:pPr>
      <w:r>
        <w:rPr/>
        <w:t>received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go to Hoosier City by helicopter and check out</w:t>
        <w:tab/>
        <w:t>what has</w:t>
      </w:r>
    </w:p>
    <w:p>
      <w:pPr>
        <w:pStyle w:val="PreformattedText"/>
        <w:bidi w:val="0"/>
        <w:jc w:val="left"/>
        <w:rPr/>
      </w:pPr>
      <w:r>
        <w:rPr/>
        <w:t>happened.  As you arrive at the</w:t>
        <w:tab/>
        <w:t>Hoosier</w:t>
        <w:tab/>
        <w:t>City dome you are attacked</w:t>
      </w:r>
    </w:p>
    <w:p>
      <w:pPr>
        <w:pStyle w:val="PreformattedText"/>
        <w:bidi w:val="0"/>
        <w:jc w:val="left"/>
        <w:rPr/>
      </w:pPr>
      <w:r>
        <w:rPr/>
        <w:t>by its automatic defense system.  You skillfully pilot your copter</w:t>
      </w:r>
    </w:p>
    <w:p>
      <w:pPr>
        <w:pStyle w:val="PreformattedText"/>
        <w:bidi w:val="0"/>
        <w:jc w:val="left"/>
        <w:rPr/>
      </w:pPr>
      <w:r>
        <w:rPr/>
        <w:t>between</w:t>
        <w:tab/>
        <w:t>the enemy pods and take</w:t>
        <w:tab/>
        <w:t>out an enemy gun position with your</w:t>
      </w:r>
    </w:p>
    <w:p>
      <w:pPr>
        <w:pStyle w:val="PreformattedText"/>
        <w:bidi w:val="0"/>
        <w:jc w:val="left"/>
        <w:rPr/>
      </w:pPr>
      <w:r>
        <w:rPr/>
        <w:t>rocket.</w:t>
        <w:tab/>
        <w:t xml:space="preserve"> Then you approach the landing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landing on</w:t>
        <w:tab/>
        <w:t>the dome you take the elevator down to the center of</w:t>
      </w:r>
    </w:p>
    <w:p>
      <w:pPr>
        <w:pStyle w:val="PreformattedText"/>
        <w:bidi w:val="0"/>
        <w:jc w:val="left"/>
        <w:rPr/>
      </w:pPr>
      <w:r>
        <w:rPr/>
        <w:t>the city.  You walk out</w:t>
        <w:tab/>
        <w:t>and the</w:t>
        <w:tab/>
        <w:t>elevator doors lock securely behind</w:t>
      </w:r>
    </w:p>
    <w:p>
      <w:pPr>
        <w:pStyle w:val="PreformattedText"/>
        <w:bidi w:val="0"/>
        <w:jc w:val="left"/>
        <w:rPr/>
      </w:pPr>
      <w:r>
        <w:rPr/>
        <w:t>you.  Immediately you notice that the inhabitants of Hoosier City</w:t>
      </w:r>
    </w:p>
    <w:p>
      <w:pPr>
        <w:pStyle w:val="PreformattedText"/>
        <w:bidi w:val="0"/>
        <w:jc w:val="left"/>
        <w:rPr/>
      </w:pPr>
      <w:r>
        <w:rPr/>
        <w:t>are hideous mutants.  You know now that</w:t>
        <w:tab/>
        <w:t>you must rid the city of the</w:t>
      </w:r>
    </w:p>
    <w:p>
      <w:pPr>
        <w:pStyle w:val="PreformattedText"/>
        <w:bidi w:val="0"/>
        <w:jc w:val="left"/>
        <w:rPr/>
      </w:pPr>
      <w:r>
        <w:rPr/>
        <w:t>evil mutants and discover the fate of the true citizens</w:t>
        <w:tab/>
        <w:t>of the 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of the citizens may still</w:t>
        <w:tab/>
        <w:t>be in the dome.</w:t>
        <w:tab/>
        <w:t xml:space="preserve"> If they are they</w:t>
      </w:r>
    </w:p>
    <w:p>
      <w:pPr>
        <w:pStyle w:val="PreformattedText"/>
        <w:bidi w:val="0"/>
        <w:jc w:val="left"/>
        <w:rPr/>
      </w:pPr>
      <w:r>
        <w:rPr/>
        <w:t>will help you complete your mission.  But unfortunately</w:t>
        <w:tab/>
        <w:t>the only</w:t>
      </w:r>
    </w:p>
    <w:p>
      <w:pPr>
        <w:pStyle w:val="PreformattedText"/>
        <w:bidi w:val="0"/>
        <w:jc w:val="left"/>
        <w:rPr/>
      </w:pPr>
      <w:r>
        <w:rPr/>
        <w:t>weapon you possess is a</w:t>
        <w:tab/>
        <w:t>sword.</w:t>
        <w:tab/>
        <w:t>Nevertheless you are determined</w:t>
        <w:tab/>
        <w:t>to</w:t>
      </w:r>
    </w:p>
    <w:p>
      <w:pPr>
        <w:pStyle w:val="PreformattedText"/>
        <w:bidi w:val="0"/>
        <w:jc w:val="left"/>
        <w:rPr/>
      </w:pPr>
      <w:r>
        <w:rPr/>
        <w:t>be victori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</w:t>
        <w:tab/>
        <w:t>Arrow</w:t>
        <w:tab/>
        <w:t xml:space="preserve"> 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Arrow</w:t>
        <w:tab/>
        <w:t xml:space="preserve"> 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rrow</w:t>
        <w:tab/>
        <w:t xml:space="preserve"> 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</w:t>
        <w:tab/>
        <w:t>Arrow</w:t>
        <w:tab/>
        <w:t xml:space="preserve"> 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Bar</w:t>
        <w:tab/>
        <w:t xml:space="preserve">  F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</w:t>
        <w:tab/>
        <w:t xml:space="preserve">  SELECT WEA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  <w:tab/>
        <w:t xml:space="preserve">  SELECT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  <w:tab/>
        <w:tab/>
        <w:t xml:space="preserve"> 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  <w:tab/>
        <w:tab/>
        <w:t xml:space="preserve">  SHOW GAME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</w:t>
        <w:tab/>
        <w:tab/>
        <w:t xml:space="preserve">  LOAD NEW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</w:t>
        <w:tab/>
        <w:tab/>
        <w:t xml:space="preserve">  SAVE CURRENT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</w:t>
        <w:tab/>
        <w:tab/>
        <w:t xml:space="preserve">  JOYS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</w:t>
        <w:tab/>
        <w:tab/>
        <w:t xml:space="preserve"> 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</w:t>
        <w:tab/>
        <w:tab/>
        <w:t xml:space="preserve">  CHANG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</w:t>
        <w:tab/>
        <w:tab/>
        <w:t xml:space="preserve">  QUIT CURRENT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</w:t>
        <w:tab/>
        <w:tab/>
        <w:t xml:space="preserve"> 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</w:t>
        <w:tab/>
        <w:t>F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B</w:t>
        <w:tab/>
        <w:t>SELECT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&amp;B</w:t>
        <w:tab/>
        <w:t>SELECT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lecting a weapon</w:t>
        <w:tab/>
        <w:t>or piece of equipment use the arrow keys or</w:t>
      </w:r>
    </w:p>
    <w:p>
      <w:pPr>
        <w:pStyle w:val="PreformattedText"/>
        <w:bidi w:val="0"/>
        <w:jc w:val="left"/>
        <w:rPr/>
      </w:pPr>
      <w:r>
        <w:rPr/>
        <w:t>joystick and press ENTER to finish your</w:t>
        <w:tab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are saved</w:t>
        <w:tab/>
        <w:t>at the last occupied continue point.  Continue points</w:t>
      </w:r>
    </w:p>
    <w:p>
      <w:pPr>
        <w:pStyle w:val="PreformattedText"/>
        <w:bidi w:val="0"/>
        <w:jc w:val="left"/>
        <w:rPr/>
      </w:pPr>
      <w:r>
        <w:rPr/>
        <w:t>are located on various scree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osier City Dome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The dome is an incredibly large</w:t>
        <w:tab/>
        <w:t>structure.  It occupies</w:t>
        <w:tab/>
        <w:t>many square</w:t>
      </w:r>
    </w:p>
    <w:p>
      <w:pPr>
        <w:pStyle w:val="PreformattedText"/>
        <w:bidi w:val="0"/>
        <w:jc w:val="left"/>
        <w:rPr/>
      </w:pPr>
      <w:r>
        <w:rPr/>
        <w:t>miles and is inhabited by various creatures.  Some are friendly</w:t>
        <w:tab/>
        <w:t>but</w:t>
      </w:r>
    </w:p>
    <w:p>
      <w:pPr>
        <w:pStyle w:val="PreformattedText"/>
        <w:bidi w:val="0"/>
        <w:jc w:val="left"/>
        <w:rPr/>
      </w:pPr>
      <w:r>
        <w:rPr/>
        <w:t>most are not.  The dome</w:t>
        <w:tab/>
        <w:t>was constructed</w:t>
        <w:tab/>
        <w:t>over a lake to provide water</w:t>
      </w:r>
    </w:p>
    <w:p>
      <w:pPr>
        <w:pStyle w:val="PreformattedText"/>
        <w:bidi w:val="0"/>
        <w:jc w:val="left"/>
        <w:rPr/>
      </w:pPr>
      <w:r>
        <w:rPr/>
        <w:t>for the</w:t>
        <w:tab/>
        <w:t>inhabi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</w:t>
        <w:tab/>
        <w:t>enter most structures.</w:t>
        <w:tab/>
        <w:t>The entrances to some are hidden.</w:t>
      </w:r>
    </w:p>
    <w:p>
      <w:pPr>
        <w:pStyle w:val="PreformattedText"/>
        <w:bidi w:val="0"/>
        <w:jc w:val="left"/>
        <w:rPr/>
      </w:pPr>
      <w:r>
        <w:rPr/>
        <w:t>To discover the</w:t>
        <w:tab/>
        <w:t>entrances to these you must listen to friendly</w:t>
      </w:r>
    </w:p>
    <w:p>
      <w:pPr>
        <w:pStyle w:val="PreformattedText"/>
        <w:bidi w:val="0"/>
        <w:jc w:val="left"/>
        <w:rPr/>
      </w:pPr>
      <w:r>
        <w:rPr/>
        <w:t>citizens hiding</w:t>
        <w:tab/>
        <w:t>in Hoosier City.  You will find</w:t>
        <w:tab/>
        <w:t>them hiding in caves</w:t>
      </w:r>
    </w:p>
    <w:p>
      <w:pPr>
        <w:pStyle w:val="PreformattedText"/>
        <w:bidi w:val="0"/>
        <w:jc w:val="left"/>
        <w:rPr/>
      </w:pPr>
      <w:r>
        <w:rPr/>
        <w:t>and other places.  They</w:t>
        <w:tab/>
        <w:t>may also tell you how to find weapons and</w:t>
      </w:r>
    </w:p>
    <w:p>
      <w:pPr>
        <w:pStyle w:val="PreformattedText"/>
        <w:bidi w:val="0"/>
        <w:jc w:val="left"/>
        <w:rPr/>
      </w:pPr>
      <w:r>
        <w:rPr/>
        <w:t>equipment guarded by the inhabitants of</w:t>
        <w:tab/>
        <w:t>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nderground caves, passageways and secret places</w:t>
        <w:tab/>
        <w:t>in the</w:t>
      </w:r>
    </w:p>
    <w:p>
      <w:pPr>
        <w:pStyle w:val="PreformattedText"/>
        <w:bidi w:val="0"/>
        <w:jc w:val="left"/>
        <w:rPr/>
      </w:pPr>
      <w:r>
        <w:rPr/>
        <w:t>Hoosier</w:t>
        <w:tab/>
        <w:t>City dome.  Discovering</w:t>
        <w:tab/>
        <w:t>and exploring these is crucial for a</w:t>
      </w:r>
    </w:p>
    <w:p>
      <w:pPr>
        <w:pStyle w:val="PreformattedText"/>
        <w:bidi w:val="0"/>
        <w:jc w:val="left"/>
        <w:rPr/>
      </w:pPr>
      <w:r>
        <w:rPr/>
        <w:t>successful completion of your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areas of the dome are sectioned off by doors.  To open these</w:t>
      </w:r>
    </w:p>
    <w:p>
      <w:pPr>
        <w:pStyle w:val="PreformattedText"/>
        <w:bidi w:val="0"/>
        <w:jc w:val="left"/>
        <w:rPr/>
      </w:pPr>
      <w:r>
        <w:rPr/>
        <w:t>doors you must have a key of the corresponding color.  You must</w:t>
        <w:tab/>
        <w:t>have a</w:t>
      </w:r>
    </w:p>
    <w:p>
      <w:pPr>
        <w:pStyle w:val="PreformattedText"/>
        <w:bidi w:val="0"/>
        <w:jc w:val="left"/>
        <w:rPr/>
      </w:pPr>
      <w:r>
        <w:rPr/>
        <w:t>pass card to open security doors.  White doors and secret passageways</w:t>
      </w:r>
    </w:p>
    <w:p>
      <w:pPr>
        <w:pStyle w:val="PreformattedText"/>
        <w:bidi w:val="0"/>
        <w:jc w:val="left"/>
        <w:rPr/>
      </w:pPr>
      <w:r>
        <w:rPr/>
        <w:t>open without keys.  Opening chests also</w:t>
        <w:tab/>
        <w:t>requires keys of the</w:t>
      </w:r>
    </w:p>
    <w:p>
      <w:pPr>
        <w:pStyle w:val="PreformattedText"/>
        <w:bidi w:val="0"/>
        <w:jc w:val="left"/>
        <w:rPr/>
      </w:pPr>
      <w:r>
        <w:rPr/>
        <w:t>corresponding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Scattered around the dome are items you</w:t>
        <w:tab/>
        <w:t>will need to succeed in</w:t>
        <w:tab/>
        <w:t>your</w:t>
      </w:r>
    </w:p>
    <w:p>
      <w:pPr>
        <w:pStyle w:val="PreformattedText"/>
        <w:bidi w:val="0"/>
        <w:jc w:val="left"/>
        <w:rPr/>
      </w:pPr>
      <w:r>
        <w:rPr/>
        <w:t>mission.  These</w:t>
        <w:tab/>
        <w:t>include</w:t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ey bags -- These contain anywhere from $50 to $250.</w:t>
        <w:tab/>
        <w:t>Money can be</w:t>
      </w:r>
    </w:p>
    <w:p>
      <w:pPr>
        <w:pStyle w:val="PreformattedText"/>
        <w:bidi w:val="0"/>
        <w:jc w:val="left"/>
        <w:rPr/>
      </w:pPr>
      <w:r>
        <w:rPr/>
        <w:t>used to</w:t>
        <w:tab/>
        <w:t>buy ammo from the various Bob's Stores in the D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lar Signs ($) -- These give you $1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s -- Picking up hearts adds to your health</w:t>
        <w:tab/>
        <w:t>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 Hearts -- adds to your health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Hearts -- These bring your</w:t>
        <w:tab/>
        <w:t>health to its current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lth Vials --</w:t>
        <w:tab/>
        <w:t>These bring you</w:t>
        <w:tab/>
        <w:t>to full</w:t>
        <w:tab/>
        <w:t>health and extend your health</w:t>
      </w:r>
    </w:p>
    <w:p>
      <w:pPr>
        <w:pStyle w:val="PreformattedText"/>
        <w:bidi w:val="0"/>
        <w:jc w:val="left"/>
        <w:rPr/>
      </w:pPr>
      <w:r>
        <w:rPr/>
        <w:t>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 --</w:t>
        <w:tab/>
        <w:t>adds a life to your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--</w:t>
        <w:tab/>
        <w:t>Picking</w:t>
        <w:tab/>
        <w:t>up green or red</w:t>
        <w:tab/>
        <w:t>keys adds to your respective totals.</w:t>
      </w:r>
    </w:p>
    <w:p>
      <w:pPr>
        <w:pStyle w:val="PreformattedText"/>
        <w:bidi w:val="0"/>
        <w:jc w:val="left"/>
        <w:rPr/>
      </w:pPr>
      <w:r>
        <w:rPr/>
        <w:t>They can be used to open doors or treasure ch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ze Clock --</w:t>
        <w:tab/>
        <w:t>stops all enemies for a</w:t>
        <w:tab/>
        <w:t>short period of</w:t>
        <w:tab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p -- kills all enemies with poor armor that are on the current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Following the letter W on the upper left of the</w:t>
        <w:tab/>
        <w:t>game screen is a</w:t>
      </w:r>
    </w:p>
    <w:p>
      <w:pPr>
        <w:pStyle w:val="PreformattedText"/>
        <w:bidi w:val="0"/>
        <w:jc w:val="left"/>
        <w:rPr/>
      </w:pPr>
      <w:r>
        <w:rPr/>
        <w:t>weapons</w:t>
        <w:tab/>
        <w:t>list.  Initially it is blank because you have no weapons.</w:t>
      </w:r>
    </w:p>
    <w:p>
      <w:pPr>
        <w:pStyle w:val="PreformattedText"/>
        <w:bidi w:val="0"/>
        <w:jc w:val="left"/>
        <w:rPr/>
      </w:pPr>
      <w:r>
        <w:rPr/>
        <w:t>When you acquire a weapon it will appear there.</w:t>
        <w:tab/>
        <w:t xml:space="preserve"> There are many</w:t>
      </w:r>
    </w:p>
    <w:p>
      <w:pPr>
        <w:pStyle w:val="PreformattedText"/>
        <w:bidi w:val="0"/>
        <w:jc w:val="left"/>
        <w:rPr/>
      </w:pPr>
      <w:r>
        <w:rPr/>
        <w:t>different weapons you may discover.  The sword and the axe have</w:t>
      </w:r>
    </w:p>
    <w:p>
      <w:pPr>
        <w:pStyle w:val="PreformattedText"/>
        <w:bidi w:val="0"/>
        <w:jc w:val="left"/>
        <w:rPr/>
      </w:pPr>
      <w:r>
        <w:rPr/>
        <w:t>unlimited ammo.</w:t>
        <w:tab/>
        <w:t xml:space="preserve"> All other weapons have</w:t>
        <w:tab/>
        <w:t>limited</w:t>
        <w:tab/>
        <w:t>ammo.  The number of</w:t>
      </w:r>
    </w:p>
    <w:p>
      <w:pPr>
        <w:pStyle w:val="PreformattedText"/>
        <w:bidi w:val="0"/>
        <w:jc w:val="left"/>
        <w:rPr/>
      </w:pPr>
      <w:r>
        <w:rPr/>
        <w:t>shots remaining</w:t>
        <w:tab/>
        <w:t>appear under th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You must find four pieces of equipment.</w:t>
        <w:tab/>
        <w:t xml:space="preserve"> These are armor for</w:t>
      </w:r>
    </w:p>
    <w:p>
      <w:pPr>
        <w:pStyle w:val="PreformattedText"/>
        <w:bidi w:val="0"/>
        <w:jc w:val="left"/>
        <w:rPr/>
      </w:pPr>
      <w:r>
        <w:rPr/>
        <w:t>smashing rocks and taking half the damage your enemies inflict on</w:t>
      </w:r>
    </w:p>
    <w:p>
      <w:pPr>
        <w:pStyle w:val="PreformattedText"/>
        <w:bidi w:val="0"/>
        <w:jc w:val="left"/>
        <w:rPr/>
      </w:pPr>
      <w:r>
        <w:rPr/>
        <w:t>you, the flashlight for</w:t>
        <w:tab/>
        <w:t>seeing underground, the</w:t>
        <w:tab/>
        <w:t>boat for navigating</w:t>
      </w:r>
    </w:p>
    <w:p>
      <w:pPr>
        <w:pStyle w:val="PreformattedText"/>
        <w:bidi w:val="0"/>
        <w:jc w:val="left"/>
        <w:rPr/>
      </w:pPr>
      <w:r>
        <w:rPr/>
        <w:t>across water, and the aqualung for underwater trav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pecial O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some additional help in finishing Hoosier City, a</w:t>
      </w:r>
    </w:p>
    <w:p>
      <w:pPr>
        <w:pStyle w:val="PreformattedText"/>
        <w:bidi w:val="0"/>
        <w:jc w:val="left"/>
        <w:rPr/>
      </w:pPr>
      <w:r>
        <w:rPr/>
        <w:t>detailed printed hint book is available</w:t>
        <w:tab/>
        <w:t>direct from MVP</w:t>
        <w:tab/>
        <w:t>Software.</w:t>
      </w:r>
    </w:p>
    <w:p>
      <w:pPr>
        <w:pStyle w:val="PreformattedText"/>
        <w:bidi w:val="0"/>
        <w:jc w:val="left"/>
        <w:rPr/>
      </w:pPr>
      <w:r>
        <w:rPr/>
        <w:t>This hint book takes you step by step through each component of</w:t>
        <w:tab/>
        <w:t>the</w:t>
      </w:r>
    </w:p>
    <w:p>
      <w:pPr>
        <w:pStyle w:val="PreformattedText"/>
        <w:bidi w:val="0"/>
        <w:jc w:val="left"/>
        <w:rPr/>
      </w:pPr>
      <w:r>
        <w:rPr/>
        <w:t>game, although of course you still must</w:t>
        <w:tab/>
        <w:t>play it</w:t>
        <w:tab/>
        <w:t>yourself.  But the</w:t>
      </w:r>
    </w:p>
    <w:p>
      <w:pPr>
        <w:pStyle w:val="PreformattedText"/>
        <w:bidi w:val="0"/>
        <w:jc w:val="left"/>
        <w:rPr/>
      </w:pPr>
      <w:r>
        <w:rPr/>
        <w:t>hint book tells</w:t>
        <w:tab/>
        <w:t>you what to do next to get through all the secret</w:t>
      </w:r>
    </w:p>
    <w:p>
      <w:pPr>
        <w:pStyle w:val="PreformattedText"/>
        <w:bidi w:val="0"/>
        <w:jc w:val="left"/>
        <w:rPr/>
      </w:pPr>
      <w:r>
        <w:rPr/>
        <w:t>undergroun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hint book sells for $6.95.</w:t>
        <w:tab/>
        <w:t xml:space="preserve"> But as</w:t>
        <w:tab/>
        <w:t>a MVP customer</w:t>
      </w:r>
    </w:p>
    <w:p>
      <w:pPr>
        <w:pStyle w:val="PreformattedText"/>
        <w:bidi w:val="0"/>
        <w:jc w:val="left"/>
        <w:rPr/>
      </w:pPr>
      <w:r>
        <w:rPr/>
        <w:t>you are</w:t>
        <w:tab/>
        <w:t>entitled to a special offer.  For a limited time only you</w:t>
      </w:r>
    </w:p>
    <w:p>
      <w:pPr>
        <w:pStyle w:val="PreformattedText"/>
        <w:bidi w:val="0"/>
        <w:jc w:val="left"/>
        <w:rPr/>
      </w:pPr>
      <w:r>
        <w:rPr/>
        <w:t>may purchase the the map and hint book for just</w:t>
        <w:tab/>
        <w:t>$4.95, a 29%</w:t>
      </w:r>
    </w:p>
    <w:p>
      <w:pPr>
        <w:pStyle w:val="PreformattedText"/>
        <w:bidi w:val="0"/>
        <w:jc w:val="left"/>
        <w:rPr/>
      </w:pPr>
      <w:r>
        <w:rPr/>
        <w:t>sav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your</w:t>
        <w:tab/>
        <w:t>hint book, simply fill in this page and</w:t>
        <w:tab/>
        <w:t>mail it</w:t>
        <w:tab/>
        <w:t>to</w:t>
      </w:r>
    </w:p>
    <w:p>
      <w:pPr>
        <w:pStyle w:val="PreformattedText"/>
        <w:bidi w:val="0"/>
        <w:jc w:val="left"/>
        <w:rPr/>
      </w:pPr>
      <w:r>
        <w:rPr/>
        <w:t>the address below.  We'll rush you the hint book by first class</w:t>
      </w:r>
    </w:p>
    <w:p>
      <w:pPr>
        <w:pStyle w:val="PreformattedText"/>
        <w:bidi w:val="0"/>
        <w:jc w:val="left"/>
        <w:rPr/>
      </w:pP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the hint</w:t>
        <w:tab/>
        <w:t>book for Hoosier City.</w:t>
        <w:tab/>
        <w:t>I understand that</w:t>
      </w:r>
    </w:p>
    <w:p>
      <w:pPr>
        <w:pStyle w:val="PreformattedText"/>
        <w:bidi w:val="0"/>
        <w:jc w:val="left"/>
        <w:rPr/>
      </w:pPr>
      <w:r>
        <w:rPr/>
        <w:t>for a limited time I may purchase both for just</w:t>
        <w:tab/>
        <w:t>$4.95, a savings of</w:t>
      </w:r>
    </w:p>
    <w:p>
      <w:pPr>
        <w:pStyle w:val="PreformattedText"/>
        <w:bidi w:val="0"/>
        <w:jc w:val="left"/>
        <w:rPr/>
      </w:pPr>
      <w:r>
        <w:rPr/>
        <w:t>29%.  I</w:t>
        <w:tab/>
        <w:t>am enclosing a check or</w:t>
        <w:tab/>
        <w:t>money order for</w:t>
        <w:tab/>
        <w:t>the total amount</w:t>
      </w:r>
    </w:p>
    <w:p>
      <w:pPr>
        <w:pStyle w:val="PreformattedText"/>
        <w:bidi w:val="0"/>
        <w:jc w:val="left"/>
        <w:rPr/>
      </w:pPr>
      <w:r>
        <w:rPr/>
        <w:t>due,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  State ____  Zip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nt</w:t>
        <w:tab/>
        <w:t>book</w:t>
        <w:tab/>
        <w:tab/>
        <w:t xml:space="preserve">    $4.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and</w:t>
        <w:tab/>
        <w:t>handling     1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 (if you are a</w:t>
      </w:r>
    </w:p>
    <w:p>
      <w:pPr>
        <w:pStyle w:val="PreformattedText"/>
        <w:bidi w:val="0"/>
        <w:jc w:val="left"/>
        <w:rPr/>
      </w:pPr>
      <w:r>
        <w:rPr/>
        <w:tab/>
        <w:t>Michigan resident)    .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(please fill in)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your order to:  MVP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HC1</w:t>
        <w:tab/>
        <w:t>Special</w:t>
        <w:tab/>
        <w:t>O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035 Dallas</w:t>
        <w:tab/>
        <w:t>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rand Rapids, MI 49507-14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