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O R L D   E M P I R E   II   D E L U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mputer Strategy Game World Empire II, AND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tected under United States Copyright laws. 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sale of this program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'CHIP' SILICON PO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know more about Viabl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 check or money order for $1.00 to cov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 if you'd like ol' 'Chip' on your w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II Technical Support: 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lease don't call coll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l and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World Empire II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you stand: alone,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ding whose baroque balcony rails you are gri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sive structure - actually the capital building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aze up at the clear, azure sky, then downwards to the sky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eautiful capital city.  A humbling aura of history clou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s - but not your vision - as you further lower your ga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stre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noise ris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, there is a thunder r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y, as far as your eyes can see, the streets, boulev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ways, and even alleyways of your city are packed wit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your rise to power as their supreme leader. 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yal, idealistic faces return your gaze as they voice thei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mission with long, loud, appreciative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ission?  Nothing less than to conquer the entir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a worldwide government under the auspices of your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Empire is a strategy game based on a time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future when nationalism is on the decline...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are tired of the weakened nationalist govern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bickering with one another over trade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dis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iefs of the world population have polarized into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ideologies (depending on the number of players in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deology has a strong, determined leader who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self to be militarily capable of uniting the world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summary of the four major ideolog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i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10 years since the Populist movement swe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fire around the world. Growing out of the democratic mov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ng up in Europe during the late 1980's, it wa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tic students, artists, and intellectuals who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lies, protests, an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nthusiasm led to the overthrow of a number of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opulations joined them and the populist flag becam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th.  They have a dynamic leader who has promised tha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ver the whole world.  He has raised a number of ar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and rumor has it that he plans to take over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opulist countries as well as defeat the three 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itarist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gruntled army leaders executed rapid coup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ican countries during the last years of the 20th centu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success of the economies of those countries led to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military leadership in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ery young army officer in Morocco rose rapidly to the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and his charismatic personality has generate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rs who regard him as a potential world leader. The Mili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logy bears close watching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cialist Id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ists owe their beginnings to a group of Centr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who amalgamated in 2004 and formed a  coalitio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unity as a means for better distribution of na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ion in their home territory has, at times, tipped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wer and ou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ir ideology has aroused a lot of support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.  At present the most powerful exponent of i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ily and philosophically is a highly educated you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for his military campaigns and his best selling book "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lth or Lose It".  Some critics feel that his world unity pla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leader, hi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don't remember the obscure beginnings of the 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logy.  Apparently, it started in a small village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known as Pugwash Junction, by a frustrated smoker who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igarette taxes were too high.  He organize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runtled smokers who overthrew the government and dropped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from $6.46 a pack to 25 cents. Gradually, the p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prices spread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head of the Realist Party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next; but it must have been quite a bit since the R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termined to take over the world with their leader, a 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riginal Pugwash Junction revolutionary (and a non-smo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H E   C H A L L E N G E !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do it?  Can you defeat the other ideological l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emp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haven't anyone else to conquer, can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l General - 'Chip' Silicon - in Computer Pla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REV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Empire II Deluxe will provide the answ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give you hours of enjoyable hegem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  "May you always occupy fu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 S T R U C T I O N S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Empire II Deluxe is a game that blends strategy and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world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simple: defeat the other players (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uter) and conqu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gin the game with 56 Armies (actually divisions)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r 30 Armies in expert mode, all placed in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.  Your strategy will likely be heavily influen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attack countries that border a count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wn.  Also, attacking one continent from anoth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from certain countries.  For example, an attack launched a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urope can only be accomplished through the Ukraine -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ed at Africa can only be accomplished through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t the beginning of the game, each player is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LOGY, or set of beliefs, for which he will fight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ly selected number of countries around the worl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hat player's id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deologically "friendly" countries are easier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who are friendly to another player.  They also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my of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ner of individual attacks is determined random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ally throwing dice (though you don't see this)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result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"dice" come up doubles and the country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s your ideology, then you win the battle.  If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shares someone else's ideology you lose the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riendly countries require two to four armies to occup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maximum amount of armies any country can accomodate is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ccupy these unfriendly countries with less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, or if an opposing player whittles your armies down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at amount, you are in danger of losing that cou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olution takes place when the amount of occupation arm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revolution, ownership of the countr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ho shares that country's ORIGINAL ideology and the pop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aise five armies for that play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ing countries is important, for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you are awarded new recruits based on the number of cou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wn (the ones that you've successfully att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ONE new army for every TWO countrie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when you have conquered an entire contin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onus armies based on the size of that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A L   W O R L D   S I M U L A T I O N   M O D E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"Real World Simulation" from the New G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(described below under 'NEW Button') things are a bit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New Armies are assigned according to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own the United Stat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22 armies for it alon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.  If you own Haiti, you'll get one arm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wn China, you'll get 100 (the most of any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Occupation armies (the number of armies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 to prevent a revolution) are also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ulation.  Countrys friendly to your beloved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require only 1 army of occupation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armies required in an unfriendly country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ximum is 25, if you own China and it is un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rmies are given STRENGTH depending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ustrial capability, agricultural output, *and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soline production capacity of *all* of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quered countries combined.  The more 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ies you own, the stronger your armies 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antry is now augmented by mechanized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ctical air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Players start out in a medium industrialised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less they select their own hom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Game Dialog Box), with each play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equally as possible.  Your strategy will depe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ly on attacking only tho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e economic potential will not dil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ngth of your armies.  Your go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y stronger than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start your crus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ire in the United States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attack Cuba immediately.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ba would effectively cut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forces in HALF!  So go north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, which will actually raise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Winners of individual batt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 less randomly, although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random element involved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.  The STRENGTH of a player's arm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jor determining factor, howev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fty armies and they are facing fifty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ies but your strength is twice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ponent, you will win - regardless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ology the country originally 'believed'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You'll find that armies in the Real Worl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are abundant,  but you'll need to w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for Real World Simu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players are okay in this this mode, but,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uman makes the best opponent.  Suggestions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elect Base Countries for each play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ce each player in a randomly selected country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al/gas produc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select Base Countries try to keep each players str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d.  Unless you just wanna smash those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your attacks carefully, so that your str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ined supporting countries with poor resourc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at times but eng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cenarios may not be winnable in Real World Simu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frustrated.  On the other hand, some games will be to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 to go: Attack only industrialised 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strength at maximum, or concentrate on countri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s and use numbers to overpower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real world isn't fair, neither is thi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this addition to World Empire I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 S T R U C T I O N S ==================== .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creens in World Empire II Deluxe -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the Continent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lay takes place entirely on the World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human players first must select a continent to view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nquering from the Continent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MAP SCREE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ols on this Screen are (Starting from the bottom le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going clockwi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U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program credits an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New Game window.  Follow the promp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or the type of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components to the World Empire II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 Wind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lay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hoose which players will b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and which will be human.  On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urned on, his BASE Button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on this to position that play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location.  When you click o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, a scrolling window appear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ll select first the contin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 from which you want this play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itial Victim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box to select whether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gin with all countri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mong the players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all countries to be unconquered w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is box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in Real World Simulation mod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will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box to select the Real Worl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of World Empire II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popular demand, you can now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olutions entirely - or just h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ies it takes to occupy a count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at country's information.  Not as much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NOT playing in Real World Simul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play using the new "EXPERT"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starts everyone out with 30 armi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, and causes occupation forces to be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2 to 7 in unfriendly countries.  It's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Load Window listing games that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me you wish to load, then click on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ave Window.  To save a game, Click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enter a name for the current game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 UP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re is no hope and all is lost, click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rrender.  After confirming your decis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list of players to whom you may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your choice, then click on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you surrender to will take over any cou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till 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r ideology will be erased from all countr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t, and will be replaced that player's id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game is in progress this window displays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game is in progress this window displays Id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of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ENDS YOUR TURN, allowing the next play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IALO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uter player is conquering, his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c decision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ITZ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allows computer player to play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displaying their progress.  It speeds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button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INEN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of these, one for each continen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To attack or view the status of a countr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inent Button below the name of the contin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unt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Continent Map Scre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INENT MAP SCREE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ere you'll fight your individual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Continent Map Screen is the BACK T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Button.  Click on this to return control to the World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BACK TO WORLD MAP Button is the map of the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ed from the World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untry on the map is identified by a small l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untry itself to the country's name.  Beside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he Countr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ick on a Country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formation on that country will be displayed in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in the upp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list of countries that BORDER the selected country dr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Attacker's Box.  This is the BORDER BOX. 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Box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border count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mall box indicating the country's owner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mall box indicating the country's ideology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 country has not been conquered by any of the players y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 box will be gr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al World Simulation Only:  A graph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R'S BOX and above the BORDER BOX.  This graph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of the armies residing in the selected country. 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 bar with three colors which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- The relative amount of MECHANISED STRENG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ies possess.  Yellow is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-  The relative amount of INFANTRY STRENG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ies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-   The relative amount of TACTICAL AIR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ose armies.  Air support strengthe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anized and infantry arm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nquer a country, that country's STRENGTH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reflect the change in strength caused by a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to your growing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TTACK a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ordering countries are displayed, select a cou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DERS BOX that doesn't yet belong to you, and click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ame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country you are attacking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directly below the Attacker's Box in the ATTACKEE'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army in the country you are attack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K BUTT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Attack Button to attack the country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e'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ttack Button is pressed it changes to a RETRE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eat (press the Retreat Button) when an attack is going b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preserve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armies from one country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Country Button of the country you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FROM, and a list of countries bordering that country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under the Attacker'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a friendly country that you want to transfer armi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ntry will be displayed in the Attackee's Box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Transfer Button and use the scroll bar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armies from one count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GN newly recruited ar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ew armies to distribute, the ASSIGN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fter clicking on the Country Button of a friendl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Assign Button, then use the scroll bar to assig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to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how 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ERORS HALL OF FAME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who conquers the world suffering the least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ualties will be entered into the Emperors Hall of F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R O G R A M   N O T E S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included as many countries as we perceived were 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ere left out because of their small size (smaller than a pix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ome were left out because they would have over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ntinent with countries.  For instance, inclu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ific island states would have made Asia a bit top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-wise.  Sorry Taiw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oddities - for example, Icel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part of Europe, for display convenience and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the North American Contin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s are hand-drawn so should not be used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al purposes (hee h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n't pixelated hegemony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any wacky behavior by this program.  Don't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just YOUR system or ju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