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 Berth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Bertha is our most exciting slot machine.  With five re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aylines you can win $50,000 on three dollars!  Berth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8 feet high and 10 feet wide.  It is a replica of a s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that formerly occupied the hallway of a major gambling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no.  It has an authentic payout schedule, stunning EGA graph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Blaster support, lights, music, and a pretty girl to pu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.  Congratulations on obtaining your copy of Big Berth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ope you spend many happy hours enjoy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other great game by Ted and Diana Gruber, the peopl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you Scramble, Klondike, Keno, and the Las Vegas EGA Casi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Bertha is not a shareware game!  It is a registratio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icroBucks II and the Las Vegas EGA Casino.  Please do not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tha to any bulletin boards.  Shareware distributors, pleas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clude Bertha in your library.  I am trying to eke out a mea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ing by selling shareware, and this program is designed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with that goal.  Your support is greatly appreciated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kept on my mailing list and notified of future develop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all my wonderful registered users... if you haven't heard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it many times already...  Thank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tha requires a computer with the ability to display EGA 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.  A Sound Blaster card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THA.EXE    --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THA.DOC    --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THA0.PBM   -- ar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THA1.PBM   -- ar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.VOC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OUT0.VOC   Sound Blaster 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OUT1.VO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FRM   -- convenient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and Starting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Big Bertha, just copy all the files in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choice.  If you don't have a Sound Blaster card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all the files with the ".VOC" exten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"Bertha" to start the game.  A title screen will appear, and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ief pause you can press a key to continue.  The reaso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 is it takes a few seconds to load the graphics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Ber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space bar to insert coins.  You can insert from 1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ns.  Each time you insert a coin, the corresponding pay ba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of the screen will "light up".  Press the &lt;Enter&gt; key to pu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.  If you insert 3 coins, the handle will pull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the &lt;Ins&gt; key, you can insert 3 coins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the Soun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 is one of the best things about this game.  Bu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ired of listening to the sound effects, press the &lt;NumLoc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to turn the sou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&lt;Esc&gt; key to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 Calculated the Payout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tha is a 5 reels and 6 symbols.  It pays when you get 3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symbols from left to right or right to left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 stops on each re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reels * 22 stops = 5,153,632 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el reel reel reel r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2    3    4    5       ways  payout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____ ____ ____ ____      ____  ______    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777      2    1    1    1     2         4  13,055    52,220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7777      2    1    1    1    20        40     200     8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77+     20    1    1    1     2        40     200     8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7++      2    1    1   21    22       924     100    92,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777     22   21    1    1     2       924     100    92,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SSS     10    2    1    2    10       200     100    4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SS+     10    2    1    2    12       480      50    24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SSSS     12    2    1    2    10       480      50    24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S++     10    2    1   20    22     8,800      20   176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SSS     22   20    1    2    10     8,800      20   176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BBB      1    5    3    5     1        75      50     3,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BB+      1    5    3    5    21     1,575      20    31,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BBBB     21    5    3    5     1     1,575      20    31,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B++      1    5    3   17    22     5,610      18   100,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BBB     22   17    3    5     1     5,610      18   100,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PPP      1    7    8    7     1       392      50    19,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PP+      1    7    8    7    21     8,232      20   164,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PP+     21    7    8    7     1     8,232      20   164,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P++      1    7    8   15    22    18,480      14   258,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PPP     22   15    8    7     1    18,480      14   258,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OOO      6    1    9    1     6       324      50    16,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OO+      6    1    9    1    16       864      20    17,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OOO     16    1    9    1     6       864      20    17,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O++      6    1    9   21    22    24,948      10   249,48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OOO     22   21    9    1     6    24,948      10   249,48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+++      2    6   22   22    22   127,776       5   638,8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CC     22   22   22    6     2   127,776       5   638,8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++++      2   16   22   22    22   340,736       2   681,4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+C     22   22   22   16     2   340,736       2   681,4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018,4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,018,474 / 5,153,632 = 97.38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el reel reel reel r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2    3    4    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____ ____ ____ 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= sevens         2    1    1    1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= shamrocks     10    2    1    2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= Bells          1    5    3    5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= Plums          1    7    8    7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= Oranges        6    1    9    1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= Cherries       2    6    0    6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The 77777 jackpot pays $10,000 on the first pay line, $25,000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pay line, and $50,000 on the third pay line.  I calc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eighted average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,000/1 + 25,000/2 + 50,000/3 = 391,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1,667/3 = 13,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 by the Sam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games listed below are available on bulletin boards, o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rdered from selected shareware distributors.  You can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s directly from me using the order for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ORDER.F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ONDIKE.ZIP -- A gambling variation of a familiar solitaire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 Features EGA graphics and mouse support.  My favorit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$1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KENO.ZIP -- A sexy simulation of a casino keno game. 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, mouse support, and a pretty keno runner.  My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al game.  Registration: $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AS20.ZIP -- The Las Vegas EGA Casino, version 2.0.  This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 of 3 popular casino games: video poker, a slot mach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lackjack.  The blackjack game will be of special inter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counters.  Version 2.0 features new graphics and Sound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  Registration: $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M12.ZIP -- Scramble, a crossword board game similar to Scrab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 graphics, mouse support, a 33000 word reconfigurable diction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 feature, multiple computer or human opponents.  My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histicated game.  Registration: $1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UCKS2.ZIP -- MicroBucks II, an electronic marvel.  This is a fi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n, five-payline slot machine with realistic graphics and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.  MicroBucks II version 2.0 now supports Sound Bla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$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terested in video poker games, I also have releas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gram, "Video Poker  la Carte", pub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Easy.  It features 6 popular video poker gam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ces wild and second chance poker.  The EGA graphics ar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; I used a fancy deck of playing cards from the Soviet U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for this game at your local software store.  Watch fo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