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YOU NEED TO PLAY 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o requires an EGA card and monitor.  A mouse is optiona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an EGA card and monitor, go out and buy one right now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ke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Y I WROTE THE KEN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e keno game because Ted (that's my husband Ted, the o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the company after) asked me to.  He said every time he w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 casino he sees more and more people playing keno mach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ed wants to play the keno machines.  These days, Ted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ord to go gambling in the casinos, so I wrote this keno g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Y I AM ASKING ONLY $1 FOR THE KEN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other day Ted and I were driving to Pahrump and Ted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"I sure wish I had a dollar for everyone who ever downloa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 game".  I told him I would write him a new game and ask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send me a dollar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TED THINKS OF THE KENO GAME, AND WHAT I THINK OF 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d thinks this keno game looks nothing like he expected it to l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the function of that girl, anyway?" said Ted, "and wh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the keno board so small?  I thought the keno board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up the whole screen."  I told Ted I get some artist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work, and if you make the keno board real big, you jus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your hand around more to make the mouse move.  So a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s more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IS THE FUNCTION OF THAT GIRL A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y to make my games as interesting as possible.  With keno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rt of a challenge.  It seems to me that the best par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keno is those cute, cheerful little keno runners.  So 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my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BOUT 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people play keno while they are doing something els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ng breakfast or drinking or bowling.  This is how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do it if you were playing keno in Las Vega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would pick up one of those little paper ticke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a miniature version of a keno board.  Then you woul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e of those greasy black crayon-like pencils and make big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's on the numbers of your choice.  When you have filled out your 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t to your satisfaction, you either take it up to the wind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lag down a keno runner to take it to the window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window the keno writer takes your ticket and copies it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aper ticket, this time using a special paint brush dip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k which makes distinctive swishy ink blots covering your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of the keno ticket is returned to you, and you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begin with anxious an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no game works sort of like the Illinois lottery.  There ar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-pong balls in a basket and they bounce around on currents of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opcorn.  Someone releases a little gate, and the ping-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 start to fly out of the basket into some tubes.  The tub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exactly 20 ping-pong balls.  When 20 balls have flown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 the game is over.  The keno caller calls out th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light up on the keno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win a lot of money on a very small bet playing ke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catch 15 out of 15 numbers on a $1.00 ticke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in $50,000.  However, there is a $50,000 limit on each g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people each catch 15 out of 15 numbers on any one game,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lit the $50,000 between them.  This doesn't happen very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whenever someone wins more than a few dollars on a 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t, the casino will announce it over the loud speake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May I have your attention please.  Someone has just w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600 on a keno tick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upposed to make everybody want to play more ke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ooking at a board with 80 numbers on it, numbered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  You choose some of these numbers, as many as you want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5.  If any of your numbers are the same as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hat come up on the keno board, than you "catch"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The payout depends on how many numbers you play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umbers you c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PLAY THE PC VERSION OF 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works best with a mouse.  Use the left mouse button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the right mouse button to start the game. 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in the numbers from the keyboard, and hit retur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o start the game.  Press F1 or click the mouse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labeled "F1|again" to play the same numbers again.  Press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.  Use the NumLock key to turn the sound effects off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