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ufer 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ident in space and time structure changed the hististory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since the year 1000 ac. The real sovereigns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minded babariens, which can`t think of anything than making w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ighbours if they think they could win it. You are now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a monach who managed to regain the power in his land and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ware your kingdom from decline and archive great power in Europ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If you grow to big, the other kingdoms will be afraid o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ar together, until you are eliminatet or small enough. You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es with the other kingdoms and if they accept them, they won`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ar with you until they think they could win it or you are too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invest your money in economy to produce better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ontrol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ame is controlled by the menu. You have three main p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 part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name of your saved game with the mouse pointer and co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licking "OK". Now the saved game will be loaded and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your saved game or click on an already existing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it. Now click "OK" and your gam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the game and save the archived points, choose "Quit"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y". If you have accidently choosen "Quit"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th "n". Now the ranks and the points of the kingdom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go to the all time highscores of the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"Army" then first time in your move your existing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hown one by one and you go to the armymenu. Through pressing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" and "d" you can choose from the follow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f"ight  : The army moves on an area and conquers it. If you ar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kingdom the ally is broken and you are at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m"ove   : The army moves on an area without conquering it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if this is your area, water or if you ar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oth moves "fight" and "move" all armies from kingdo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allied with ar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d"isband: The army is disbanded and all soldiers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choose "Army" the second time or if you have no arm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nto the buildmenu where you can build new armies. T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if you want another army. To build another army press the "y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 the number of soldiers you want. Each soldier costs 1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per round. The click on the area where you want this arm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You can control up to 10 armies at the same time.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menu before you have 10 armies you have to press "n"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conomymenu you can choose from following action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niti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T"axrate:The old taxrate is shown and you can enter a new taxrat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`t set the taxrate too high if you want to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I"nvest :Enter the amount of money you want to invest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 more than you have the amoun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to what you can effort. If you have invest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chnologie level will increase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E"xit   :Select "Exit" to leave the economymenu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kingdom with which you want to be allied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f you where succesfull. If the other kingdom has a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asked if he accepts the alliance. You are also ask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 the computer players if you want an alliance.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r is shown in the text "Do you accept the alliance" and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ked is shown in the text "(y/n)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this your turn is over and the next player ca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enu you can alter the speed of the fights. But this doesn`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gh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fightrund the computer waits for a keypress. (Only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ient play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of the year 1100 or if someone conquered everything,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But you can end the game everytime by choosing "Qui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menu. Then the scores of the players are shown lik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bed at "-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Michael G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grafenwe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213 Altens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