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elcome to nIBbLIT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1.0e (Jul 18 19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5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rzio De Bias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gt;&gt;&gt; SHAREWARE &lt;&lt;&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nIBbLIT" ?!? ... is it something edibl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ow to play it (ACT I, Scene 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and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es the unregistered nIBbLIT lack something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OW TO INSTALL THE COMPLETE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ture develo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How to contact the author (bugs, suggestions, et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gistration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cknowledg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nIBbLIT" ?!? ... is it something edibl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BbLIT is a small nibbler clone; if you don't know nibbler, play nIBbL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iscover a milestone of the gold-video-games-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play it (ACT I, Scene 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:  In order to complete a level, the snake called "nIBbLIT" must 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 the diamonds (morsels ?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: What an easy tas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:  But when you eat a diamond your tail grow longer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: Perhaps the snake's digestion is not so good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:  No, the snake is as sound as a bell, but if it beats its head aga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s tail it will di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: But, in the real world, when a snake beats its head against its t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 doesn't di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:  Of course! But that is not a SNAKE SIMUL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: How can I guide that strange snak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:  You can use a joyst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: And if I get tired while playing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:  UHM ... it is most unlikely ... however you can press lef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tton and nIBbLIT will q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: OK! Can you give me some hint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:  Never forget where the snake's tail is ... and remember that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me reaches 0 the snake will move faster ... much fa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w double click on nIBbLIT icon and HAVE FUN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BbLIT should run on every Amiga (500,600,1200,4000) with 1M of 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has been successfully tested on an A4000/030 (mine), an A1200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500; if you encounter some troubles running it please contact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a e-mail (see my internet address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and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IBbLIT is copyrighted (C) 1995 by Marzio De Biasi, so you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DIFY the program and its documentation in any way; especially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NNOT REMOVE the documentation or this tex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may freely distribute the unregistered version as long as al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s files are included in their original form without additions, dele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modifications, and only a nominal fee is charged for its 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cannot be distributed as a part of commercial product without autho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ritten permi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IBbLIT is SHAREWARE; that mea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Play unregistered nIBbLIT and if you like it, I encourage you to REGISTER: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the shareware fee is 15 US $ or an equivalent sum in DM, , or Italian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Lire: fill out the registration form and post it to me together with the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money (cash or cheque).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I will send you the patch password that will allow you to play the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complete nIBbLIT version (THE PASSWORD WILL PATCH THE FUTURE VERSIONS OF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nIBbLIT, TOO!!!). Take a look to "Does the unregistered nIBbLIT ...",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and "HOW TO INSTALL THE COMPLETE VERSION" paragraphs, too.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If you've got E-Mail address, I will send you the password as soon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as I receive your registration form, I will send you the nIBbLIT level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editor and you will receive the future nIBbLIT versions directly.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If you haven't an email address I will send you the password by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post; you will find future versions of nIBbLIT on Aminet (and on its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mirror sites)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See also "Future development" paragraph.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THANK YOU FOR SUPPORTING SHARE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is program may be included in freeware collections, providing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evious conditions are resp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O SOFTWARE REVIEWS: if you include this program in one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ks, send me a copy of the review, thanks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O SOFTWARE REVIEWS2: if you want to get the licence for distribut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plete version of nIBbLIT contact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the unregistered nIBbLIT lack something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s, of course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unregistered nIBbLIT you can only play the first SIX LEVE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are quite easy so you'll start with only TWO SNAK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sides, the HIGHSCORE-TABLE IS NOT ACTIV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 those funny levels, and if you enjoy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GISTER YOURSELF AS SOON AS AS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you'll immediately receive the patch-password which will allow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lay the COMPLETE nIBbLIT with 22 levels, 3 lives and the highscore-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INSTALL THE COMPLETE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not a registered user you cannot patch the unregistered nIBbL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I encourage you to REGISTER as soon a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a registered user then I've sent to you the patch-passwor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used with ratcher patch-program in Patch.lha archive (PatchDir directo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 these steps to build the complete vers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CL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move to PatchDir directory</w:t>
        <w:tab/>
        <w:t xml:space="preserve">: CLI&gt; cd Patch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extract Patch.lha archive</w:t>
        <w:tab/>
        <w:tab/>
        <w:t xml:space="preserve">: CLI&gt; lha x Patch.l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execute ratcher program</w:t>
        <w:tab/>
        <w:tab/>
        <w:t xml:space="preserve">: CLI&gt; rat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type the patch-pass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choose a name for the complete nIBbLIT version (defaul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"nIBbLIT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r example, type: "RAM:mynibblit" (without double quot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Workbenc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extract the Patch.lha archive (open a CLI window and follow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wo steps abo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double-click on ratcher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type the patch-pass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choose a name for the complete nIBbLIT version (defaul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"nIBbLIT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r example, type: "RAM:mynibblit" (without double quot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MPORTANT: if you choose another name for complete nIBbLIT,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name (or copy) the nIBbLIT icon in PatchDir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example, if you chose "RAM:mynibblit"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I&gt; copy nIBbLIT.info RAM:mynibblit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MPORTANT2: the patch-data file (nIBbLIT.ptch) and the ratcher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ST BE in the same drawer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develo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ually nIBbLIT is a good game, but it could be be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ve got a lot of ideas and if I receive some ENCOURAGEMENT FROM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.E. THE SHAREWARE FEE) I'LL CERTAINLY KEEP ON WITH ITS DEVELOPMENT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new release will certainly include 4-5 new levels and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ome a registered user then you'll enjoy them at o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NAL VERSION will inclu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ORE LEVELS:</w:t>
        <w:tab/>
        <w:t>building a level is not so hard: prepare yourself to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ns of levels.</w:t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N-GAME BONUS STUFF (EXTRA LIVES, EXTRA TIME, EXTRA DIAMONDS 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N-GAME NOT-SO-BONUS STUFF (LONGER TAIL, LESS TIME, 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ORE IN-GAME SOUND EFF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 DIFFERENT SOUNDTRACK (if you don't like the current one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N IN-GAME SOUNDTR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MPROVED 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 PAUSE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GAME OPTIONS that influence snake control, game difficulty, sfx and mus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TC.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also final.iff picture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contact the author (bugs, suggestions, et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GS report, suggestions and remarks about nIBbLIT are welcome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address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 Biasi Marz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ia Borgo Simoi, 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1029 Vittorio Veneto (TV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ALY</w:t>
        <w:tab/>
        <w:tab/>
        <w:tab/>
        <w:tab/>
        <w:t>E-Mail: debiasi@dimi.uniud.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-------------------------------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ration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you can find this text in registration.txt file, to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fill this out if you want to register to nIBbLIT (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n't a printer, make a HAnD-copy of it :-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t it to me together with the mon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FORGET YOUR NAME AND ADDRESS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cut-here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:  De Biasi Marz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via Borgo Simoi, 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31029 Vittorio Veneto (TV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TA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YES, I want to register to nIBbLIT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nd me the nIBbLIT patch-password (WHICH WILL WORK WITH 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IBbLIT VERSIONS, TOO) to the address below (please use CAPI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etters :-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ame: 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treet: 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C, City: 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ountry: 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shareware-fee enclosed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  Cash (15 US $ or an equivalent sum in DM or  or Ital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  Cheque (INSIDE Italy - same as cas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  Cheque (OUTSIDE Italy - 28 US $ or an equivalent sum in D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 : international cheques need ready money to be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ady money 8-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ptional inform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-Mail: ______________________________________________ (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hone: 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ype of Amiga: 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Kickstart version: 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PU and memory: 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ugs, remarks, suggestions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*) if you have an email address, I'll send you the 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 of nIBbLIT directly, and (if you wish) I'll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you the LEVEL-EDITOR, too and you'll become a nIBbLIT play-t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nd a level-desig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cut-here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nk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knowledg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nks to all nIBbLIT beta-testers (first of all Alessandro Ponzio)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nks to Martin Huttenloher for its MagicWB icons used in nIBbL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 responsability or liability will be accepted for any damage that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ppear to have resulted from use of this program. All use is at y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isk. The software is provided "as is" without any warranty impli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therwise to the fitness or accuracy of the software and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author reserves the right to update the software and/or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out not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nIBbLIT_v1.0e [Jul 18 1995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two more levels (6 playable in unregistered cop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minor changes in nIBbLIT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nIBbLIT_v1.0d [Jun 19 1995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new intro song (I hate all those techno mo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nIBbLIT_v1.0d_beta [Apr 18 1995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now nibblit has a nice highscore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five new lev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nIBbLIT_v1.0c_beta [Apr 04 1995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now nibblit has a few sound eff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five new lev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creen graphics impr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fixed the tail bug when snake d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volume fade routines for mus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nIBbLIT_v1.0b_beta [Mar 24 1995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now levels are colou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a nice soundtrack has been added (only for testing the play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a better intro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Thanks, </w:t>
        <w:tab/>
        <w:t>mARZ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  (Uncle sea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