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looked all over the net for Dungeon Master m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and couldn't find anything except *.gz (some IBM zip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ally found these maps and spells on one of my old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knew they were around somewhere).  I'm posting thi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these maps should be on Aminet and you still see pos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asking for them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.pics are actually .iff format -- 32 color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only use 2 colors.  To understand my spell list,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I don't know where they came from, but I'm sur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since I found them on usenet a long time ago and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PD maps for Dungeon Master.  But if anyone know why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off the net, then feel free to delete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