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Y A H H T Z E E  V 1.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37 &amp; R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 AUT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 gioco e' stato liberamente tratto da un'idea ASBURGICA (T.M.)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37, partorita  durante una gelida notte autunnale. Successiva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 il pazzo, decidendo di farsi del male, ha messo le sue putride m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 progetti del gioco, formando cosi' un possente e folto grupp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ori (due in tutto). Il risultato e' ora visibile ai vos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hi, in un'opera artisticamente e spiritualmente unic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HE' E' 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HHTZEE e' stato studiato appositamente per chi e' ormai stufo della sol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ca in Hires e a 16 milioni di colori, del suono stereo digitalizz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alta fedelta', dei giochi cosi' noiosamete innovativi e origina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oltre numerosi test clinici hanno dimostrato che YAHHTZEE e' indi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olarmente nelle sindromi da scazzamento acuto, da depressioni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dose di Analisi Matemetica o da qualsiasi tipo di forte esaurime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co-fisico. Il software, nel rispetto dell'attuale crisi economica e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quelli stronzi che mai ne avrebbero acquistato i diritti, e' an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blic Domain, ma se vi sentite cosi' generosi da inviarci un obolo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i in qualche modo le nostre fatiche, forse potremo comprarci an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 un tozzo di pane e sbaffarcelo alla vostra sal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GIO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AHHTZEE puoi giocare da solo o in compagnia, fino a un massimo di quat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renti, cimentandoti in una dura prova di abilita' e fortuna,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rai prolungare fino a quattro manches. A ogni turno il giocatore pot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tuare un primo tiro cliccando sul tasto "LANCIO", e, se necessar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po aver cliccato sui dadi che intende sostituire, allo stesso mo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tuare un secondo tiro dei dadi dei quali e' stata richiest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stituzione (si possono eventualmente sostituire tutti e cinque i dad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 scopo di ogni tiro e' quello di formare al meglio 13 combinazioni uti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icevere determinati punteggi, la somma dei quali decretera' il camp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iginale no?)!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binazione piu' fruttuosa in assoluto e' detta 'YAHHTZEE', ovvero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e di cinque dadi tutti uguali. Ogni 'YAHHTZEE' vale, al termine d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a 50 punti, e corrisponde all'unica casella  che puo' essere capitalizz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piu' volte durante la stessa man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caselle numerate da uno a sei e collocate nelle riga inferiore d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itto registrare un punteggio che e' il numero con cui la casella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distinta moltiplicato per quante volte il numero stesso appare n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zione ottenuta. (ES.:la combinazione 1,3,3,4,6 darebbe selezion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casella 1, 1 punto, 0 punti con la casella 2, 6 punti con la casella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ttro punti con la casella 4, 0 con la 5 e 6 con la 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caselle della riga superiore corrispondono, in ordine di apparizione,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uenti puntegg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I UN TIPO: la somma dei tre numeri uguali (per gli amici tris), otten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mente dal lancio dei da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DI UN TIPO: vedi 3 di un tipo, con la differenza che in questo cas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zione deve contenere quattro dadi ugu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: vale 25 punti e consiste nella combinazione formata da un tris e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copp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A MINIMA: vale 30 punti e si ottiene con la combinazione nella q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sia una serie continua di quattro numeri diver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 MASSIMA: vale 40 punti ed e' una combinazione nella quale deve esser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serie continua di tutti i cinque dadi, che saranno quindi uno dive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ll'al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: da come punteggio la somma di tutti i cinque dadi lanciati, ed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olarmente utile nei momenti di piu' cupa disperazi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volta elaborata la combinazione, il giocatore dovra' a ogni suo tu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zare le 13 caselle nel modo piu' conveniente dettato dalle circostan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alla propria tattica di gioco, cliccando nei riquadri sotto ai no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caselle st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gni casella (tranne quella dello 'YAHHTZEE'), puo' essere usata una vo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 in ogni manche, e cio' in alcune circostanze dara' luogo a situ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e quali non sara' possibile trovare caselle libere e nello stesso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 per totalizzare punti. In questo caso il giocatore dovra' pia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na casella a sua scelta un punteggio nullo che verra' indicato con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o zero, perdendo qundi l'opportunita' di potere utilizzare la ste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tutto il resto della manche. IMPORTANTE: dopo aver piazzato un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scelta andra' confermata cliccando una secoda volta dopo un brevissi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tante, al fine di impedire che vengano piazzati zeri dove non sareb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ce utile. Nel caso di un errore simile bastera' cliccare sulla cas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usta, anziche' confermare lo zero, e la correzione verra' automatica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ttuata. Chi avra' totalizzato diversi 'YAHHTZEE' avra' a disposizione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cio in piu' rispetto ai 13 regolamentari per ogni 'YAHHTZEE' ext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 avendo ancora chiuso tutte le caselle. Infine, se la somma dei pun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a riga inferiore sara' superiore a 63, al termine della manche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ggiato un bonus di 30 pun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 La casella 'YAHHTZEE' puo' essere annullata, come tutte le altre,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o zero, ma una volta riempita da una combinazione positiva, essa pot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re integrata solo da una combinazione positiva e non piu' da uno 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una volta chiuse le altre caselle verra' anch'essa considerata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a' utilizz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O, COMPATIBILITA' E MANUTEN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HHTZEE funziona con tutti i sistemi operativi ed i processori fino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 conosciuti, e per farlo girare bastano anche i miseri 512K in dota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 vecchio AMIGA 500 modello base, mentre allo stesso tempo non subis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i negativi da periferiche, coprocessori matematici, chip AGA,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ansioni di memoria. Maggiore e' la velocita' del processore e pi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pide saranno le operazioni di gioco, e l'unico eventuale inconven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rebbe essere un'improbabile eccessiva veloci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versione ufficiale del gioco comprende i 3 seguenti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ahhtz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ahhtze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ahhtze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iamo che esistono, allo stato attuale, microscopici bugs che in ca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 smanettamenti impropri, potrebbero in condizioni di sfiga estrem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, a disattivare l'eseguibile; ma quest'improbabile eventualita'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tutto annientata in un ipotetico futuro del gioco, nelle sue vers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novate. Abbiamo inoltre aggiunto, a parte l'uso del tasto 'p'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, alcune opzioni speciali e segrete abbastanza scontate, p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 non aggiungiamo altro che l'augurio di trovarle in fret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te tutti i files in un normale dischetto, lanciate l'eseguibil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ertitevi, stando attendi a non esporre i vostri dischetti a fonti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lo, calore, magnetismo, a liquidi come olio, benzina o sangue d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tecche, o a dilettarvi con essi in strani giochi tipo calcio, tenn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tre simili barbar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 FIN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avete suggerimenti, complimenti o contributi economici, contattat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tri funzionari al seguente indirizzo 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 remanzin@ghost.sm.dsi.unimi.it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viate messaggi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Remanzini Andrea, Via Don A.Valentini n.6, Monza (MI)  ITALY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Tel. 039/2841287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invece avete da esternare commenti spiacevoli, lamentele, quere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lti, non pensate neppure di farvi viv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ti Sal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