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ONLY: The Strateq + AI Competi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I decide to actually write the Strateq + version, I won't invent an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for it myself. That is for you other AMOS programmers out ther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in your routines in either ASCII or AMOS form, preferably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, and I shall possibly even use them, with the reward of men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in Strateq + ! If you want money for your routines, say so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ight see what I can do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-talk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should only use very weird variable, procedure and label nam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JEEP or CAULIFLOWER as your own names to avoid confusion with m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here are the common numeral values for the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=Soldier       1=Warrior           2=YIN           3=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=Equestrian    5=Pegasus           6=Emperor       7=E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=Wraith        9=Warlord           10=Battleship   11=Dreadn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=Leviathan    13=Construction Dock14=Main 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here is a list of my variables, procedures an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                   whichever player is currently in charge (0 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(11,11)               an array which shows the board's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ts 0-1: what kind of piece/chi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1-square piece / no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2-square piece l / chi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= 2-square piece r / chi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 = 4-square piece / chi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 = chip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ts 2-3: piece or chi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piece of 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 = piece of 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 =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2 =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t 4: is the square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(63,1)                the shapes of 64 pieces in one side (0..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stract 1 to gain num / 0 = no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Y(63,1)                the positions of 64 pieces (X+(16*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F(63,1)               the armour left of 64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, NME                include 0 and 4 or vice versa dep. o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(1)                players'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(14),BOU(14)         the prices and bounties of the piec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(14),STR(14)         the armour ratings and strengths of th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DEAD(1)              how many Imperials of a player have d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IS(x,y)               OB(x,y) an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WH(x,y)               OB(x,y) an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[x,y]              Make (x,y) available for 1-squar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AVAIL[x,y]          Make (x,y) available for 2-squar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quare is piece's left 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SHBOARD              Remove all avail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[num,x,y,sel]        Draw piece number num at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 sel to 1 for select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num=-1 for empty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PIECE[num,x,y]       Make new piece (type num) at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PIECE[x,y]          Finds out what piece is in (x,y) and return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 (used with the SH(), ALF() and X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rays) in variable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MENT                Calculate all possible moves for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et variables PX &amp; PY to piece's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variable NUM to piece's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                   move piece from PX,PY to QX,Q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HT                   Attack a piece at EX,EY (for 2-square pie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 variable SHIP to 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all. Now get programm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later in another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I am open to any questions about this programming-typ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l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JIPso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