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.  This is my neat little game and it's called 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er.  Based on the ever-popular novel,_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estrial Pens From Hell_ by Yixen3 and Frann, 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er combines real live state-of-the-mill technolog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-fashoned home made apples.  I.F. is a two play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exclusive entertaining frollicing betwix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id gamers or gamers.  If you only have one gam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.  You can get an interesting opponent by h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with your big toe during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2 PLaY: (or "Help, I suck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double click on the happy icon and press a ke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o screen, watch the amazin' intro and pres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or the same one if you like, choose your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a button, kill the other little guy, say "Wow!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good game!  I can't belive a 16 year-old mad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can't I do this?  I must suck!  I better join the 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by sending my name and address on a five dollar 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Hey, mail person!  I'm an Idi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902 Galaxi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rland Tex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5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Amazing Rick can send me cool news let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and will be motivated to make that MASTURB gam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think about making Idiot Fighter II and 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er II: Confusal Edition!"  Then you can think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life is and how great Cariann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fire to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up and fire to jump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ge back, then quickly press forward and fir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ying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t 2 outa 3 wins, I don't think you can double KO, bu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m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is-a-way -O- move that-a-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ence)       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a d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Future Planned Game List from Idiot Soft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in the Idiot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e above address or call 24hrs. a day 'til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.  (214) 530-47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x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|/    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"\    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o/ -  | CAPCOM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\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