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CAT2 V0.9 documentation 12/30/199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2 V0.9 (C) 1994 by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asp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taeckerstr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3 Herr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via Gregor_Cedilnik@bb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is freely distributable. Do with it whatever you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, always include this unmodifi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t use it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Do not change the names of the files and directories and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m may not work correctly (files not found)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your own new config-files and pictures, or replace the existi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fil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is a little AGA-game for two players only and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-C 6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imply drive around leaving a beam behind you and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obstacles and the other player'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Yeah, it's just another TRON-clone, but it is AGA, it is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pictures in CAT, and I simply lik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s more than the one-player games. By the way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etti ? Great game, I just can't stop playing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is an AGA game, therefore you must have an AGA Amiga (1200,4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!? ) and at least Kickstart 3.0. Sorry for the guys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, throw them away and buy newer ones ;) - if you can get so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T requires quite a lot of free memory (about 400K, mostly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for the buffer picture, Sou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can be started from Workbench or from the CLI. Just doublecli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enter  cat2  i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will be started with its builtin default values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that is  gfxdata/feld.pic  on PAL-Amigas and  gfxdata/ntsc/n_feld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TSC-Amigas). CAT automatically detects if it was started on a NT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e.g.USA,200 lines) or on a PAL-Amiga (e.g.Germany,256 lin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correct screens and pictures. Start the duel with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peed with F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CAT from CLI you can specify a configuration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c and the name of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cat2 -c cat.config.2   or    cat2 -c n_cat.config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2 -c   without a name starts with cat.config (on PAL) or n_cat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NT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with the joystick or use the keyboard, left player 3-s-w-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own-left-right and y(z on American keyboards!!!) for jump, x for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layer is on the numeric keyboard, 8-2-4-6 for up-down-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 for jumps, . for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ystick, you throw bombs by just pressing the fire button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mp by moving the stick in one direction and the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IMPORTANT: if the left player is driving very strange and is cras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, then you have forgotten to unplug the mouse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- and joystick control is performed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you have a few special choices. You can jump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obstacles or to overtake your enemy and then cut off his way (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) or if you are desperate you can throw bombs. They will flatte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you and then restore the original playfiel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tracks left by the players. However the number of jumps and bom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. In the status-line on top of the screen you can see how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 have left (BO=bombs,SP=jumps). You can gain new jumps and bom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over the little blue pills in the picture, if you can rea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you can teleport by driving into the green and yellow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leporting, you are invulnerable. Teleporting stops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ch is measured in the setting of 80 pixels. The hig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 shorter the time of telepo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laces you can pass the border of the playfield without being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gain on the other side. These places are usually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ck r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 you can drive in the pink colored specia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lant an obstacle in front of the other player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game may vary remarkably depending on your hardwa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umes a lot of time for calculating . On an A1200 without FAST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ot slower than on an A4000 with 68060 and 90 MHZ 8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can adjust the speed while playing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keys F1 to F8. On slower Amigas use F2 to F4, on faster Amigas F5 to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is very slow, F1 is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press the F10-key to pause the game, RETURN-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SC-key to exit the ga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ircle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it is a head to head race, overtake him with a jump and 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o that he (or she) has no time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the way you are going to drive, look ahead (dead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it is close, throw a bomb or escape via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st hated tac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pecial pink ports by driving through them as often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y narrow turns e.g. first horizontically then vertically and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many obstacles around your opponent and then, when you canno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port anymore because of your own tracks, throw a bomb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art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raw your own pictures and use them with C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s to change the picture-name in the default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config (PAL) or n_cat.config (NTSC)  and start the program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with  cat2 -c  or you create your own config files  and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cat2 -c config-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your own pictures, you need to know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-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56 in PAL, 640x200 in NTSC. 256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icture will be invisible because of the overlaying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The picture is adjusted, so that the left top corner is lef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ible, the last 13 lines and the right 8 columns are invi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r it when drawing, the picture coordinates are from 0,0 to 631,242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31,286 (NT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lesser than 32 are treated as obstacles (colors 1 to 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drawing the track of player1, colors 9 to 15 for playe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21-23,25-27 and 29-31 are used for sprite coloring and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pr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obstacles horizontically at least 2 pixels wide or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32 is the color for passing th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66-71 and 80-87 are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137-143 are bonus-pills (more jumps and bom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176-183 are the spec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draw some nice pictures and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/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ultiplayer (more players, 3,4,5,6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e color-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er and more flexi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er and more linear timing, assembler, interrupts and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you have noticed, the speed of the game is not consta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ing e.g. the whole thing slow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selfmad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donations,gifts,postcards,e-mail,bug-reports,new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,drinks,...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documentation  CAT2 V0.9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