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m�[0 p�[0;1;33;40mCopyright &amp; Disclaimer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33;40m======================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The unregistered version may be freely cop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 are done with the entire drawer! Any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ctly forbidden. There is no warranty or other guarantee of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for any purpose. It is provided solely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please register by sending 20 DM or $15 US cas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 You will get the keyfile to enable all features i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versions! If you additionally send me an envelope with your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M stamps and a disk, you will also get the actual version 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33;40mY A L C !!!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33;40m===========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m(Yet Another Lode Runner Clone?)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ut wait! Mine Runner is a special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arly original play fee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arly original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arly original sound eff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ed original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ve different Sound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 to four player simultanou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four player joystick adap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wo button joy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esn't stop multitas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aves highsco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How do I play it?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! Simply collect all gold. A ladder that leads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f you have done the job. Pushing the button opens the fl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ft or right side temporarilly. Your opponents keep stuck in the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and you can walk over then. Greeeed... In this world, the bad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in. If you fail, try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How do I use two button joysticks?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utton joysticks (e.g. the sega mega drive joypad)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use or joystick port. If you push the second butto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the standard button), you will be in the two butto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utton digs at your left side, second button on your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s for the second button are not connected on most f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ports (at least, they're not at mine :^) and so,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Tool types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ome extras by altering the tool types in the gam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 xml:space="preserve">[0;1mMONITOR=Pal�[0m -&gt; Sets the name of the monitor (DblNTSC, Euro3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). (works only with Kickstart 2.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INPUTDEVICE=OFF�[0m -&gt; Disables mousepointer and input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full CPU speed. In pause mode and in the level edit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pointer and input device are 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ADAPTER=OFF�[0m --&gt; Disables access to the parallel port.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four player joystick adapter. Data sent to an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arallel port will be scrambled otherwise in multiplayer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CIRCLE=OFF�[0m --&gt; Disables the circle zoom at beginning of 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PALETTE=A2024�[0m --&gt; Uses a special palette for the A2024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Special keys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l:   Kill all players on a level. (If someone is in a dead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sc:   Qui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1-F4: Selects th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5:    Paus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6-F8: Selects extra levels. (only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9:    Toggles Soundtrack or 4-Chann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10:   (Re)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:     Swaps the dig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:     Enters the level editor. (only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0;1mOriginal keyboard control: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ss F10 and "U" in the title page to start in one butt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0 and "O" to start in two button mod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" - leftButton "I" - up         "O" - righ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" - left       "K" - down       "L" -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0;1mAdditional keyboard control: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ss F10 and left alt in the title page to start in one butt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0 and left amiga to start in two button mod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:      curso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Button:  left alt/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Button: left amiga/right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The Level Editor: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available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"E" in the title page to enter the Level Editor! This thing o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enables YOU to create new amazing levels for Mine 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can create mapfiles (which carry the information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) and logfiles (which carry information how you 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e last time). All files will be saved in the "Levels"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your best levels to me and maybe they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! Let's see... If you want to do that, please put in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ill need the mapfile of the level AND a logfile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level! (I am not a good Mine Runner &lt;^: and I hav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e level) You may send them uuencoded with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select a drawing block from the palette at the top of the screen and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vel by using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enter the level name in the input gadget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"TEST" gadget: Let you test the level while creating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"SHOW" gadget: Shows the actions of the logfile if level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"SAVE" gadget: Saves the map of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"LOAD" gadget: Reloads a previous sav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"QUIT" gadget: Quit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Technical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neRunner does not disable multitasking, so some bad cod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nkers may blank your screen while playing. This is definitely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in MineRunner! Use BlitzBlank V2.0 or the blanker in MagicCX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have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th older kickstarts, the level name cannot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gadget. You can type in the name even if you canno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miga 1000 (50 Mhz 68030, AGA chipset, 2 MB chip, 4 MB fast, KS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Ways of contact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will get the keyfile if you send me 20 DM or $15 US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file enables all features in this and newer version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ease add your email address if you have one. (speeds up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eques will be rejected! Germany only: BLZ=79050000 - Konto-Nr=5024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want to get the actual version from the aminet, then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A return envelope with your address, 2 DM stamps an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utside germany, please add 5 DM or $5 US instead of the stamp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If you think it is worth more than 20 DM, then add what you think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get an extra disk with some of the game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iles could also be found in Aminet or at INCUBU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hone +49-931-781464 or telnet incubus.franken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Interested in other games like this? Take a look at...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onstersOfTerror�[0m: Beat the wizard of wor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Poweroids�[0m (V1.2): Asteroids with raytraced graphics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ineRunner�[0m (V1.7): The classic platform game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Zerberk�[0m (V1.4): An arcade game like Berzerk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TubularWorldsDemo�[0m: A fantastic SF game with lots of enem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Future plans: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StarDefender�[0m - Accelerated scrolling, Aliens and the Defe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lightNdark�[0m - Battle between the light side and the dark s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enough registrations for MineRunner or Poweroids,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a super version of the game, your keyfile will be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PoweroidsII�[0m - New features, extras, enormous super-alie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ineRunnerII�[0m - New features, extras, extra large playfiel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e game? If you want to encourage me to write more g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if you have any suggestions, bug-reports or other old gam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h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fox@incubus.franken.de       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tt@vax.rz.uni-wuerzburg.d400.de (will expire 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(__)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hias Bock</w:t>
        <w:tab/>
        <w:t xml:space="preserve">             (oo)             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hderweg 16</w:t>
        <w:tab/>
        <w:t xml:space="preserve">      /-------\/        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25 Zellingen     / |     || ` Thank you,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  <w:tab/>
        <w:t xml:space="preserve">    *  ||w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^^    ^^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 fan cow�[0m�[1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