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ctor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lack Dragon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No Bobs? No Sprites? No WAY!"...  "YES W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new and deadly breeds of virus have hatched themselv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your Amiga, and only you - as a computer controlled antid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laying down "traps" for the viruses - can clean them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asties aren't the usual boot-sector annoyancies, they'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thing - living demonspawn that'll eat away your circuit bo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bbage-brained humans please note the above paragraph is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tion for the sake of giving this addictive little number an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toryline. Thankyo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Game &amp; How To Pl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Trap requires 1-megabyte minimum, preferably a 1200 machin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peed - I won't make up excuses around the fact that AM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xactly the Nigel Mansell of programming languages, okay?)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save yourself some eye-strain if you've got 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mazes are tiny and very complex. You'll also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plugged into the usual port (no keyboard/mouse alternativ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loaded, simply press FIRE to play. The tasty titl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will vanish and you'll find yourself slap-bang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ple objective is to clear the Amiga's memory of nasty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flash on the scanner in the top left). You can only ki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nsuring they collide with a set "trap", and these are laid d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n you press the fire button. You can only set a tra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mpletely still; the joystick must not be held in any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may end up teleporting instea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gin with 20 traps, but you can pick up more in the maz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r, traps appear as yellow dots. There is no maxim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you can carry. Your lives are indicated on the far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appear as red circles. After each level you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an extra life as a reward. There is also a scor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indication of how many viruses you have yet to kill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may catch on to your skill and insert another viru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noy you, but you need only kill as many as the display sh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levels to go at, and several breeds of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. In the Amiga's memory maze you'll come across green slime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id formed by the viruses and must be AVOIDED at all co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FIRE and holding LEFT or RIGHT at the same time, you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orted to another position in the maze. The higher the lev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on, the bigger the maze will seem. However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played within the SAME maze, so you might (might!) get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reas. Good luck on tha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're standing on a trap, you're safe until a virus col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you. After that, of course, you're vuner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ruses home in on you very quickly and mimic your moves.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ful manipulation, you can get them out into the op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pping without having to move any more than left and right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s. Experiment and you'll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're never trapped yourself; teleporting is always an op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it's random so you could arrive in the middle of a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r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eep stocked up on traps; if you run out, you're harmle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 will get you. Sometimes it's better to risk a telepor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ry runn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ource Code Of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easly sum of 2.50 you can grab the full AMOS sourc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Trap, and pick up a hell of a lot more on the same disk, too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-working start-up version of Black Dawn's 3D-dungeon-engin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-looking (and magazine-featured) platform game, lo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-praised puzzlers (including "Pollymorf" - The One cove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!) and LOADS of useful routines are also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 contact with one of the leading Shareware/PD/Licenceware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how programming's done. If you're already involved with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or production but aren't sure how to go about marketing it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us - we're experienced in Shareware and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logo (now associated with cool software thanks to a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lot of successful releases!) to help premote your creation.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lug the best, but you won't know until you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is address (enclosing cash, or a cheque, or Post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.50 made payable to Andrew Campbell you want the AMOS cod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pect a prompt, 100% re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 DRAGON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ALLOE FIEL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ING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I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X2 9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got LOADS more PD/Shareware games, write for a full lis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D titles are FREE as long as you supply the disks/postage -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ay it should be, folks (hint, hint PD-CD makers- 20 a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sts less than a quid to make a C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as made to prove you don't need flashy graphic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arf. Me and my brother were hooked on it for ages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ifferent, and it does get you on edge, especially with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me of the viruses, together with the eerie electronic sound 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bobs, no sprites, no fancy parallax scrolling, no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ind-bending puzzles... just a nice little game. That'll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ING YOUR GODDAMNED HAIR OUT!!!!!! A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And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Trap was coded by Andrew Campbell (AJC, or me, who is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ow) of no particular fame... apart from perhaps Black Dawn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cked music (which for some reason reminds me of Sky's "Hotta"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riginally composed by Mike Richmond (but AJC edited it like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it his own tastes - as per usual. Sorry Mike!) and the g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by the usual Black Dragon team members, especially (how har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ay the git's name) Tristan Campbell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game as though it's the last Black Dragon'll make. Co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just we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JC/1/1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