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NO FLY document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-Grafik Association brings you another quality produ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pilot the Nano Fly in to the Nano-Tech Tower and hopefully ou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 easy ride though. While inside your aim is to destroy as m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le floppy disks as possible. There are a number of items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These include extra flies, energy replacers, rocket decoys, 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nd various 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against you is the Tower's security system. Be careful no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shed, blown up, or wet. You would think that because of this dang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 would be spanking well tough, but it's not. Bumping the frail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in to anything will cause it damage (indicated by a red line) 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 near your own exploding bo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ower is made up of a number of large areas, each containing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reas have multiple exits. It's up to you to find the best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tower to destroy the most disks. And take note: you can'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area you have already bee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: Up.... Go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wn.. Go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. Erm.. Go left, I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. Horrendous space KABLOOIE! Ah. No. Actually it's g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re.. Drop a bo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creen Keys: Esc.. Quit Nano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... Enter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ame Keys: P..... P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... En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. Slow mode (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se odd blank keys on an A1200... Nothing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lucky sods. If you do have a wonder machine you may find Nano Fly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 fast. Sure it's smooth and stuff but it wasn't designed to go so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he control of a slow Fly just pr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WA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slightly improved,debugged, and upgraded version of Nano F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quality map editor to customise the game's leve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The AMOS source-code for Nano F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KABLOOIE! A fun two-player g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 copy of the freeware TNGA game Spatial Hyperdrive as review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 press and even on Teletext (must be good then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Other stuff and things I've got lying arou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is is available on two disks for just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heques made payable to James Pullen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NGA, 13 High Street, Bishop's Castle, Shropshire, SY9 5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will dispatch your disks as quickly as is humanly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le you're at it why not tell me what you think about Nano Fl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any minor bugs tell me when you order the disks and I may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 them very quickly before I send them to you (most bugs take at most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utes to fix). The trouble though is that not all bugs are my fault.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have a number of bugs I have already found but no doubt a few t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`t and it doesn`t help that some bugs only come to ligh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compiled. I'd also be interested to know what sort of games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see in the future from TNGA and on which Amiga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PD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going to put this demo on your compilation disk or magazin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ever then do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t expects to find all it's files in NanoFly: so if your disk isn't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noFly: then you'll have to assig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program needs the DiskFonts.library in LIB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ue to crap programing at the early stages you have to set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tty high. Stack 15000 should do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ll files must be present including 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m doing a sort of over head view dungeon game which currently look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lien Breed Middle Ages Edition. This will not be the case whe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. It'll be more then just shooting stuff, maybe. More like an Al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ed-Gauntlet-Zelda cr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 (Mike) am currently doing two games, at the same time and ever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. Boing!, a sort of bouncing thing, and Intersteller Overdriv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drive-like game (But lots better, honest!). And would ya believe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inished a fabulous map editor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AMOS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it looks like that French bloke has left us to our own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also one of the poor fools who bought Amos Pro and it`s compi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ought Amos Pro was bugged until I installed the compiler. Nic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, nice speed increase, great if you enjoy meeting the Guru. I`m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riginal Amos. And what about AGA support. Without it Amo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 in the water within a year. Please, if anyone out there is mak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 extension tell me, tell the world, we nee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re an Amos scene outside of Bishop`s Castle? I see alot of tras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stuff around but also a real quality game or utillity every so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/where are these good Amos programers, the ones who actually know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back 0 does, the ones who no doubt also enjoy Pink Floyd and mou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king (for these, in my opinion, are needed for real Amos experti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on the subject; Jason Holborn, ???????????? Boy do you need a 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ur Price and Half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ign.         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ing.     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s.       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 FX.       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ic.          M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Graphics.  M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no Fly and all associated files are Copyright 1994, James Pul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Y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