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[32mV1.0#[0m --#[33m January 5, 1992#[0m 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leaseabl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, really.  However, there is a noticeable flicker when the piec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ff.  Also, for some reason, every now and again garb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for no apparent reason.  Maybe someday I'll figure it o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V1.1#[0m -- #[33mFebruary 1, 1992#[0m -- #[33m(5th floor release)#[0m 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in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pause key (can't believe I forgot that befor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game abort key (only works during game, not in level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mmas to numbers over 1,000 (nifty 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way the main high score board looks a little bit (main dif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80-column display for futur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bility to view the last 80 high scores (so you REALLY know how well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d you di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iece-drop sound (instead of AMOS "shoot" comman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scor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progressive chain reaction bonus with base of 1,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hain reaction line score multip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ubled end-of-game line value in enduranc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eatly increased bonuses in ar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n general, scores are MUCH higher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.  I'm such a perfectionist... 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V1.2#[0m -- #[33mMarch 14, 1992#[0m -- #[33m(Unreleased)#[0m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game play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wild" piece.  Flashing piece now acts as a wildcard, match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.  (So it is possible for 1 block to clear 4 different colored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major scor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line cleared with one or more wild blocks in it scores half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as it normally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oint values have been added to vertical lines above 6-lo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a friend of mine was bent on setting up an 11-long vertical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thing like that.  Since I didn't take into conside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ility of someone actually wanting to try that, and realizing how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to do, I gave it more signifigant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"best drop" display during the game.  Keeps track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s you got on a single drop of one pie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blocks cleared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ave people more room in the high score table to write what they w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characters.  Also now shows number of blocks cleared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"champions" high scores page.  Shows uneraseable high sco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ade and endurance game, as well as the best drop ever.  If someo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HiUtil after deleting the original high score file, then the cham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res are assigned defaults (that are still fairly high).  Anyon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ampion score gets 40 characters to type in a messag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uto-pause:  If you send AMOS to back via left-amiga-a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game, it will detect this and go into paus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cool "Logical Alternatives" picture at the beginning.  (Like i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working on a new arcade game that will feature different goal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system to get to the higher levels.  This should encourage hig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lay more (I hope).  Also, someday I wish to have music i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you are musicians or something like that, and want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let me know!  I might even be willing to pay for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that I'm aware of.  Adding the wild card block was a major,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is game and might have screwed something up somewher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ware of.  I've already found several bugs which I've elimin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wild block.  These included giving out wrong points, va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blocks, and / diagonals not getting cleared.  BE SURE TO TELL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NOTHER ONE!!!  But I've tested this game so much, I just don't se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y more.  (Fingers crossed!)  One annoyance is the flickering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ild block is in the piece currently falling down.  I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going to do about this.  So close to perfect, yet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V2.0#[0m -- #[33mAugust 5, 1992#[0m -- #[33m(Unreleased)#[0m 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named changed!  Now the game is called "Syzy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game play chan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whole new game has been added as per the previous "todo" report.  Syzy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features the SKILL GAME.  More emphasis is placed on getting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that test just how well the player can adapt to all aspects of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t Syzygy.  (This is kinda the decathalon of Syzyg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ell, as it turns out, there WAS a bug in the previous version.  Ever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gain wild pieces along the right side of the playfield would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explanation.  I had seen it happen several times but could no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fe of me figure out what was causing.  After looking at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NY) hours, I got an idea and managed to create the problem. 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, becuase of the way I checked for / diagonals, a wild blo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the start of a line, and everywhere else OTHER than the right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's a piece change, or a lack of piece, it would force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wild pieces (in case there was a line of just wilds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ure to check along the right wall and failure to reset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s that would have been reset if the line was checked for 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block being counted with the next / line being checked.  Basicall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ould be started at the right wall, then continued from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it one block to the right of the previous / row being checked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 block followed by 3 or more of the same color along the next /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lock to be cleared but nothing else because of the clearing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WAY, the problem is fixed, now (even with the wild block)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ect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couple of bwee problems that didn't clear a text line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times left an 's' on the extreme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that popped up in unusually long vertical lines (my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got about a 10-vertical or something).  The game would cras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"illegal quantity error" or something because the bell pitch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generated by a line so big was out of range for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xed a bug in the clearing algorithm that would count "sub-lines"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red that had a wild block in them.  (E.g. a 5-long vertical lin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block from the top was wild would get counted as both a 5-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4-long line.)  This was mostly evident in clearing vertica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nature of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mi-major scor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olors multiplier has been changed.  Before it was 1x, 2x, 4x, and 8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1, 2, 3, and 4 colors respectively.  Now it is 1x, 2x, 3x, and 5x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in reaction bonus has been scaled down.  Instead of 1x being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 score multiplier for every chain reaction, it is now .5x. 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4-long horizontal line cleared on the first chain reaction would'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th 1,000 (500 x 2), now it is worth 750 (500 x 1.5)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In general, scores are quite a bit lower, but not nearly as l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hanged the champion score page to make room for the newly added Skil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mpion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a neat little flash to the "Colors" display if you cleared al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the same neat little flash to the "Goal" display of the Arc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ll Games when you get within 10% of the original goal (or if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one lef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de the wild block flash whatever color line it was being cleared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first, the block just continued flashing as normal, but a couple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 didn't like it like that.  When the same block clears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at once, it can look a little weird.  (Try it someti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w the game pretty-prints (puts commas in) just about eve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.  This was not done at first becuase I didn't think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would go over 1,000.  But some did, so I just gave up an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here's a number (almost), it'll go to the pretty-pr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O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ike to put music in the game.  Also need to finish up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Gam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I finish the Skill Game levels, the game will crash after fin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vel currently in existence.  I should certainly put something i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at.  Same with the Arcade Game, but I really don't think any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past level 30 (so far the best I've done is 28), and there's currently 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levels.  The clearing algorithm is clean at this point as far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 PLEASE LET ME KNOW OF ANY BUGS!  At this point, I am REALLY sure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 little unsure about the last version; rightfully so) that it is b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