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33m                                Syzygy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2 by Keith P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ic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32;4m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zygy           - the gam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HiUtil     - utility to erase high scor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MoreMe    - brief explanation of game and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txt     - history file for Syzygy (Colors,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Doc       - this file you're reading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Doc.Prw   - a ProWrite version of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HiUtil.Doc - doc file for the Syzygy high scor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Hi.abk     - the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(dir)      - contains the KeeferClean font, if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should also have associated .info files (including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32;4m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game for a number of reasons.  The first reason i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get to know the Amiga a little bit better.  The second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wanted a game out that I really liked playing (and I hope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y enough that you really enjoy this game as well).  After all, h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xpect someone to like their game if it's really a half-baked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don't really like it themselves.  The third reason is beca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started thinking about working on a project like this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lack of software that was guaranteed to work on an A3000 with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.  Lastly, and probably most of all, was the quality of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and any other kind of -ware in this genre.  The most blaz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s the game "Quattro."  This game made the AmigaWorld top 10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game list back in '90 I think it was.  I found this game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poor quality and very, VERY badly programmed.  And thinking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like that could make the list, I could write something of goo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(certainly better than Quattro) that could also mak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32;4m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ltitasks fairly well, but due to the fact that I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integrity of the compiler (though I've never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it, especially not with Syzygy), I cannot b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to your software/hardware as a result of using this program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ptimizing your hard drive, a good rule of thumb is not to 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in the background.  If you DO, well, you're just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anyway, so don't come after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.  The shareware concept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but it depends on you, the user, to support it.  Basically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from your local board, network, or FTP site.  You un-lha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for a few days, and decide if you like it or not.  If you do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me money.  If you don't (why WOULDN'T you?!?), then j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forge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this program is a MERE $10!  A BARGAIN! 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MOS, or some other language, and you'd like the source code, I'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, both as an AMOS program, including all the banks used, an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AMOS source code, for a total of $20.  Please send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to the addresses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about shareware:  Shareware is not commercial softw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asons.  One is that shareware programs can often rival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in quality, and it is almost always a better value for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uthors (like me) don't want to deal with a software house. 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get all the money, we can offer lower prices.  And the 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tter because people aren't going to send you money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ood.  This is a BIG advantage over commercial software,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shell out the money beforehand, unless you engage i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uation copies" to test them out, which is illegal.  Also, WE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UR PROGRAMS!  Yes, that's right!  Spread this program EVERYW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eople get it, the more potential people to send in contributions.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ll your friends, upload it to your BBS, put it on a networ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want you to do this, piracy becomes a moot point.  Jus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the shareware concept is designed for YOU THE CONSUMER.  An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just be stuck with a commercial market (as was the case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years until shareware became viable and popular), you'll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.  Now, admittedly there are a lot of crappy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eserve to be paid for (like Quattro), but I really don't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rappy program, and I hope you agree with me.  The fu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pends on you.  Chances are very good that this program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ction more effort, would cost $29.95 at your local software store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quite serious, considering that most games are going for $39.95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$49.95.  So please do your part and we can beat the overprice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[32;4m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 for this game is that the file "SyzygyHi.abk"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(generally the same directory that the actual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).  So if you start it from WorkBench, the SyzygyHi.abk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indow as Syzygy.  From CLI, you must be in the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Hi.abk file regardless of whether the program is there or no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SYZYGYHI.ABK FILE, THE GAME WILL NOT RUN. 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ne by running the SyzygyHiUtil program.  This is explain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zygyHiUtil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program, you will see a screen that says "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" and then a Logical Alternatives logo screen.  Then a quick inf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 and wait for you to hit a key.  Finally, the title page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ame goes into "demo" mode.  This isn't really a demo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I call it.  Basically, it flips between the title page,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page, the champion score page, and the 6 high score pages (2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- 1 shows the top 20, the 2nd shows the next 80).  At any point i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you can start a game or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32;4mBasic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re are 3 different games to play, there are several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elements to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   - This is the area of play.  The pit measures 9 blocks across by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- A block is a single spot in the pit.  Each block can either be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4 colors or be a "wild" block.  The wild block (sign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 flashing) can be 1, 2, 3, or all 4 colors at once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 there is an indicator that shows how many block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d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 - This is what drops from the top of the screen and is the so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control over at any point in the game.  A piece is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3 blocks.  It can be moved around, rotated 90 degrees, or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pointed out that any piece has a 1 in 15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a wild block in it.  (There'll never be more than on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in a given pie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- A line is 4 or more blocks of the same color in a row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ly, vertically, or diagonally.  The longer the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points are scored.  Also, vertical lines score the lea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lines, and diagonal lines score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 - When referred to as a noun in this game, it means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cored (or have to score) as a result of a single drop of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may then set off a series of like 10 chain rea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CK - In the Arcade Game, there are gray blocks that are stationar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ricks" do not move nor can they be cleared except by random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- In the Arcade and Skill Games, this indicates the round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n.  When you meet the goal, the board is cleared and you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ex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- Refers to the current speed at which the piece falls. 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the Endurance Game, but is kept track in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ndurance Game, every 20 lines increases the speed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at a higher level in which case the game must "catch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t speeds up).  In the Arcade and Skill Games, it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very 15 pieces you go through.  The base speed of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round of the Arcade Game is determined by what round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d how many rounds you have gone through.  In the Skill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speed is determined as a characteristic of the round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, every you time you start a certain round, it will ALWAYS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peed.  In all cases, level 0 means you have one seco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ece falls one block, and it speeds up 1/10th of a seco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evel afterward.  Level 9 is the highest; a piece will dro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every 1/10th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each game (or each round for Arcade and Skill Games)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clean pit (except some Arcade Game rounds have starting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) and a piece will start falling from the top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keys, you move the piece to the left and right, rotate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NO color cycling like in Columns, so a color that'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iece will STAY in the middle), and speed down the piece. 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 where you want it, you should speed it down by holding d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o get credit for the entire drop, you must hold down the spe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until you hear the piece fall with a "thud."  Otherwise, you'll on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rom where you started pushing it again if you let it go.  Spee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lpful if you don't want to wait the whole time for a piece to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oint so you can move it under a brick or something (hold it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it go, move it over, then speed it down the rest of the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trange thing about dropping pieces that is unique to this game: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can't go any further because it hit a brick or because part of i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ieces already in the pit, if ANY OTHER PART OF THE PIECE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LL, IT WILL!  Example:  You stack a bunch of pieces vertic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screen, then put a horizontal piece on top of the colum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piece hits the column, the 2 ends will split off and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bottom of the screen.  If you put on of the ends on the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and other end of the piece will continue to fall.  Thi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games to get used to!  But after playing around with it a little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idea.  This makes the game much more interesting (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program).  The number of points you get for the fall, howev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where the piece originally couldn't move anymore, not b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the breakaway pieces f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piece drop, the game checks to see if any lines were formed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ines are shown (by flashing white and the color) and th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ieces are removed, the rest of the pieces will fall if the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ame will check for lines again.  Currently, the best I have s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chain reactions after the original drop.  You get a bonus for each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, and values for lines formed after chain reactions ar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to try to form chain reactions because scores can re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will continue until you finish a round or the game e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an end by one of 2 ways:  A) You totally finish every Arcade 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round that there is (yeah, right!), or B) There is a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top of the pit where the new pieces come on screen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hit a key and see if you made the high scor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simple, right?  Well, this game will certainly take you awhi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ood at it.  And hopefully, with 3 different games to play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ally good at one you can go on and work on the next one. 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of Syzygy is to get through all of the Skill Game rounds that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ade Game is designed more for Arcade-Type play, therefore not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is placed on that game as the Skill Game to get to the en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 doubt anyone (including me) will ever get to the end of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But I have gotten through every Skill Game level I've made so fa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st assured that it's technically POSSIBLE to win the Skill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32;4mEndura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is game is simply to make as many lines as you can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played games that have 9-long diagonals and some other lines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well, in general if you only try for lines you'll do a lot better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Endurance Game, you'll be prompted to selec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or play.  This has 2 major impacts on game play:  A) The sp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game starts (the higher the level, the faster, as explain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) The bonus at the end of the game.  The end-of-game bonus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oring section below, but the higher level you start out on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points you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above, every 20 lines you clear increases your level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t a higher one.  In this case, you must get the righ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s it would take starting from level 0.  So if you started at level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still need to clear 100 lines before the game went to level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32;4m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loosely based on the arcade version of T*tris.  I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dea of Syzygy but throws in "arcade-y" elements such as start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, and in later rounds random events, such as block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popping up, bricks appearing, or blocks disappearing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board to shift.  This game can be played either to get as man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by clearing exotic types of lines or by meeting the go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 early enough to get huge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nds have three different types of goals that must be compl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LINES     - Clear x number of lines to go on to the nex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POINTS    - Earn x many points (any way you can) to finish the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DIAGONALS - Get x diagonal lines to clear the round.  You still ge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other lines, but only diagonal lines (of any length)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ward mov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rcade Game, you will be presented with a menu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s.  Each of these is a line round.  Rounds always co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esented above, then starting over in the same order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s presented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No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Starting col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Starting bric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Randomly appear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Randomly appearing b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Starting color configuration &amp; randomly appear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Starting brick configuration &amp; randomly appearing b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Randomly appearing colors and b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Starting color configuration &amp; randomly appearing colors and b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Starting brick configuration &amp; randomly appearing colors and b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-42  Randomly appearing colors and bricks &amp; alternating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round you can start at is round 22.  The way the sp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is determined is based on two things:  The round you started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ounds you've completed.  No matter what round you start 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f at level 0 (the slowest).  Every 2 rounds you complete,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goes up by one level.  So if you started at round 1, round 1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at level 4 speed.  You'd be going at level 9 speed at round 19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I've done starting at round 1 is getting to round 20.  The highes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otten is round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different color and brick configurations each.  Also,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, the more likely that random colors and bricks are going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ertain conditions when bricks and colors will NOT appear: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've completed one line or more, nothing random will show up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lumn a color is supposed to appear is too close to the top (with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) of the pit, it won't come up.  Things work a little differen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s:  They may appear ANYWHERE on the screen (not just on top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s).  However, if a brick is supposed to show up, there is a 50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at INSTEAD of a brick appearing, that block will be clea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 "mid-air," then obviously nothing will happen.  If it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here you already have a block, it disappears and the entire column f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is can lead to a series of chain reactions (especially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esparation moments near the end of a 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32;4mSki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imilar to the Arcade Game in many aspects, excep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 elements and the emphasis is on getting past all of the round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und is the same speed and same goal no matter how many times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where you start.  The only differnce is in the pieces that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ways random in an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would be to start with one of the other 2 games first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better learning area than the skill game.  The skill game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 some of its goals that it would probably bog down the firs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until he/she gets used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different types of goals that must be met, and although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similar to the arcade version, some have unusual tw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LINES OF y BLOCKS - x lines must be cleared, but each line that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ward the goal must be at least y block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POINTS            - Same as the arcade.  Get x points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BLOCKS            - Clear x blocks.  Notice that blocks that are cl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than one line (such as a cross of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tical lines) only count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DROPS OF y POINTS - As stated above, a DROP is the result of 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ece drop.  Here, you must set up the boar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get x drops that are worth at least 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can get really h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o design the rounds, I came up with the idea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round type as a "survival" type of round.  So every now 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a massive number of drops with a super-low point value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 objective is simply to survive that number of pieces, a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rop will meet the point requirement (no matter how short of a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here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features the use of a password system for playing at high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 that once you get to certain points you can get to them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nd not have to play the lesser boards over and over. 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after clearing 10 levels.  So passwords will start you at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 21, 31, etc.  If you type a bad password at the start, you'll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1.  The reason passwords are used is because I want people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all of the levels, unlike the Arcade Game, where it real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0 rounds are fairly easy; they are intended to get your feet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kill game.  The hardest ones will probably wind up being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.  Starting at round 11, the goals will start to get pro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  I have tried to make each group of 10 somewhat equal in difficu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is not always possible.  There will always be the real easy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ally hard ones.  Starting at round 31, more and more "speed"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roduced where you really have to start thinking quickly.  Round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e first round that you are required to get a 9-long lin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51, most of the goals are either speed rounds or fairly difficul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als (notably surviving 200 pieces in round 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oint of this writing, there are 60 rounds to complete.  I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least 100 for ful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32;4m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billion ways to score points in this game (at least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).  There is one important concept used in my scoring system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bonus.  By this, I mean that the more times you scor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, the more it is worth.  Every time progressive scoring or bon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, there'll be mention of a BASE SCORE.  In all cases, the bas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points earned the first time, and it is als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he bonus is increased.  Example:  A bonus has a base score of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earn that bonus, you get 10 points.  The second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, you get 20 points.  The third time, 30.  By that tim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60 points total (10 + 20 + 30).  When something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score or bonus, you'll be given a base score, how it's ea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t's reset back to the bas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cussing the scores, unless otherwise indicated, all scores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games.  When a score is applicable to 1 or 2 games on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next to the name of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32;4mFall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earned for dropping the piece.  This score varies from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but it is roughly determined by the round you are on (for Sk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), how fast the piece is moving, and how far it falls.  In all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rther it falls, the more points you get.  Remember you must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-down key to get credit for the full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[32;4m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is is the entire point of the game.  Here is a table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ba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Vertical  Horizontal 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----  -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100       500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1000      1500      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2500      3000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5000      6000 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10000     12000     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15000     25000     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30000       -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40000       -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 50000       -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 100000       -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150000       -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that has a wild block in it will score 1/2 its usual base valu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solutely impossible to get more than 9 horizontally or diagonal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ince the pit is only 9 blocks wide.  I am next-to-almost sure tha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greatest length possible vertically.  Anyone who wants to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s welcome to try to do so, and if you can, well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recognition by having me print your name in this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that you proved me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32;4mChain reaction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n reaction multiplier is given becuase of the difficulty of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lines right after the immediate drop.  Basically, for each chain re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ier for the base value of the line (as given above)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.5x.  Let's say you clear a 4-long diagonal line.  That's 1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y after the pieces drop, a horizontal line (4-long) is form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 be worth 500, but because of the chain reaction multipli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th 750 points.  If it was cleared on the 3rd chain rea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've been worth 1000 (500 x (1 + .5 + .5 [=2]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32;4mColors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nus is given based on the number of colors cleared on one dro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oints earned for clearing lines (including the chain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r) is multiplied by this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5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clearing all 4 colors at once can greatly increase your score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ose lines was a 9-long diagonal!).  The purpose of this bo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ward the incredible foresight of good players.  Also, it's a lot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different colored lines on 1 drop than to get several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lor on one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32;4mLin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essive bonus with a base value of 500.  For every lin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one on a single drop, this bonus is scored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3 lines, you get a total bonus of 1500 (500 + 1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[32;4mChain reaction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essive bonus given for each chain reaction that happe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rop.  The base score, which is 1500, is reset after each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[32;4mRound bonus (Arc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ade Game round bonus is 2500 points x the round number,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cumulative just on that game, but instead the round bo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same for that round.  Round 1 bonus would be 2500; round 2, 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00 + 5000); round 3, 15,000 (2500 + 5000 + 7500); round 15, 300,000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32;4mRound bonus (Sk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ot easier.  10,000 points x the rou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[32;4mEmpty bonus (Arcade, Sk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essive bonus given at the end of a round.  The base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round number (it's higher for the Arcade Game), and 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nd every empty square at the end of the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32;4mOver bonus (Arc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iven for going OVER the goal of the round (that is, clear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required, etc.).  For line rounds, you get 5000 poi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line you cleared.  For diagonal rounds, 10,000 points for each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line.  For points rounds, the number of points you w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rounded DOWN to the closest 100 points, with a cap of 5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ap on any of the other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[32;4mBrick bonus (Arc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nus is for putting up with the hassle of bricks.  For rou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brick configurations, each brick that was there is worth 2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tra bricks that are added randomly are worth 5000 points.  (If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ome bricks are "eaten," then you won't get credit for them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ters is what's there at the end of the r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32;4mPassword bonus (Sk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onus given every time you get a password in the skill gam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essive bonus, with the first password you get being worth 1,0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or the level of password you get, it is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you get.  If you start at round 11 and get to round 21 (ear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) the bonus is only 1,000,000.  If you had started at round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to round 21, THEN the password bonus would be worth 2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32;4mEnd-of-game line bonus (Endu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ain purpose of the Endurance Game is to form lines, I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 substantial bonus for getting a lot of lines in a game.  Th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bonus given for every line made at the end of the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score is 100 points + 10 x the starting level.  If you start at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(say 6 or 7) and get in the neighborhood of 150-160 line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t least a couple million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32;4mDem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was described above in "Starting the program."  Howev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as discussed about it.  The main menu is on the titl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how to start the game.  Anytime you play a game and sco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0 points, the result of the last game is shown at the top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It tells you what game was last played, how many points you g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lines were 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igh score pages, your rank is listed in blue at the bottom of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 the game you played.  Also, if you made the top 100, your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by color flashing.  The first place score is highligh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gra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32;4mGa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ge area on the left of the screen outlined in purple is the pit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, you'll see 2 or 3 status areas.  The topmost area shows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tats:  Your score, the total number of lines and blocks you've cl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ound (Arcade and Skill) or level (Endurance) you're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low that, the results of the last piece drop are shown. 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points, the number of colors cleared (it flashes if you cleared al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), the total value of the lines you cleared (including the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 multiplier), and any bonuses you might have received (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in reaction bonu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last drop status, in the Arcade and Skill Games, you'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for the current round.  It will flash when you get within 10%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goal or if there's just one of your goal left (and that's over 10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on the bottom of the right side, you'll see the next piec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.  Note that if you clear a round, there are no guarantees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will be the one that was last shown.  To the right of the "Nex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a number in parentheses.  This number indicates what numbe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ne is.  (E.g. if the number is ( 120 ), then the next pie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th piece you'll play.)  This is reset at the start of each round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for the Enduranc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ound is cleared, the goal display will change to a bonus break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bonus you've received is shown in the "Bonus" readout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32;4mEnd-of-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ee your total score, lines, and blocks cleared. 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your rank and display that as well.  (If you didn't rank, it'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!)  Any ties in score go to the person (people) who first g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  So if you tie 1st place, you'll get 2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de the top 20 for the game you played, you'll get the chanc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ame (or anything else you want to say).  The limit is 25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shown by the underline placed on the screen righ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de one of the grand champion scores, you'll also get a chanc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ote or saying or whatever up to 40 characters long that'll be 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ho plays your cop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32;4mDem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emo mode, there are several keys that will do some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- advance to the next page of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- start th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- start the Endura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- start the Ski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- quit Syzy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C - KILL THE PROGRAM (CAU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-/|-A - send program to background (or bring it back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se last 2 keys work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key returns the game to the title screen.  Notice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eft-amiga-a to toggle between WorkBench and Syzygy.  The left-amiga-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miga-n combination WILL NOT WORK, unless you are currently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WorkBench-launched program.  No matter where you are, left-amig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Syzygy back to front (unless you start another AMOS-mad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due to my foresight and because I'm such a nice guy, if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the background in the middle of a game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PAUSE MODE!  Neat, huh?  This is in case some super-emergency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lsewhere and you don't want to bother hitting &lt;ESC&gt; before hitting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a, such as your terminal program just got through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fter wardialing for 4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using ctrl-c:  This key will ALWAYS work, no matt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program.  It is a hasty exit, and will just plain abor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at you were doing.  I strongly recommend just using the 'q'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32;4mGa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pie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- left-arrow  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- right-arrow  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    - down-arrow   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-down - space        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- pause the game (brings up a pause screen so you can't che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- abort the game (shift and the key to the left of the '1'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keymaps do NOT work with this game due to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.  So if you have a foreign keyboard or something, you might have to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rect keys.  The worst one will probably be the tilde, which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lained it in the lis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n case you try it, I'm telling you now that EITHER set of 4, 5,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move the piece, but ONLY the keypad '2' key will speed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It was easiest for me to do it this way, so now you don't need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my programming style.  (I admit it; I was LAZY in this regar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speeds up the controlpiece routine, so it was b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- The pause routine uses a multitask wait command in its loop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stress is very low (as viewed with PerfMon from 1.3, but it work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WB 2.04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32;4mChea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HEAT KEYS!!!  So don't even bother trying to find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lieve me, fine, go and try it.  There's no "special"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 (At least not yet.)  If you want, buy the source code an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Play the Endurance Game to get the basic understanding of Syzy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4-long vertical lines are the easiest to get; that's why they'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ast.  Concentrate on getting lines OTHER than verti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Be sure to use the piece-splitting to your advantage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for one certain color, remember you can rotate the piec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at one block down no matter where it is in the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Keep in mind, though, that the block in the middle of a piece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drop by itself along the edges of the 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There is an EASY way (sort of) to set up 9-long diagonal o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.  It involves using another line as a "catalyst" to set up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tion into a 9-lo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In the Arcade Game, pay attention to the goal!  Failure to do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in a quickly-ov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For line rounds, nothing really matters, but don't get too fancy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ure to run out of room.  For points rounds, a good idea i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up as many points as you can for one drop.  And for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s, don't worry about making any other kind of line.  Onl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Remember that the bonus for a clear pit is much greater the mo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.  So try to complete your rounds earlier to maximiz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When random elements come into play, clear lines as much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reatly reduces the risk of something popping up and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wing up what you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For the skill game, remember that each round you play w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you play it, speed-wise and goal-wise.  So you sh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est effort, because it'll never get any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For line rounds, the higher lengths are best made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For block rounds, longer lines get the goal down much qu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For high-point drop rounds, get each drop as soon as you ca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 starts getting filled, it gets much harder to set up high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For low-point drop rounds, keep in mind that these are kind of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urance rounds.  Therefore, you should try playing like the End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Play points rounds in the Skill Game as you would the Arcad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 Don't use wild blocks in major lines.  The 1/2 base penalty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e for a 9-long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out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is a wonderful addition to any programmer's collection. 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ASIC, it's really easy to use as well.  This game was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V1.34.  This wouldn't be possible except that Euro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y're called now offers PD upgrades!  Yes, every upgra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to this point.  A truly great policy and they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d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is a little strange in that it doesn't use the standard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So, as stated above, things like left-amiga-m and n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keymaps don't work, and screen savers will really get screwed up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you TURN YOUR SCREEN SAVERS OFF before using this program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RE to go into action in the background while AMOS plows away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a lot of annoying flickering, especially when viewing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use) screen.  I'm not sure why it's so bad with that screen (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do with the fact that it's a HAM mode picture), but if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flickering, it's because your screen saver is going on.  If you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 while your screen saver is going in the background,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 going with the mouse pointer on the screen (this is because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he screen saver's request to turn off sprites).  Mostly,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on while the game is on is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, if you have an Amiga and are a programmer, get AMOS. 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oooo much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student at Virginia Tech studying Computer Science (that's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n Amiga).  I am going into my Junior year.  This is my firs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intended-for-release programming project.  For fun I am in the VA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 Virginians, and I am a master pinball player.  (Anyone els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roken 1,000,000,000 on the Addam's Family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asons the AMOS really appeals to me is because I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mer for a lot of my life (starting on an Apple //e about 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).  I have learned C, just not specifically enough to d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on the Amiga.  C is kind of an awkward language, though,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may be.  Pascal is utterly useless, except I guess as a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Assembly, obviously, is really powerful, but too much of a p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 entire program like this in.  (People usually don't ev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in assembly anymore!)  BASIC nowadays has gotten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in the style of C and Pascal.  A lot of people play it off,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 dead language, that it serves no real purpose, etc.  Well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be proof that BASIC will live on!  Given a choice, I'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in BASIC.  The only thing that BASIC lacks is structure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some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at least know how you like the program and what I could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or make it better or whatever.  One of my biggest goals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o learn something from the process, and I won't be able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if you don't give me feedback.  The registration is secondar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this game on a regular basis, please send me money.  $10 i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 you, but if just a few people send that money to me, then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motivated to bring you quality programs in the future. 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just how much effort it takes to write a program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much attention I tried to pay to every little detail.  I re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the little things add up to a lot, from the 3-d relief l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the blocks to the 's' taken off of non-plural numb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it, "1 lines left" looks really rediculous.  So please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and at LEAST let me know how you feel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ddress:                Schoo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Johnson                Keith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 Nuthatch Ct.            1711 Whipple Drive, Apt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ton, VA 22186-9127     Blacksburg, VA 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:            PCR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hnson@csugrad.cs.vt.edu   Keith Johnson at The Cat's Meow (ME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 don't check this as often while I'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hool, and please send to Amiga Con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