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icCross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5 Michael Nel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puzzles in 'PicCross' are a unique blend of logic and art.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code a hidden picture by using numeric clues to determine the pos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icture elements. It seems impossible at first, but it isn't!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easy puzzles first or else you won't have a h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uzzles are composed of three areas, two clue grid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gr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| |2|3|5|6|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-+-+-+-+-+-+-+-|         The two clue grids are the area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1|2|3|3|2|1|1|2|     top and left side of the puzzle that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+-+=+=+=+=+=+=+=+=|     numbers. The other area is where you t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|1| | | | | | | | |     complete the puzzle. The "#" are blue squa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-+-+-+-+-+-+-+-+-+-|     which are drawn using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3|2| | |#|#|#| | | |     You attempt to create a picture using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-+-+-+-+-+-+-+-+-+-|     blue squares. The x's are drawn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1|4| | | |#|#|x|x| |     right mouse button and are only used to ass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-+-+-+-+-+-+-+-+-+-|     you in solving the puzzle by marking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|3| | | | | |x|x| |     squares which you know cannot contain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-+-+-+-+-+-+-+-+-+-|     of the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|2| | | | | | |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umbers on the left of each row and top of each column tel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many groups of blue squares there are in that line and, in order,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consecutive blue squares there are in each group. For example 4 5 3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s you that there will be four groups which contain, in order, fou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ve, three and one blue squares. The fact that the numbers a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d tells you that there is at least one empty square betwee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re may also be empty squares at the ends of lines). The trick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ure out how many empty squares come between the blue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you complete the puzzle the clues will change color from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ellow indicating when a group contains the right number of squar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zzle is complete when ALL the clue colors in the top and left clue area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changed to yellow. The blue squares will also begin flashing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won and they continue to do so until you select a new puzzle.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even though a clue color appears in yellow, it does NOT necessar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 that you have the group in the right position, it just indicat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consecutive squares in the group is 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"Solving tips" if your having trouble getting things going,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a look at the IFF file, PicCrossHelp.pic, which shows the first puzz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ow to star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 the program from the workbench by clicking on the Pic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or start it from a CLI by typing PicCross. The program will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by displaying the first puzzle. If you wish to play a different puzz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into the "puzzles" menu and select puzzle 1 through 5 (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zzle will have a checkmark next to it in the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exit the program by selecting "Quit" from the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or by hitting the "Q" key. You can see some info abou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electing "About" from the project menu or by hitting the "A"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eft mouse button will either draw or remove the blue squa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lick on an empty square then it will be filled with a blue 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s long as you hold the left mouse button down, then all other squa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ove into will also be filled with blue squares. The righ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the same thing drawing x's (except you cannot draw an 'x' on a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ving 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f a row (or col) has greater than half of the number of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aces you can fill the squares which MUST be set in order to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row; Example (a row of 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ue      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        | | | | | | | | |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unting from the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1|2|3|4|5|6|7|8|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unting from the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| |8|7|6|5|4|3|2|1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that squares 3 to 8 are shared in both directions, therefo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fill these 6 squares 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?|?|#|#|#|#|#|#|?|?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?'s are left blank because we don't know yet which sid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led (it may be one from eac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Like Clue 1 you may have a column which has two clues which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ed togther (include the 1 space needed inbetween) total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 half of the possible number of spaces; Examp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ue      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,6      | | | | | | | | |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unting from the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1|2|-|1|2|3|4|5|6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unting leaving a blank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|1|2|-|1|2|3|4|5|6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also get something like thi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1|2|-|-|1|2|3|4|5|6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 see that some squares will be filled regardless of how we fil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quares like thi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?|#|?|?|#|#|#|#|#|?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Continue doing 1 &amp; 2 until the puzzle squares start getting fill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lowly the picture will be revealed a bit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Guess. See something that looks like it needs to be filled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 a picture? Something probably goes there! If a "blob" of squa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ear in one part and you have the option of putting a square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lob someplace or outside of the blob all by itself t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bably does in the blob (although though, tougher puzzles may foo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this, the easy ones usually dont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y, I like puzzles! I like the type of puzzles contain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but I realize it is VERY possible that I am the only Amiga ow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does, therefore I didn't spend very much time developing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, it could use a prettier interface, and it definitely needs to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ad puzzle files rather than having a handful of built-in puzzles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led on five puzzles because it currently is a pain in the ***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zzles without a puzzle editor and I got sick of it at this point. A puzz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may also be something that nobody is interested in (assuming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like solving the puzzles, but could care less about creating them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 didn't bother wasting time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if you like these puzzles and would like to see some mor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 ask is that you send me a email message or mail a postcard/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ing me so, I don't see much point in spending any more time on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ay have a very small audience (ie just me).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do like this program, then you might just be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owning person (remember, I'm the first) who does. Well, the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st I'd have someone to trade puzzles back and forth with (not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 solving your own puzz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n't just love negative software marketing "This may suck, but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 know if you think it doesn't"?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</w:t>
        <w:tab/>
        <w:t>M.NELSON34@GENIE.GEI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il 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.NEL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.O. BOX 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rnia, Onta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ADA  N7T 7H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have my permission to upload this archive to any file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DS, SAN or whatever) as well as to aminet. I currently do not have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minet, so I would really appreciate it if someone would upload it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Games Magazine for first introducing me to this type of puzz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 Non Ishida for coming up with the puzzle idea in the first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borrowed the name of this program from a GameBoy title. I think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type of puzzle as this program but I'm not sure (the same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having "Super Mario" or "Yoshi" running around in it someplace &lt;G&gt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