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B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GA GAME BY 'BLACK LIGHTNING SOF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et 3,4 or 5 in a row. (Vertically, Horizontally or Diagon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the ORBZ on the pad before they fall off the r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them in any of the 5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z' key moves the pa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/' key moves the pa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space bar&gt; drops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joystick movement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button drops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ORBZ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orizontally,vertically or diagonally     -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orizontally,vertically or diagonally     -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horizontally                              -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RB blown up by bomb                  -  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10 matches, advances you 1 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crease in waves, increases the speed of the ORBZ descending down the r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2 waves get you an extra pad. (Max. of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start with 5 pad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let an ORB reach the bottom of the ramp without catching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ORB on the pad when another ORB reaches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p, you loose the ORB on the ramp, the ORB on the pa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ble), a pad and 1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fill all of the slots without a single match, the ORBZ a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get a fresh start. HOWEVER, this will cost you 5000 poin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 bomb will blow up all ORBZ surrounding where the bomb wa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atching a SuperORBZ will allow you to choose betwee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regular ORB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hen CHAOS!! strikes, keep the Chaotic ORB from entering the slo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locking its' way down with the SuperPad. If you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otic ORB to enter a slot, ALL ORBZ ,in the slots,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new color and you lose 1000 points. The Chaotic ORB will 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from 0 to 50 times, to get in. If you keep the Chaotic ORB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get 1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 -   Toggles background music (2 to choose from, ROCK &amp; 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 -   Toggles background music on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-   Pauses/Resumes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may also use the joystick button to Resume game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 -   Quits ORB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SSIGN ORBZ: to the directory that contains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directorie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ORBZ!.LHA PACKAGE, MUST REMAIN IN-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don't have a copy of the GARNET.FONT, I have inclu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your FONTS: dir.. the game will not run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OverScan prefs to, or VERY CLOSE to, 684x228 (Text and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 users: Disable your c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! is (C)1995-1996 by Anthony Ross "Black Lightning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here to all software copyright laws. For they apply to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conten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Z! is Opt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as long as no part of this package i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and want to send donations... I-mail me for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it to. If you have any questions, comments, suggestions,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riticism please feel free to I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ss@cup.portal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