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STER MIND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Mind is a great computerised version of the classic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  The rules of the game are much the same as the origin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have 12 chances to guess a five colour code which can be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ght different colours and blanks.  Each of the colours can be us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 or not at all, the same applies to 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ach attempt has been made at the code the column will be mar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for each column will be shown below that column, a black pe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each correct colour in the correct place, a white peg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orrect colour in the wrong place.  The position of these peg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ositions of the colours they ar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1 Black peg + 2 White pegs = one colour is in the correct position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ur remaining colours are in the wrong positions and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lours are not in the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laying the game the colours are chosen from a palette i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corner of the screen using the left mouse button, they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appropriate hole also using the left mouse butto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s used to remove pegs and the escape can be used dur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o abort the game.  When each code attempt has been mad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utton in the bottom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ack the code and your score is low enough, your name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ppropriate position and the scores saved on disk.  The scor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hether you crack the code or not and to return to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fter the scores just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tle screen the following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One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-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- Ex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ame:  First of all you will enter your name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ndomly select the code for you to c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Game:  After the players have entered their names they can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playing 1 - 5 games.  In each game they will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entering the code and cracking it.  After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games have being completed the scores are tot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nd the player with the lowest score will w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 is then divided by the number of games play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it qualifies for th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!  Make sure the game disk is write-enabled so that the scor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d else the game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you can E-Mail me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bishop@pine.sh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this is my uni-address and it won't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